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1.10.2013г.                                           № 198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б утверждении муниципальной программы </w:t>
        <w:br/>
        <w:t>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от 02.09.2013 № 166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» и постановлением Администрации </w:t>
      </w:r>
      <w:r>
        <w:rPr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от 02.09.2013 № 167 «Об утверждении Перечня муниципальных программ </w:t>
      </w:r>
      <w:r>
        <w:rPr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» 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и силу с 01.01.2014 правоотношения, связанные с реализацией муниципальных долгосрочных целевых программ:</w:t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внутрипоселковых дорог общего пользования в  Дубовском  сельском поселении на  </w:t>
      </w:r>
      <w:r>
        <w:rPr>
          <w:rFonts w:cs="Times New Roman" w:ascii="Times New Roman" w:hAnsi="Times New Roman"/>
          <w:sz w:val="28"/>
        </w:rPr>
        <w:t>2010-2014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05.10.2010 № 194, за исключением правоотношений, возникающих в связи с подготовкой, согласованием и утверждением отчета о ее реализации за 2010 – 2013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витие внутрипоселковых дорог общего пользования в  Дубовском  сельском поселении на  </w:t>
      </w:r>
      <w:r>
        <w:rPr>
          <w:sz w:val="28"/>
        </w:rPr>
        <w:t>2015-2020 годы</w:t>
      </w:r>
      <w:r>
        <w:rPr>
          <w:sz w:val="28"/>
          <w:szCs w:val="28"/>
        </w:rPr>
        <w:t xml:space="preserve">», утвержденной постановлением Администрации Дубовского сельского поселения от 09.10.2012 № 19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Л.В. Сиз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постановление  вносит </w:t>
        <w:br/>
        <w:t>сектор экономики и финанс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1.10.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уб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Дуб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транспортной инфраструктуры </w:t>
            </w:r>
            <w:r>
              <w:rPr>
                <w:sz w:val="28"/>
                <w:szCs w:val="28"/>
              </w:rPr>
              <w:t>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Дубовского сельского посел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198,8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8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3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619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03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Дуб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Дуб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Дубовском сельском поселении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bCs/>
          <w:color w:val="000000"/>
          <w:sz w:val="28"/>
        </w:rPr>
        <w:t>сферы реализации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Дуб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Ду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настоящее время протяженность автомобильных дорог местного значения – 68,4 км. 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Дубовском сельском поселении отмечается дефицит пропускной способности дорог 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технического развития внутрипоселковых 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раметры дорог местного значения соответствуют нормативам IV-V категории, на 49,1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</w:t>
      </w:r>
      <w:r>
        <w:rPr>
          <w:sz w:val="28"/>
        </w:rPr>
        <w:t>«Развитие транспортной системы» в Дубовском сельском поселении</w:t>
      </w:r>
      <w:r>
        <w:rPr>
          <w:sz w:val="28"/>
          <w:szCs w:val="28"/>
        </w:rPr>
        <w:t xml:space="preserve"> на 2014 – 2020 годы ставится задача сохранения дорог сельского поселения. Основные дороги сельского поселения за счет ее содержания, ремонта и </w:t>
      </w:r>
      <w:r>
        <w:rPr>
          <w:spacing w:val="-4"/>
          <w:sz w:val="28"/>
          <w:szCs w:val="28"/>
        </w:rPr>
        <w:t>капитального ремонта поддерживаются в состоянии, обеспечивающем требования безопасности движения. Однако в результате одновременного</w:t>
      </w:r>
      <w:r>
        <w:rPr>
          <w:sz w:val="28"/>
          <w:szCs w:val="28"/>
        </w:rPr>
        <w:t xml:space="preserve"> действия ряда факторов произошло изменение ситуации на дорога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дорожного комплекса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(11,7 процента от норматива)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муниципальной программы и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условии сохраняющейся улично-дорожной сети в Дубовском сельском поселени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ругим фактором риска, оказывающим влияние на результаты муниципальной 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 Ростовской области, в том числе Дубовском сельском поселении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Дубовского сельского поселения «Развитие транспортной системы» и их значениях приведены в приложении 1 к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 2 к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Дуб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3 к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местного и областного бюджетов, средств дорожного фонда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 xml:space="preserve">4 к приложению №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5</w:t>
      </w:r>
      <w:r>
        <w:rPr>
          <w:color w:val="000000"/>
          <w:sz w:val="28"/>
          <w:szCs w:val="28"/>
        </w:rPr>
        <w:t xml:space="preserve"> к приложению № 1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осуществляется в объемах, определенных решением о бюджете сельского поселения на очередной финансовый год и на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1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4 и </w:t>
        <w:br/>
        <w:t>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принятия решения Администрацией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внесении изменений в план реализации муниципальной программы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Дубовского сельского поселения об утверждении муниципальной программы в Администрацию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сведения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и вносит их на рассмотрение Администрации Дуб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ект постановления Администрации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 утверждении отчета в соответствии с Регламентом Администрации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Администрация Дубовского сельского поселения рассматривает отчет об исполнении плана реализации по итог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0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убо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Дубовского сельского поселения подлежит размещению в течение 5 рабочих дней на официальном сайте Администрации Дубо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подготавливает, согласовывает и вносит на рассмотрение Администрации Дубовского сельского поселения  проект постановления Администрации Дубовского  сельского поселения  об утверждении отчета о реализации муниципальной программы за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Дубов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Дубов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Администрацией Дубов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убовского сельского поселения  в месячный срок вносит соответствующий проект постановления Администрации Дубовского сельского поселения  в порядке, установленном Регламентом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Дубовского сельского поселения  в порядке, установленном Регламентом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Дуб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Дубовского сельского поселения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Подпрограмма «Развитие транспортной инфраструктуры Дуб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аспорт подпрограммы «Развитие транспортной инфраструктуры Дубовского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5598,8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03,1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8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5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 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7.1 Характеристика сферы реализации </w:t>
        <w:br/>
        <w:t xml:space="preserve">подпрограммы «Развитие транспортной инфраструктуры </w:t>
        <w:br/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сельского поселения, во многом определяя возможности и темпы социально-экономического развития территории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грунтовых дорог в населенных пунктах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оторые оказывают негативное влияние на возможность передвижения во время непогоды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ая протяженность автодорог общего пользования местного значения на начало 2012 г. составила 68,4км. Параметры внутрипоселковых дорог соответствуют нормативам IV-V категории, на 49,1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дорожного комплекса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(11,7 процента от норматива)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дорожного хозяйства Дуб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Дуб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2 Характеристика основных мероприятий «Развитие транспортной инфраструктуры Дуб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7.3 Информация по ресурсному обеспечению подпрограммы «Развитие транспортной инфраструктуры </w:t>
      </w: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>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</w:t>
      </w: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» муниципальной программы осуществляется за счет средств местного и областного бюджетов, средств дорожного фонда </w:t>
      </w: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8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Дуб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уб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уб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6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7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7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7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600,0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7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5,0 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Дубов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8.1 Характеристика сферы реализации подпрограммы «Повышение безопасности дорожного движения на территории Дуб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в Дубовском сельском посел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8.2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Дуб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color w:val="000000"/>
          <w:sz w:val="28"/>
          <w:szCs w:val="28"/>
        </w:rPr>
        <w:t>повышение уровня безопасности дви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ее достижения является решение следующей задачи:</w:t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дорожных знаков, необходимых для установки на дорогах.                  Основные ожидаемые конечные результаты реализации подпрограммы муниципальной  программы Дубовского 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временная система обеспечения безопасности дорожного движения на </w:t>
      </w:r>
      <w:r>
        <w:rPr>
          <w:sz w:val="28"/>
          <w:szCs w:val="28"/>
        </w:rPr>
        <w:t>улично-дорожной сети населенных пунктов в Дубов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/>
          <w:sz w:val="28"/>
          <w:szCs w:val="28"/>
        </w:rPr>
        <w:t xml:space="preserve">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8.3 Характеристика основных мероприятий</w:t>
        <w:br/>
        <w:t xml:space="preserve"> и мероприятий ведомственных целевых программ подпрограммы</w:t>
        <w:br/>
        <w:t xml:space="preserve"> «Повышение безопасности дорожного движения на территории </w:t>
        <w:br/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рожных знаков согласно проекта организаци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8.4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»  муниципальной программы осуществляется за счет средств местно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»  муниципальной программы предоставление субсидий из областного бюджета бюджетам муниципальных образований не планируетс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риложению №1 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400"/>
      <w:bookmarkStart w:id="9" w:name="Par400"/>
      <w:bookmarkEnd w:id="9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Развитие транспортной систе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819"/>
        <w:gridCol w:w="9"/>
        <w:gridCol w:w="967"/>
        <w:gridCol w:w="815"/>
        <w:gridCol w:w="22"/>
        <w:gridCol w:w="944"/>
        <w:gridCol w:w="32"/>
        <w:gridCol w:w="936"/>
        <w:gridCol w:w="40"/>
        <w:gridCol w:w="927"/>
        <w:gridCol w:w="49"/>
        <w:gridCol w:w="918"/>
        <w:gridCol w:w="58"/>
        <w:gridCol w:w="835"/>
        <w:gridCol w:w="74"/>
        <w:gridCol w:w="67"/>
        <w:gridCol w:w="900"/>
        <w:gridCol w:w="76"/>
        <w:gridCol w:w="837"/>
        <w:gridCol w:w="54"/>
        <w:gridCol w:w="85"/>
        <w:gridCol w:w="837"/>
        <w:gridCol w:w="45"/>
        <w:gridCol w:w="9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5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0" w:name="Par450"/>
      <w:bookmarkEnd w:id="10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риложению №1 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= 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 – </w:t>
            </w: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– </w:t>
            </w:r>
            <w:r>
              <w:rPr>
                <w:sz w:val="28"/>
                <w:szCs w:val="28"/>
              </w:rPr>
              <w:t>количество дорожных знаков, установленных на дор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орожных знаков, необходимых для установки на дорогах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 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и мероприятий муниципальной программы 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bookmarkStart w:id="13" w:name="Par487"/>
            <w:bookmarkEnd w:id="13"/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2"/>
        <w:gridCol w:w="3986"/>
        <w:gridCol w:w="2519"/>
        <w:gridCol w:w="712"/>
        <w:gridCol w:w="629"/>
        <w:gridCol w:w="575"/>
        <w:gridCol w:w="404"/>
        <w:gridCol w:w="588"/>
        <w:gridCol w:w="681"/>
        <w:gridCol w:w="682"/>
        <w:gridCol w:w="681"/>
        <w:gridCol w:w="682"/>
        <w:gridCol w:w="681"/>
        <w:gridCol w:w="682"/>
      </w:tblGrid>
      <w:tr>
        <w:trPr>
          <w:trHeight w:val="7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</w:tr>
      <w:tr>
        <w:trPr>
          <w:trHeight w:val="8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</w:tr>
      <w:tr>
        <w:trPr>
          <w:trHeight w:val="43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</w:tr>
      <w:tr>
        <w:trPr>
          <w:trHeight w:val="43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</w:tr>
      <w:tr>
        <w:trPr>
          <w:trHeight w:val="3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8,1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8,1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3-09-24T11:50:00Z</cp:lastPrinted>
  <dcterms:modified xsi:type="dcterms:W3CDTF">2013-10-25T10:36:00Z</dcterms:modified>
  <cp:revision>26</cp:revision>
  <dc:subject/>
  <dc:title/>
</cp:coreProperties>
</file>