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  <w:br/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1 октября 2013 г.                                                                    с.Дубовско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2.09.2013 № 16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муниципальных программ </w:t>
      </w:r>
      <w:r>
        <w:rPr>
          <w:rFonts w:cs="Times New Roman" w:ascii="Times New Roman" w:hAnsi="Times New Roman"/>
          <w:sz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  Администрации </w:t>
      </w:r>
      <w:r>
        <w:rPr>
          <w:rFonts w:cs="Times New Roman" w:ascii="Times New Roman" w:hAnsi="Times New Roman"/>
          <w:sz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программу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Содействие занятости населения»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с 01.01.2014 правоотношения, связанные с реализацией муниципальных долгосрочных целевых программ: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Занятость населения муниципального образования « Дубовское сельское поселение» на  </w:t>
      </w:r>
      <w:r>
        <w:rPr>
          <w:sz w:val="28"/>
        </w:rPr>
        <w:t>2011-2014 годы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14.06.2011 №159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Style23"/>
        <w:ind w:left="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«Занятость населения муниципального образования « Дубовское сельское поселение» на  </w:t>
      </w:r>
      <w:r>
        <w:rPr>
          <w:sz w:val="28"/>
        </w:rPr>
        <w:t>2015-2017 годы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9.10.2012 № 1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                     Ю.В.Свинтуховский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рно: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ind w:firstLine="723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7230"/>
        <w:jc w:val="right"/>
        <w:rPr/>
      </w:pPr>
      <w:r>
        <w:rPr/>
        <w:t xml:space="preserve">к постановлению Администрации Дубовского </w:t>
      </w:r>
    </w:p>
    <w:p>
      <w:pPr>
        <w:pStyle w:val="Normal"/>
        <w:jc w:val="right"/>
        <w:rPr/>
      </w:pPr>
      <w:r>
        <w:rPr/>
        <w:t>сельского поселения  от 01.10.2013 № 19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стабильной ситуации на рынке труда </w:t>
            </w:r>
            <w:r>
              <w:rPr>
                <w:sz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53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3,4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мотря на относительно благополучную ситуацию на рынке труда в целом по Дубовскому сельскому поселению, но 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Дубо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 программой Дубовского сельского поселения «Содействие занятости населения» могут применяться меры государственного регулирования, представленные в таблице № 1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0"/>
        <w:gridCol w:w="1944"/>
        <w:gridCol w:w="28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33"/>
          <w:sz w:val="28"/>
          <w:szCs w:val="28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</w:t>
      </w:r>
      <w:r>
        <w:rPr>
          <w:sz w:val="28"/>
          <w:szCs w:val="28"/>
        </w:rPr>
        <w:t>и</w:t>
      </w:r>
      <w:r>
        <w:rPr>
          <w:color w:val="000033"/>
          <w:sz w:val="28"/>
          <w:szCs w:val="28"/>
        </w:rPr>
        <w:t xml:space="preserve">ными федеральными и региональными нормативными правовыми актами. </w:t>
      </w:r>
    </w:p>
    <w:p>
      <w:pPr>
        <w:pStyle w:val="Normal"/>
        <w:spacing w:lineRule="auto" w:line="228"/>
        <w:ind w:firstLine="709"/>
        <w:jc w:val="right"/>
        <w:rPr>
          <w:color w:val="000033"/>
          <w:sz w:val="16"/>
          <w:szCs w:val="16"/>
        </w:rPr>
      </w:pPr>
      <w:r>
        <w:rPr>
          <w:color w:val="000033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показатели (индикаторы), основные ожидаемы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приоритетов политики сельского поселения сформулирована – сохранение стабильной ситуации на рынке труда Д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(индикаторов) </w:t>
      </w:r>
      <w:r>
        <w:rPr>
          <w:rFonts w:cs="Arial"/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тчетных данных с минимально возможными затра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ях приводя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, включенные в федеральный (региональный) план статистических работ, в программе отсутствуют. Сведения о методике расчета показателей (индикаторов) муниципальной программы, приводятся в приложении № 2 к муниципальной программе. 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24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оличество граждан, принятых на временные рабочие мес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клад муниципальной программы в социально-экономическое развитие Дубовского сельского поселения заключается в повышении уровня занятости и благосостояния населения. </w:t>
      </w:r>
      <w:r>
        <w:rPr>
          <w:rFonts w:eastAsia="Calibri"/>
          <w:sz w:val="28"/>
          <w:szCs w:val="28"/>
        </w:rPr>
        <w:t xml:space="preserve">Следствием реализации программных мероприятий  может служить </w:t>
      </w:r>
      <w:r>
        <w:rPr>
          <w:sz w:val="28"/>
          <w:szCs w:val="28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55"/>
      <w:bookmarkEnd w:id="2"/>
      <w:r>
        <w:rPr>
          <w:rFonts w:cs="Arial"/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программа реализуется в 2014 – 2020 годах. Этапы реализации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сформирована  подпрограмма «Активная политика занятости населения и социальная поддержка безработных граждан», которая является составной частью муниципальной программы. Содержание подпрограммы полностью соответствует муниципальной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решения задач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предусматривается реализация следующ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– сохранение стабильной ситуации на рынке труда Дуб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 Организация временных рабочих мест для безработных и ищущих работу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Данное мероприятие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е мероприятие 1.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мероприятие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Дубовского сельского посе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муниципальной программы Дубовского сельского поселения являются средств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 объем  финансирования   муниципальной   программы   на 2014 – 2020 годы составит 653,8 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Дубовс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одятся в приложении № 4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Дуб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Дубовского сельского поселения не позднее 30 августа текущего финансового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очередной год производится Администрацией Дуб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Дубовского сельского поселения и производится по трем направления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24"/>
        <w:tabs>
          <w:tab w:val="clear" w:pos="708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униципальной программы является Глава Дубовского сельского поселения. Глава Дуб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енных на ее реализацию финансовых средств, определяет формы и методы управления реализацией муниципальной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взаимодействия ответственного исполнителя, соисполнителей, участников муниципальной программы по вопросам разработки, реализации и оценки эффективност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ой программы осуществляется Администрацией Дуб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бовского 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1. Является главным распорядителем бюджетных средств по муниципальной программе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координации действий на рынке труда, а также получения дополнительной информации в процессе реализации муниципальной программы взаимодействует с ГКУ РО «Центр занятости населения Ду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ивает координацию действий участников п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 В целях обеспечения оперативного контроля за реализацией муниципальной программы вносит на рассмотрение Администрации Дубовс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bCs/>
          <w:sz w:val="28"/>
          <w:szCs w:val="28"/>
        </w:rPr>
        <w:t xml:space="preserve">разработке и реализации муниципальных программ Веселовского сельского поселения, утверждаемыми Администрацией </w:t>
      </w:r>
      <w:r>
        <w:rPr>
          <w:sz w:val="28"/>
          <w:szCs w:val="28"/>
        </w:rPr>
        <w:t>Дубовского</w:t>
      </w:r>
      <w:r>
        <w:rPr>
          <w:bCs/>
          <w:sz w:val="28"/>
          <w:szCs w:val="28"/>
        </w:rPr>
        <w:t xml:space="preserve">  сельского поселения, далее – методическими рекомендациями)</w:t>
      </w:r>
      <w:r>
        <w:rPr>
          <w:sz w:val="28"/>
          <w:szCs w:val="28"/>
        </w:rPr>
        <w:t xml:space="preserve">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 – до 20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Дубовского сельского поселения в информационно-телекоммуникационной сети Интерн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Дубовского сельского поселения указанных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дготавливает, согласовывает и вносит на рассмотрении Администрации Дубовского сельского поселения проект постановления Администрации Дуб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1"/>
      <w:bookmarkEnd w:id="3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321"/>
      <w:bookmarkStart w:id="5" w:name="sub_10322"/>
      <w:bookmarkEnd w:id="4"/>
      <w:bookmarkEnd w:id="5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bookmarkStart w:id="6" w:name="sub_10322"/>
      <w:bookmarkStart w:id="7" w:name="sub_10323"/>
      <w:bookmarkEnd w:id="6"/>
      <w:bookmarkEnd w:id="7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bookmarkStart w:id="8" w:name="sub_10323"/>
      <w:bookmarkStart w:id="9" w:name="sub_10324"/>
      <w:bookmarkEnd w:id="8"/>
      <w:bookmarkEnd w:id="9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0" w:name="sub_10324"/>
      <w:bookmarkStart w:id="11" w:name="sub_10325"/>
      <w:bookmarkEnd w:id="10"/>
      <w:bookmarkEnd w:id="11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325"/>
      <w:bookmarkStart w:id="13" w:name="sub_10326"/>
      <w:bookmarkEnd w:id="12"/>
      <w:bookmarkEnd w:id="13"/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20"/>
        <w:jc w:val="both"/>
        <w:rPr/>
      </w:pPr>
      <w:bookmarkStart w:id="14" w:name="sub_10326"/>
      <w:bookmarkEnd w:id="14"/>
      <w:r>
        <w:rPr>
          <w:sz w:val="28"/>
          <w:szCs w:val="28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Дуб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В случае принятия Администрацией Дуб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Дубовского сельского поселения в порядке, установленном Регламентом Администрации Дуб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азмещает годовой отчет на официальном сайте Администрации Дубовского сельского поселения в информационно-телекоммуникационной сети Интернет – не позднее 5 рабочих дней  после принятия Администрацией Дубовского сельского поселения постановления о его утвер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ициирует внесение изменений в муниципальную программу на основании поручения Главы Дубовского сельского поселения в порядке, установленном Регламентом Администрации Дубовс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уществляет контроль полноты и качества оказания муниципальных услуг в области содействия занят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Л.В.Сизо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 Дубовского сельского поселения «Содействие занятости населения»</w:t>
            </w:r>
          </w:p>
        </w:tc>
      </w:tr>
    </w:tbl>
    <w:p>
      <w:pPr>
        <w:pStyle w:val="Style22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6379"/>
        <w:gridCol w:w="226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 нормативного     </w:t>
              <w:br/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6379"/>
        <w:gridCol w:w="2268"/>
        <w:gridCol w:w="19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; 2.1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Дубовского сельского поселения « Об организации общественных работ и разработке  мероприятия по содействию занятости населения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положениями Федерального закона от 02.07.2013 № 185-ФЗ              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наименований основных мероприяти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населения Дубовского района»; Администрац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Дубовского сельского поселения 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93"/>
        <w:gridCol w:w="992"/>
        <w:gridCol w:w="992"/>
        <w:gridCol w:w="992"/>
        <w:gridCol w:w="990"/>
        <w:gridCol w:w="993"/>
        <w:gridCol w:w="993"/>
        <w:gridCol w:w="113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Содействие занятости на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Дубовского сельского поселения 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6277"/>
        <w:gridCol w:w="32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ул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6277"/>
        <w:gridCol w:w="322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blue"/>
              </w:rPr>
            </w:pPr>
            <w:r>
              <w:rPr>
                <w:bCs/>
                <w:sz w:val="28"/>
                <w:szCs w:val="28"/>
                <w:highlight w:val="blue"/>
              </w:rPr>
              <w:t>челове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>
                <w:trHeight w:val="630" w:hRule="atLeast"/>
              </w:trPr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Style22"/>
                    <w:widowControl w:val="false"/>
                    <w:spacing w:before="0" w:after="120"/>
                    <w:ind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28"/>
                      <w:szCs w:val="28"/>
                    </w:rPr>
                    <w:t xml:space="preserve"> =Ч</w:t>
                  </w:r>
                  <w:r>
                    <w:rPr>
                      <w:sz w:val="18"/>
                      <w:szCs w:val="18"/>
                    </w:rPr>
                    <w:t>пр.вр.р.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.вр.р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ринятых на временные рабочие места на конец года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езанятых инвалидов, трудоустроенных на общественны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риодичность – годовая, квартальная, месячна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9535</wp:posOffset>
                      </wp:positionV>
                      <wp:extent cx="1980565" cy="23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spacing w:lineRule="auto" w:line="240" w:before="0" w:after="0"/>
                                          <w:ind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= Ч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.инв.р.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8.4pt;mso-wrap-distance-left:9pt;mso-wrap-distance-right:9pt;mso-wrap-distance-top:0pt;mso-wrap-distance-bottom:0pt;margin-top:-7.05pt;mso-position-vertical-relative:text;margin-left:7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.инв.р.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1-Р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Ч</w:t>
            </w:r>
            <w:r>
              <w:rPr>
                <w:sz w:val="18"/>
                <w:szCs w:val="18"/>
              </w:rPr>
              <w:t xml:space="preserve">тр.инв.р.м.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численность незанятых инвалидов, трудоустроенных на общественные работы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Дубовского сельского поселения 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82"/>
      <w:bookmarkStart w:id="16" w:name="Par981"/>
      <w:bookmarkEnd w:id="15"/>
      <w:bookmarkEnd w:id="16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118"/>
        <w:gridCol w:w="1985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418"/>
        <w:gridCol w:w="1417"/>
        <w:gridCol w:w="1418"/>
        <w:gridCol w:w="3118"/>
        <w:gridCol w:w="1985"/>
        <w:gridCol w:w="2802"/>
        <w:gridCol w:w="3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Содействие занятости населе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е 1. Организация временных рабочих мест для безработных и ищущих работу гражд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 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6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востребованности муниципальных услуг в области содействия занятости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приложения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 Трудоустройство на общественные работы граждан, испытывающих трудности в поиске работы ( инвалиды, одинокие и многодетные родители и т.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0 год</w:t>
            </w:r>
            <w:r>
              <w:rPr/>
              <w:t xml:space="preserve"> – 2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востребованности муниципальных услуг в области содействия занятости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приложения 2 Показатель 1 приложения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/>
              <w:outlineLvl w:val="0"/>
              <w:rPr/>
            </w:pPr>
            <w:r>
              <w:rPr/>
            </w:r>
          </w:p>
        </w:tc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 2. Приобщение к трудовой деятельности лиц, не обладающих профессией, в особенности молодеж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совершеннолет-них граждан в возрасте от 14 до 18 лет в свободное от учебы врем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20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0 год</w:t>
            </w:r>
            <w:r>
              <w:rPr/>
              <w:t xml:space="preserve"> – 20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востребованности муниципальных услуг в области содействия занятости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приложения 2</w:t>
            </w:r>
          </w:p>
        </w:tc>
      </w:tr>
    </w:tbl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Дубовского сельского поселения 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676"/>
      <w:bookmarkEnd w:id="17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Дубовского сельского поселения «Содействие занятости населения»</w:t>
            </w:r>
          </w:p>
        </w:tc>
      </w:tr>
    </w:tbl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2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Формулировка основного мероприятия прописана в приложении № 5 к муниципальной программ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3:00Z</dcterms:created>
  <dc:creator>1</dc:creator>
  <dc:description/>
  <cp:keywords/>
  <dc:language>en-US</dc:language>
  <cp:lastModifiedBy>1</cp:lastModifiedBy>
  <cp:lastPrinted>2013-08-30T09:49:00Z</cp:lastPrinted>
  <dcterms:modified xsi:type="dcterms:W3CDTF">2013-10-25T10:39:00Z</dcterms:modified>
  <cp:revision>34</cp:revision>
  <dc:subject/>
  <dc:title>ПРАВИТЕЛЬСТВО РОССИЙСКОЙ ФЕДЕРАЦИИ</dc:title>
</cp:coreProperties>
</file>