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АДМИНИСТРАЦИЯ</w:t>
      </w:r>
    </w:p>
    <w:p>
      <w:pPr>
        <w:pStyle w:val="Title"/>
        <w:bidi w:val="0"/>
        <w:ind w:left="0" w:right="0" w:hanging="0"/>
        <w:rPr/>
      </w:pPr>
      <w:r>
        <w:rPr/>
        <w:t>ДУБ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ДУБОВСКОГО РАЙОНА РОСТОВ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01.10.2013г.                                  № 196                                  с. Дубовское</w:t>
      </w:r>
    </w:p>
    <w:p>
      <w:pPr>
        <w:pStyle w:val="Normal"/>
        <w:keepNext w:val="true"/>
        <w:numPr>
          <w:ilvl w:val="0"/>
          <w:numId w:val="0"/>
        </w:numPr>
        <w:bidi w:val="0"/>
        <w:ind w:left="126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Дубов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услугами населения Дубов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от 02.09.2013 № 166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» и  от 02.09.2013 №167 «Об утверждении Перечня муниципальных программ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» Администрация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» согласно прилож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и силу с 01.01.2014 правоотношения, связанные с реализацией муниципальных долгосрочных целевых программ: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«Благоустройство Дубовского  сельского поселения: Уличное освещение и содержание наружных сетей электроснабжения на  </w:t>
      </w:r>
      <w:r>
        <w:rPr>
          <w:rFonts w:ascii="Times New Roman" w:hAnsi="Times New Roman"/>
          <w:sz w:val="28"/>
        </w:rPr>
        <w:t>2011-2014 годы</w:t>
      </w:r>
      <w:r>
        <w:rPr>
          <w:rFonts w:ascii="Times New Roman" w:hAnsi="Times New Roman"/>
          <w:sz w:val="28"/>
          <w:szCs w:val="28"/>
        </w:rPr>
        <w:t>», утвержденной постановлением Администрации Дубовского сельского поселения от 14.06.2011 №158, за исключением правоотношений, возникающих в связи с подготовкой, согласованием и утверждением отчета о ее реализации за 2011 – 2013 годы;</w:t>
      </w:r>
    </w:p>
    <w:p>
      <w:pPr>
        <w:pStyle w:val="ListParagraph"/>
        <w:bidi w:val="0"/>
        <w:ind w:left="0" w:right="0" w:firstLine="709"/>
        <w:rPr/>
      </w:pPr>
      <w:r>
        <w:rPr/>
        <w:t xml:space="preserve">  </w:t>
      </w:r>
      <w:r>
        <w:rPr>
          <w:rFonts w:ascii="Times New Roman" w:hAnsi="Times New Roman"/>
          <w:sz w:val="28"/>
          <w:szCs w:val="28"/>
        </w:rPr>
        <w:t xml:space="preserve">«Благоустройство Дубовского  сельского поселения: Уличное освещение и содержание наружных сетей электроснабжения на  </w:t>
      </w:r>
      <w:r>
        <w:rPr>
          <w:rFonts w:ascii="Times New Roman" w:hAnsi="Times New Roman"/>
          <w:sz w:val="28"/>
        </w:rPr>
        <w:t>2015-2017 годы</w:t>
      </w:r>
      <w:r>
        <w:rPr>
          <w:rFonts w:ascii="Times New Roman" w:hAnsi="Times New Roman"/>
          <w:sz w:val="28"/>
          <w:szCs w:val="28"/>
        </w:rPr>
        <w:t>», утвержденной постановлением Администрации Дубовского сельского поселения от 09.10.2012 № 200;</w:t>
      </w:r>
    </w:p>
    <w:p>
      <w:pPr>
        <w:pStyle w:val="ListParagraph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«Развитие и модернизация жилищно-коммунальной инфраструктуры в Дубовском сельском поселении на 2011- 2014 годы», утвержденной постановлением Администрации Дубовского сельского поселения от 08.08.2011 №213, за исключением правоотношений, возникающих в связи с подготовкой, согласованием и утверждением отчета о ее реализации за 2011 – 2013 годы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«Развитие и модернизация жилищно-коммунальной инфраструктуры в Дубовском сельском поселении на 2015- 2017 годы», утвержденной постановлением Администрации Дубовского сельского поселения от 09.10.2012 №20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/поселения                                   Ю.В.Свинтухов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ерно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рхивной работе, регистрационному учету                           Л.В.Сиз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тановление вносит сектор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кономики и финансо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-19-7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/>
      </w:pPr>
      <w:r>
        <w:rPr/>
        <w:tab/>
        <w:t xml:space="preserve">       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</w:t>
      </w:r>
      <w:r>
        <w:rPr>
          <w:bCs/>
        </w:rPr>
        <w:t>Дубовского</w:t>
      </w:r>
      <w:r>
        <w:rPr/>
        <w:t xml:space="preserve"> 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1.10.2013 г № 196    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120"/>
        <w:ind w:left="1134" w:right="1134" w:hanging="0"/>
        <w:jc w:val="center"/>
        <w:rPr/>
      </w:pPr>
      <w:r>
        <w:rPr>
          <w:bCs/>
          <w:sz w:val="28"/>
          <w:szCs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муниципальной программы Дуб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Дубов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127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«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далее – Муниципальная программ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85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обеспечение комфортной и безопасной среды обита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ммунальных услуг.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ConsPlusCel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ConsPlusCel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мероприятий по развитию благоустройства территории Дубовского сельского поселе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Дубовского сельского поселени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одернизация коммунальной инфраструктуры и электрических сетей наружного (уличного) освещения;</w:t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социально-экономической обстановки в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снижение доли водопроводных сетей, нуждающихся в замене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величение протяженности освещенных улиц населенных пунктов Дубовского сельского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газификации Дубовского сельского поселения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ли населения, обеспеченных питьевой водой, отвечающих требованиям безопасности, в общей численности населения области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7,1 тыс. руб., в том числе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54,9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55,2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55,2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66,2 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55,2 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55,2 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55,2  тыс. руб.;</w:t>
            </w:r>
          </w:p>
        </w:tc>
      </w:tr>
      <w:tr>
        <w:trPr>
          <w:trHeight w:val="8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безопасной и комфортной среды проживания и жизнедеятельности человека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Снижение уровня износа коммунальной инфраструктуры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дальнейшего выделения земельных участков, обеспеченных инфраструктурой, для многодетных семей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благоприятных условий проживания жителей Дубовского сельского поселени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лучшение качества оказанных услуг водоснабжения Дубовского сельского поселени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энергетической эффективности на территории Дубовского сельского поселения за счет организации процесса энергосбережения, улучшение уличного освещения, обеспечение безопасности дорожного движени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лучшение эстетического вида и функциональной способности села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вышение уровня возмещения населением затрат на предоставление коммунальных услуг по установленным для населения тарифам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Характеристика текущего состояния, основные проблемы развития жилищно-коммунального хозяйства Дубовского сельского посел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sz w:val="28"/>
          <w:szCs w:val="28"/>
          <w:u w:val="single"/>
        </w:rPr>
        <w:t>Объекты коммунальной инфраструктуры и жилищный фонд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родно-географические условия поселения определяют уклад жизни населения, специализацию градообразующей базы и особенности развития ЖК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ельском поселении крайне низок финансовый потенциал при объективно более высоких потребностях для обеспечения минимальных стандартов качества услуг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бъекты коммунальной инфраструктуры находятся в изношенном состоян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 данным инвентаризации в поселении по состоянию на 01января 2012 года высокий процент физического износа основных фондов сетей уличного освещения  и уличной водопроводной сети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вязанный с постоянным ростом издержек коммунального комплекса рост тарифов на коммунальные услуги приводит к росту платежей граждан, который опережает темп роста доходов населения. </w:t>
      </w:r>
    </w:p>
    <w:p>
      <w:pPr>
        <w:pStyle w:val="Rvps698610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Также далека до завершения работа по повышению уровня благоустройства жилья. С целью дальнейшего  выделения для многодетных семей земельных участков, обеспеченных инфраструктурой в рамках программы предусмотрено строительство газопровода среднего давления с установкой 2-х ГРПШ для газоснабжения жилых домов в восточной части с. Дубовское, протяженностью 1100м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i/>
          <w:iCs/>
          <w:sz w:val="28"/>
          <w:szCs w:val="28"/>
          <w:u w:val="single"/>
        </w:rPr>
        <w:t xml:space="preserve">Энергосбережение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направлением реализации мероприятий в области энергосбережения и повышения энергетической эффективности является сокращение потребления энергоресурсов административными и муниципальными учреждениями, жилым фондом, организациями различных форм собственности.  Мероприятия по энергосбережению охватывают практически все сферы экономики Дубовского сельского поселения и должны стать как инструментом повышения эффективности использования энергоресурсов, так и одним из базовых элементов технологического перевооружения систем ресурсоснабжения и жизнедеятельности. </w:t>
      </w:r>
    </w:p>
    <w:p>
      <w:pPr>
        <w:pStyle w:val="Normal"/>
        <w:widowControl w:val="false"/>
        <w:bidi w:val="0"/>
        <w:ind w:left="0" w:right="0"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словиях роста цен на электроэнергию, газ и другие виды топлива стоимость тепловой энергии, производимой энергоснабжающими организациями, в период до 2020 года фактически повысится в несколько раз. Аналогичные прогнозы темпов роста стоимости услуг по водоснабжению.</w:t>
      </w:r>
    </w:p>
    <w:p>
      <w:pPr>
        <w:pStyle w:val="Normal"/>
        <w:widowControl w:val="false"/>
        <w:bidi w:val="0"/>
        <w:ind w:left="0" w:right="0"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Дубовского сельского поселения. С этой целью предусмотрена в рамках программы разработка проектно-сметной документации на реконструкцию сетей уличного освещения , протяженностью 6900 м и  7600м, а также реконструкция сетей уличного освещения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i/>
          <w:iCs/>
          <w:sz w:val="28"/>
          <w:szCs w:val="28"/>
          <w:u w:val="single"/>
        </w:rPr>
        <w:t>Водоснабжени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одоснабжение населения остается одной из главных проблем. Особенно напряженной она становится в весенне-летний период. В условиях высоких температур, пересыхания водоемов вопрос  обеспечения водой населения Дубовского сельского поселения остается жизненно важным и необходимым. С 1992 года источником водоснабжения является магистральный водовод Дубовского-Заветинского группового водопровода с водозабором из Цимлянского водохранилищ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На территории  муниципального образования         существуют следующие водопроводные сооружения : централизованная система водоснабжения общей протяженностью  28 396 м , 7 артезианских скважин , 4 водонапорные башни, 2 емкости для воды, резервуар для воды емкостью 500м3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Для  безаварийной эксплуатации и обслуживания водопроводных сетей в соответствии с санитарно-эпидемиологическими нормативами  было завершено в 2011 году  строительство и реконструкция существующего водопровода в с.Дубовское общей протяженностью 42,5 км новых водопроводных сетей, на которых установлено 342 колодца, 223 пожарных гидранта, с учетом существующих пригодных к эксплуатации водопроводных сетей 50,5 км водопровода  и площадка водопроводных сооружений на которой  размещены насосная станция производительностью от 20 до 180 л.с., 2 резервуара емкостью по1000м3 , предназначенные для  приема регулирующего и аварийного запасов воды, оборудованные 2-мя фильтрами- поглотителями, электролизная для обеззараживания воды, водонапорная башня на 300 м3 для хранения регулирующего и пожарного запаса воды. Площадка водонапорных сооружений оборудована основным и резервным электроснабжением, охранным освещением. В рамках данной программы предусмотрены пусконаладочные работы и испытание электрооборудования на площадке водонапорных сооружений в с.Дубовское ,  разработка проектно-сметной документации на строительство 500 колодцев и 200м линии подключения новому водопроводу в с .Дубовское не включенных в проект 2005 года, а также строительство 500 колодцев и 200м линии подключения новому водопроводу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  <w:u w:val="single"/>
        </w:rPr>
        <w:t>Благоустройство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дним из приоритетов мероприятий по благоустройству является обеспечение комфортных условий проживания граждан, в том числе улучшение внешнего облика муниципального образования, благоустройство дворовых территорий, организация досуга населения и обустройство комфортных зон отдых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настоящее время существует ряд проблем в данной области. В рамках данной программы предусмотрена разработка проектно-сметной документации по благоустройству центральной площади с.Дубовское. и прилегающих территорий, а также 1 этап благоустройства центральной площади с.Дубовское. и прилегающих территор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i/>
          <w:iCs/>
          <w:sz w:val="28"/>
          <w:szCs w:val="28"/>
          <w:u w:val="single"/>
        </w:rPr>
        <w:t>Повышение доступности тепловой и электрической энергии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водоснабж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конодательством РФ определено, что при государственном регулировании тарифов на коммунальные услуги должен соблюдаться принцип обеспечения экономической обоснованности затрат, понесенных организациями коммунального комплекса, осуществляющими регулируемые виды деятельности  и принцип доступности этих услуг для потребителей, в первую очередь, для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настоящее время это может быть достигнуто только при финансовой поддержке отрасли за счет бюджетны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блюдение баланса экономических интересов регулируемых организаций и потребителей их продукции (услуг), при одновременном соблюдении установленных предельных темпов роста тарифов и платы граждан за коммунальные услуги, а при их отсутствии - обеспечении темпов роста платы граждан за коммунальные услуги, не превышающих темп роста тарифов в среднем по поселению на соответствующий вид ресурса, возможно только при условии возмещения экономически обоснованных расходов организаций коммунального комплекса в процессе государственного регулирования тарифов за счет бюджетны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нижение платы граждан за коммунальные услуги при одновременном улучшении качества их предоставления позволит повысить доступность тепловой и электрической энергии, услуг водоснабжения для населения, удовлетворенность граждан услугами ЖКХ, снять социальную напряженность среди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 (например, развитие коммунальной инфраструктуры в рамках проектов муниципально-частного партнерства)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ая цель муниципаль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новными целями данной Программы являются:</w:t>
      </w:r>
    </w:p>
    <w:p>
      <w:pPr>
        <w:pStyle w:val="ConsPlusCell"/>
        <w:bidi w:val="0"/>
        <w:ind w:left="-11" w:righ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ConsPlusCell"/>
        <w:bidi w:val="0"/>
        <w:ind w:left="-11" w:righ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аварий на инженерных сетях;</w:t>
      </w:r>
    </w:p>
    <w:p>
      <w:pPr>
        <w:pStyle w:val="ConsPlusCell"/>
        <w:bidi w:val="0"/>
        <w:ind w:left="-11" w:righ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затрат на потребление электрической и тепловой  энергии, воды в бюджетной, социальной сфере и жилищно-коммунальном   хозяйстве;</w:t>
      </w:r>
    </w:p>
    <w:p>
      <w:pPr>
        <w:pStyle w:val="ConsPlusCell"/>
        <w:bidi w:val="0"/>
        <w:ind w:left="-11" w:righ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доли уличной водопроводной сети, нуждающейся в замене;</w:t>
      </w:r>
    </w:p>
    <w:p>
      <w:pPr>
        <w:pStyle w:val="Normal"/>
        <w:widowControl w:val="false"/>
        <w:bidi w:val="0"/>
        <w:ind w:left="-11" w:right="0" w:firstLine="719"/>
        <w:jc w:val="both"/>
        <w:rPr/>
      </w:pPr>
      <w:r>
        <w:rPr>
          <w:sz w:val="28"/>
          <w:szCs w:val="28"/>
        </w:rPr>
        <w:t>- Приведение улиц и площади села  в состояние, соответствующее современным требованиям и стандартам;</w:t>
      </w:r>
    </w:p>
    <w:p>
      <w:pPr>
        <w:pStyle w:val="Normal"/>
        <w:widowControl w:val="false"/>
        <w:bidi w:val="0"/>
        <w:ind w:left="-11" w:right="0" w:firstLine="719"/>
        <w:jc w:val="both"/>
        <w:rPr/>
      </w:pPr>
      <w:r>
        <w:rPr>
          <w:sz w:val="28"/>
          <w:szCs w:val="28"/>
        </w:rPr>
        <w:t>- Формирование условий и создание мест отдыха населения;</w:t>
      </w:r>
    </w:p>
    <w:p>
      <w:pPr>
        <w:pStyle w:val="ConsPlusCell"/>
        <w:bidi w:val="0"/>
        <w:ind w:left="-11" w:right="0" w:firstLine="71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 баланса экономических интересов регулируемых организаций и потребителей их продукции (услуг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ConsPlusCell"/>
        <w:bidi w:val="0"/>
        <w:ind w:left="-11" w:righ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предоставляемых населению Дубовского сельского поселения коммунальных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достижения поставленных целей к 2020 году должны быть решены следующие задачи:</w:t>
      </w:r>
    </w:p>
    <w:p>
      <w:pPr>
        <w:pStyle w:val="Normal"/>
        <w:widowControl w:val="false"/>
        <w:shd w:fill="FFFFFF"/>
        <w:tabs>
          <w:tab w:val="clear" w:pos="708"/>
          <w:tab w:val="left" w:pos="7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</w:r>
    </w:p>
    <w:p>
      <w:pPr>
        <w:pStyle w:val="Normal"/>
        <w:widowControl w:val="false"/>
        <w:shd w:fill="FFFFFF"/>
        <w:tabs>
          <w:tab w:val="clear" w:pos="708"/>
          <w:tab w:val="left" w:pos="7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</w:r>
    </w:p>
    <w:p>
      <w:pPr>
        <w:pStyle w:val="Normal"/>
        <w:widowControl w:val="false"/>
        <w:shd w:fill="FFFFFF"/>
        <w:tabs>
          <w:tab w:val="clear" w:pos="708"/>
          <w:tab w:val="left" w:pos="7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Развитие  уличной водопроводной сети на базе новых технологий и современного оборудования.</w:t>
      </w:r>
    </w:p>
    <w:p>
      <w:pPr>
        <w:pStyle w:val="Normal"/>
        <w:widowControl w:val="false"/>
        <w:shd w:fill="FFFFFF"/>
        <w:tabs>
          <w:tab w:val="clear" w:pos="708"/>
          <w:tab w:val="left" w:pos="7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 Разработка мероприятий по развитию благоустройства территории Дубовского сельского посе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Для обеспечения решения задач </w:t>
      </w:r>
      <w:r>
        <w:rPr>
          <w:rFonts w:cs="Arial"/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предусматривается реализация следующих мероприят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 М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Данное мероприятие включает предоставление субсидий из областного бюджета бюджету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 xml:space="preserve"> на софинансирование мероприятий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сновное мероприятие 2.</w:t>
      </w:r>
      <w:r>
        <w:rPr>
          <w:sz w:val="28"/>
          <w:szCs w:val="28"/>
        </w:rPr>
        <w:t>Мероприятия по улучшению благоустройства населенных пун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по с</w:t>
      </w:r>
      <w:r>
        <w:rPr>
          <w:sz w:val="28"/>
          <w:szCs w:val="28"/>
        </w:rPr>
        <w:t>озданию мест отдыха населения</w:t>
      </w:r>
      <w:r>
        <w:rPr>
          <w:kern w:val="2"/>
          <w:sz w:val="28"/>
          <w:szCs w:val="28"/>
        </w:rPr>
        <w:t xml:space="preserve"> 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3. Мероприятия по уличному освещению населенных пунктов Дубовского сельского посел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на уличное освещ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В результате реализации данных мероприятий прогнозируется достижение следующих результат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повышение удовлетворенности населения Дубовского сельского поселения уровнем коммунального обслужи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населенных пунктов Дубо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3 к Муниципальной програм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Муниципальной программы к 2020 году будет сформирована комфортная среда проживания и жизнедеятельности для всех жителей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, характеризующий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повышением удовлетворенности населения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 xml:space="preserve"> уровнем жилищно-коммунального обслужи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повышением протяженности освещенных улиц населенных пунктов </w:t>
      </w:r>
      <w:r>
        <w:rPr>
          <w:sz w:val="28"/>
          <w:szCs w:val="28"/>
        </w:rPr>
        <w:t>Дубовского 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00" w:leader="none"/>
        </w:tabs>
        <w:bidi w:val="0"/>
        <w:ind w:left="0" w:right="0" w:hanging="0"/>
        <w:jc w:val="both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ConsPlusCel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Создание условий для обеспечения качественными коммунальными услугами населения Дубовского сельского поселения» является составной частью муниципальной программы. Содержание подпрограммы полностью соответствует муниципальной программе.</w:t>
      </w:r>
    </w:p>
    <w:p>
      <w:pPr>
        <w:pStyle w:val="Normal"/>
        <w:bidi w:val="0"/>
        <w:spacing w:lineRule="atLeast" w:line="299"/>
        <w:ind w:left="0" w:right="0" w:firstLine="708"/>
        <w:rPr/>
      </w:pPr>
      <w:r>
        <w:rPr>
          <w:color w:val="1E1E1E"/>
          <w:sz w:val="28"/>
          <w:szCs w:val="28"/>
        </w:rPr>
        <w:t>Конкретные мероприятия по основным направлениям Программы приведены в приложении №1 к настоящей Программ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редства областного бюдж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редства местного бюдж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щий объем обязательств местного бюджета за период реализации Программы в течение 2014 - 2020 годов составит 23 897,1 тыс. руб.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сего:                              в т.ч. областной бюджет         местный бюджет</w:t>
      </w:r>
    </w:p>
    <w:p>
      <w:pPr>
        <w:pStyle w:val="ConsPlusCell"/>
        <w:widowControl/>
        <w:tabs>
          <w:tab w:val="clear" w:pos="708"/>
          <w:tab w:val="left" w:pos="81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3154,9 тыс. руб.;                    0,0                               3154,9 тыс. руб.;</w:t>
      </w:r>
    </w:p>
    <w:p>
      <w:pPr>
        <w:pStyle w:val="ConsPlusCell"/>
        <w:widowControl/>
        <w:tabs>
          <w:tab w:val="clear" w:pos="708"/>
          <w:tab w:val="left" w:pos="774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3455,2 тыс. руб.;                    0,0                               3455,2 тыс. руб.;</w:t>
      </w:r>
    </w:p>
    <w:p>
      <w:pPr>
        <w:pStyle w:val="ConsPlusCell"/>
        <w:widowControl/>
        <w:tabs>
          <w:tab w:val="clear" w:pos="708"/>
          <w:tab w:val="center" w:pos="467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3455,2 тыс. руб.;</w:t>
        <w:tab/>
        <w:t xml:space="preserve">                    0,0                               3455,2 тыс. руб.;</w:t>
      </w:r>
    </w:p>
    <w:p>
      <w:pPr>
        <w:pStyle w:val="ConsPlusCell"/>
        <w:widowControl/>
        <w:tabs>
          <w:tab w:val="clear" w:pos="708"/>
          <w:tab w:val="center" w:pos="467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3466,2  тыс. руб.;</w:t>
        <w:tab/>
        <w:t xml:space="preserve">                   0,0                               3466,2 тыс. руб.;</w:t>
      </w:r>
    </w:p>
    <w:p>
      <w:pPr>
        <w:pStyle w:val="ConsPlusCel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3455,2  тыс. руб.;                   0,0                               3455,2 тыс. руб.;</w:t>
      </w:r>
    </w:p>
    <w:p>
      <w:pPr>
        <w:pStyle w:val="ConsPlusCel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3455,2  тыс. руб.;                   0,0                                3455,2 тыс. руб.;</w:t>
      </w:r>
    </w:p>
    <w:p>
      <w:pPr>
        <w:pStyle w:val="ConsPlusCel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455,2  тыс. руб.                    0,0                              3455,2 тыс. руб.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целом на реализацию мероприятий Программы в течение </w:t>
        <w:br/>
        <w:t>2014 - 2020 годов по всем источникам финансирования будет привлечено 23 897,1 тыс. руб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новные источники финансирования и объемы затрат на реализацию Программы представлены в приложении № 6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5. </w:t>
      </w:r>
      <w:r>
        <w:rPr>
          <w:kern w:val="2"/>
          <w:sz w:val="28"/>
          <w:szCs w:val="28"/>
        </w:rPr>
        <w:t>Методика оценки эффектив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количественных оценок эффективности по следующим направления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3 к муниципальной программе и рассчитывается по формуле по каждому показател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гд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гд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(местного) бюджета производится по следующей формул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гд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(местного) бюджета на реализацию муниципальной программы в соответствующем период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(местным) бюджетом расходы на реализацию муниципальной программы в соответствующем период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областного (местного)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областного (местного)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муниципальной программ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Дубовского сельского поселения об утверждении муниципальной программы в Собрание депутатов Дубовс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bidi w:val="0"/>
        <w:ind w:left="0" w:right="0" w:firstLine="709"/>
        <w:jc w:val="both"/>
        <w:rPr/>
      </w:pPr>
      <w:bookmarkStart w:id="0" w:name="sub_10478"/>
      <w:bookmarkEnd w:id="0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представляет по запросу министерства экономического развития Ростовской области, министерства финансов Ростовской области сведения о реализации муниципальной программы;</w:t>
      </w:r>
    </w:p>
    <w:p>
      <w:pPr>
        <w:pStyle w:val="Normal"/>
        <w:bidi w:val="0"/>
        <w:ind w:left="0" w:right="0" w:firstLine="709"/>
        <w:jc w:val="both"/>
        <w:rPr/>
      </w:pPr>
      <w:bookmarkStart w:id="1" w:name="sub_10478"/>
      <w:bookmarkStart w:id="2" w:name="sub_10473"/>
      <w:bookmarkEnd w:id="1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Дубовского сельского поселения проект постановления Администрации Дубовского сельского поселения об утверждении отчета.</w:t>
      </w:r>
      <w:bookmarkEnd w:id="2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360" w:footer="0" w:bottom="1134"/>
          <w:formProt w:val="false"/>
          <w:textDirection w:val="lrTb"/>
          <w:docGrid w:type="default" w:linePitch="312" w:charSpace="4294961151"/>
        </w:sectPr>
      </w:pPr>
    </w:p>
    <w:tbl>
      <w:tblPr>
        <w:tblW w:w="1506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09"/>
      </w:tblGrid>
      <w:tr>
        <w:trPr>
          <w:trHeight w:val="856" w:hRule="atLeast"/>
        </w:trPr>
        <w:tc>
          <w:tcPr>
            <w:tcW w:w="88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Участник Муниципальной программ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bookmarkStart w:id="3" w:name="sub_10492"/>
            <w:bookmarkEnd w:id="3"/>
            <w:r>
              <w:rPr>
                <w:kern w:val="2"/>
                <w:sz w:val="28"/>
                <w:szCs w:val="28"/>
              </w:rPr>
      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bookmarkStart w:id="4" w:name="sub_10492"/>
            <w:bookmarkStart w:id="5" w:name="sub_10491"/>
            <w:bookmarkEnd w:id="4"/>
            <w:bookmarkEnd w:id="5"/>
            <w:r>
              <w:rPr>
                <w:kern w:val="2"/>
                <w:sz w:val="28"/>
                <w:szCs w:val="28"/>
              </w:rPr>
      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bookmarkStart w:id="6" w:name="sub_10491"/>
            <w:bookmarkStart w:id="7" w:name="sub_10492_Copy_1"/>
            <w:bookmarkEnd w:id="6"/>
            <w:bookmarkEnd w:id="7"/>
            <w:r>
              <w:rPr>
                <w:kern w:val="2"/>
                <w:sz w:val="28"/>
                <w:szCs w:val="28"/>
              </w:rPr>
              <w:t>представляет ответственному исполнителю в 5-дневный срок информацию, необходимую для подготовки ответов на запрос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bookmarkStart w:id="8" w:name="sub_10492_Copy_1"/>
            <w:bookmarkStart w:id="9" w:name="sub_10493"/>
            <w:bookmarkEnd w:id="8"/>
            <w:bookmarkEnd w:id="9"/>
            <w:r>
              <w:rPr>
                <w:kern w:val="2"/>
                <w:sz w:val="28"/>
                <w:szCs w:val="28"/>
              </w:rPr>
      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bookmarkStart w:id="10" w:name="sub_10493"/>
            <w:bookmarkStart w:id="11" w:name="sub_10494"/>
            <w:bookmarkEnd w:id="10"/>
            <w:bookmarkEnd w:id="11"/>
            <w:r>
              <w:rPr>
                <w:kern w:val="2"/>
                <w:sz w:val="28"/>
                <w:szCs w:val="28"/>
              </w:rPr>
      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-6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2" w:name="sub_10494"/>
            <w:bookmarkStart w:id="13" w:name="sub_10494"/>
            <w:bookmarkEnd w:id="13"/>
          </w:p>
        </w:tc>
        <w:tc>
          <w:tcPr>
            <w:tcW w:w="620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85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885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85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9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9" w:type="dxa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приложению   постановления 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01.10.2013 № 19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подпрограмм, основных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shd w:fill="FFFFFF" w:val="clear"/>
        </w:rPr>
        <w:t>Дубовского</w:t>
      </w:r>
      <w:r>
        <w:rPr>
          <w:sz w:val="28"/>
          <w:szCs w:val="28"/>
        </w:rPr>
        <w:t xml:space="preserve"> сельского поселения «Обеспечение качественными  жилищно-коммунальными услугами населения Дубовского сельского поселения» </w:t>
      </w:r>
    </w:p>
    <w:tbl>
      <w:tblPr>
        <w:tblW w:w="15452" w:type="dxa"/>
        <w:jc w:val="left"/>
        <w:tblInd w:w="-506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992"/>
        <w:gridCol w:w="2268"/>
        <w:gridCol w:w="42"/>
        <w:gridCol w:w="1801"/>
        <w:gridCol w:w="1080"/>
        <w:gridCol w:w="54"/>
        <w:gridCol w:w="1206"/>
        <w:gridCol w:w="71"/>
        <w:gridCol w:w="3438"/>
        <w:gridCol w:w="2514"/>
        <w:gridCol w:w="1984"/>
      </w:tblGrid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  <w:br/>
              <w:t>мероприяти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ро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жидаемый непосредственный результат, показатель (индикатор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следствия </w:t>
              <w:br/>
              <w:t>нереализации</w:t>
              <w:br/>
              <w:t>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вязь с        </w:t>
              <w:br/>
              <w:t>индикаторами (показателями)</w:t>
              <w:br/>
              <w:t xml:space="preserve">муниципальной программы      </w:t>
              <w:br/>
            </w:r>
          </w:p>
        </w:tc>
      </w:tr>
      <w:tr>
        <w:trPr>
          <w:trHeight w:val="6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чала    </w:t>
              <w:br/>
              <w:t>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Дубовского сельского поселения «Обеспечение качественными  жилищно-коммунальными услугами населения Дубовского сельского поселения»</w:t>
            </w:r>
          </w:p>
        </w:tc>
      </w:tr>
      <w:tr>
        <w:trPr>
          <w:trHeight w:val="24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Ростовской области уровнем коммунального обслуживания;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исполнение мероприятий программы приведет к низкому качеству питьевой воды, к увеличению аварий на водопроводной се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целевые показатели (индикаторы) подпрограммы 1,</w:t>
            </w:r>
          </w:p>
        </w:tc>
      </w:tr>
      <w:tr>
        <w:trPr>
          <w:trHeight w:val="24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роприятия по улучшению благоустройства населенных пунктов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исполнение мероприятий приведет к неудовлетворительному состоянию улично-дорожной сети, отсутствию мест отдыха, неудовлетворительной освещенности улиц и дор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целевые показатели (индикаторы) подпрограммы 1</w:t>
            </w:r>
          </w:p>
        </w:tc>
      </w:tr>
      <w:tr>
        <w:trPr>
          <w:trHeight w:val="24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Дубовского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вышение  протяженности освещенных улиц населенных пунктов Дубовского сельского поселения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исполнение  приведет к росту расходо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ложение 3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рока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796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79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79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79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79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79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79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79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 2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риложению постановления 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Дуб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01.10.2013 № 19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4131"/>
        <w:gridCol w:w="2154"/>
        <w:gridCol w:w="4995"/>
        <w:gridCol w:w="254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4131"/>
        <w:gridCol w:w="2154"/>
        <w:gridCol w:w="4995"/>
        <w:gridCol w:w="254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в общей численности населения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Дуб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Дуб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Дуб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Дубовского сельского 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368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368" w:leader="none"/>
        </w:tabs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приложению  постановления 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01.10.2013 № 19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Свед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sz w:val="28"/>
          <w:szCs w:val="28"/>
          <w:shd w:fill="FFFFFF" w:val="clear"/>
        </w:rPr>
        <w:t>Дубовского</w:t>
      </w:r>
      <w:r>
        <w:rPr>
          <w:sz w:val="28"/>
          <w:szCs w:val="28"/>
        </w:rPr>
        <w:t xml:space="preserve"> сельского поселения «Обеспечение качественными  жилищно-коммунальными услугами населения Дубовского сельского поселения», подпрограмм муниципальной программы </w:t>
      </w:r>
      <w:r>
        <w:rPr>
          <w:sz w:val="28"/>
          <w:szCs w:val="28"/>
          <w:shd w:fill="FFFFFF" w:val="clear"/>
        </w:rPr>
        <w:t>Дубовского</w:t>
      </w:r>
      <w:r>
        <w:rPr>
          <w:sz w:val="28"/>
          <w:szCs w:val="28"/>
        </w:rPr>
        <w:t xml:space="preserve"> сельского поселения «Обеспечение качественными  жилищно-коммунальными услугами населения Дубовского сельского поселения» и их значения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1"/>
        <w:gridCol w:w="1135"/>
        <w:gridCol w:w="993"/>
        <w:gridCol w:w="1274"/>
        <w:gridCol w:w="1419"/>
        <w:gridCol w:w="1276"/>
        <w:gridCol w:w="1417"/>
        <w:gridCol w:w="1417"/>
        <w:gridCol w:w="1276"/>
        <w:gridCol w:w="127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Ед. </w:t>
              <w:br/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начения показателей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013 </w:t>
            </w:r>
            <w:r>
              <w:rPr/>
              <w:t>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9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Дубовского сельского поселения «Обеспечение качественными  жилищно-коммунальными услугами населения Дубовского сельского поселения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ля уличной водопроводной сети, нуждающейся в заме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,5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Доля  протяженности освещенных улиц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8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8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8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8,94</w:t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ровень возмещения населением затрат на предоставление коммунальных услуг по установленным для населения тари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95</w:t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я населения, обеспеченного питьевой водой, отвечающим требованиям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4,9</w:t>
            </w:r>
          </w:p>
        </w:tc>
      </w:tr>
      <w:tr>
        <w:trPr>
          <w:trHeight w:val="890" w:hRule="atLeast"/>
        </w:trPr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ля уличной водопроводной сети, нуждающейся в заме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Доля  протяженности освещенных улиц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8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8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овень возмещения населением затрат на предоставление коммунальных услуг по установленным для населения тари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я населения, обеспеченного питьевой водой, отвечающим требованиям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  <w:t>*- значение показателей уточняется на основании решения о бюджете Дубовского сельского поселения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01.10.2013№ 1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2"/>
        <w:gridCol w:w="1985"/>
        <w:gridCol w:w="1703"/>
        <w:gridCol w:w="1985"/>
        <w:gridCol w:w="2977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роприятия по ремонту объектов благоустройства населенных пункт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1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-Мероприятия по уличному освещению населенных пунктов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238,7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змещения населением затрат на предоставление коммунальных услуг по установленным для населения тариф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647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2"/>
        <w:gridCol w:w="1031"/>
        <w:gridCol w:w="993"/>
        <w:gridCol w:w="1134"/>
        <w:gridCol w:w="993"/>
        <w:gridCol w:w="849"/>
        <w:gridCol w:w="102"/>
        <w:gridCol w:w="749"/>
        <w:gridCol w:w="244"/>
        <w:gridCol w:w="607"/>
        <w:gridCol w:w="385"/>
        <w:gridCol w:w="749"/>
        <w:gridCol w:w="244"/>
        <w:gridCol w:w="1173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 01.10.2013№ 196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238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3154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345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</w:rPr>
              <w:t>34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6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</w:rPr>
              <w:t>345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</w:rPr>
              <w:t>34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</w:rPr>
              <w:t>3455,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iCs/>
              </w:rPr>
              <w:t>238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iCs/>
              </w:rPr>
              <w:t>3154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iCs/>
              </w:rPr>
              <w:t>345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34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345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34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3455,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6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378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37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3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37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37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378,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-Мероприятия по уличному освещению населенных пунктов Дубовского сельского поселения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12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776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07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0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07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0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0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077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49"/>
        <w:gridCol w:w="1774"/>
        <w:gridCol w:w="1415"/>
        <w:gridCol w:w="359"/>
        <w:gridCol w:w="1665"/>
        <w:gridCol w:w="109"/>
        <w:gridCol w:w="1025"/>
        <w:gridCol w:w="749"/>
        <w:gridCol w:w="244"/>
        <w:gridCol w:w="137"/>
        <w:gridCol w:w="814"/>
        <w:gridCol w:w="579"/>
        <w:gridCol w:w="414"/>
        <w:gridCol w:w="547"/>
        <w:gridCol w:w="445"/>
        <w:gridCol w:w="368"/>
        <w:gridCol w:w="625"/>
        <w:gridCol w:w="1149"/>
        <w:gridCol w:w="24"/>
        <w:gridCol w:w="1276"/>
        <w:gridCol w:w="474"/>
        <w:gridCol w:w="3548"/>
      </w:tblGrid>
      <w:tr>
        <w:trPr>
          <w:trHeight w:val="315" w:hRule="atLeast"/>
        </w:trPr>
        <w:tc>
          <w:tcPr>
            <w:tcW w:w="11604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0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04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0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3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От 01.10.2013№ 196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89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3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</w:tc>
      </w:tr>
      <w:tr>
        <w:trPr>
          <w:trHeight w:val="923" w:hRule="atLeast"/>
        </w:trPr>
        <w:tc>
          <w:tcPr>
            <w:tcW w:w="4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0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8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4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</w:rPr>
              <w:t>2389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3154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345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</w:rPr>
              <w:t>34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6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</w:rPr>
              <w:t>3455,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</w:rPr>
              <w:t>34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</w:rPr>
              <w:t>3455,2</w:t>
            </w:r>
          </w:p>
        </w:tc>
        <w:tc>
          <w:tcPr>
            <w:tcW w:w="40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4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4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</w:rPr>
              <w:t>23897,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</w:rPr>
              <w:t>3154,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</w:rPr>
              <w:t>3455,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</w:rPr>
              <w:t>3455,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66,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</w:rPr>
              <w:t>3455,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</w:rPr>
              <w:t>3455,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Cs/>
              </w:rPr>
              <w:t>3455,2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89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54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5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55,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55,2</w:t>
            </w:r>
          </w:p>
        </w:tc>
        <w:tc>
          <w:tcPr>
            <w:tcW w:w="40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89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54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5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55,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55,2</w:t>
            </w:r>
          </w:p>
        </w:tc>
        <w:tc>
          <w:tcPr>
            <w:tcW w:w="4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6237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21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28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/>
      <w:sz w:val="20"/>
      <w:szCs w:val="20"/>
      <w:lang w:eastAsia="en-US"/>
    </w:rPr>
  </w:style>
  <w:style w:type="paragraph" w:styleId="11">
    <w:name w:val="Знак Знак Знак1 Знак1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6222</Words>
  <Characters>41610</Characters>
  <CharactersWithSpaces>35471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23T13:41:00Z</cp:lastPrinted>
  <dcterms:modified xsi:type="dcterms:W3CDTF">2013-10-25T14:24:00Z</dcterms:modified>
  <cp:revision>76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