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к постановлению  раздел 1 « паспорт муниципальной долгосрочной целевой программы в области охраны окружающей среды и рационального природопользования на 2011-2014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« Объемы и источники финансирования Программы» изложить в новой редакции :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,6 тыс.рублей, из них за счет средств областного бюджета- 1735,2 тыс.рублей, за счет средств местного бюджета -7486,4 тыс руб.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932.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932.9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3 877,9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- 1735,2 тыс.рублей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142,7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745,5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747.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47.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80.7тыс. руб.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Приложение 1 к муниципальной долгосрочной целевой программы в области охраны окружающей среды и рационального природопользования на 2011-2014 годы изложить в новой редакции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.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тивных штраф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ссенизаторского автомобиля для вывоза жидких нечист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твердых бытовы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раждения для детской площад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42" w:right="28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3-10-01T16:18:00Z</cp:lastPrinted>
  <dcterms:modified xsi:type="dcterms:W3CDTF">2013-10-01T12:20:00Z</dcterms:modified>
  <cp:revision>45</cp:revision>
  <dc:subject/>
  <dc:title>ГЛАВА АДМИНИСТРАЦИИ</dc:title>
</cp:coreProperties>
</file>