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«Благоустройство Дубовского сельского поселения: Уличное освещение и содержание наружных сетей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 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 xml:space="preserve">риложении 1 раздел «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 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подраздел « Объемы и источники финансирования Програм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1-2014 годах – 11 285,3 тыс.рублей, в том. числе:</w:t>
              <w:br/>
              <w:t>средства местного бюджета – 11 194,0 тыс.рублей, из них средства районного бюджета -91,3 тыс.руб..</w:t>
              <w:br/>
              <w:t xml:space="preserve">Объем финансирования по годам: </w:t>
              <w:br/>
              <w:t>2011 год – 3423,9 тыс.руб., в том числе средства местного бюджета -3423,9 тыс.руб.</w:t>
              <w:br/>
              <w:t>2012год – 3317.7 тыс.рублей, в том числе средства местного бюджета 3317.7 тыс.рублей</w:t>
              <w:br/>
              <w:t>2013год – 1767,0 тыс.рублей, в том числе средства местного бюджета 1675,7 тыс.руб., из них средства районного бюджета – 91,3 тыс.рубле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2776.7ыс.рублей, в том числе средства местного бюджета 2776.7 тыс.руб.</w:t>
              <w:br/>
              <w:br/>
              <w:t>Бюджетные ассигнования, предусмотренные в плановом периоде 2011-2014 годов, могут быть уточнены при формировании проектов бюджета Дубовского сельского поселения  на  2012, 2013, 2014 годы.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 разделе </w:t>
      </w:r>
      <w:r>
        <w:rPr>
          <w:rFonts w:cs="Times New Roman" w:ascii="Times New Roman" w:hAnsi="Times New Roman"/>
          <w:bCs/>
          <w:sz w:val="24"/>
          <w:szCs w:val="24"/>
        </w:rPr>
        <w:t>3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, ресурсное обеспечение, перечень мероприятий с разбивкой по годам, источники финансирования Программы» таблицу 2 изложить в новой редакции: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№2 Объемы финансирования Программы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606"/>
        <w:gridCol w:w="1030"/>
        <w:gridCol w:w="1058"/>
        <w:gridCol w:w="1228"/>
        <w:gridCol w:w="1362"/>
        <w:gridCol w:w="1418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 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17.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7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4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8.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,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и топограф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17.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7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5,3»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1</cp:lastModifiedBy>
  <cp:lastPrinted>2013-01-09T14:06:00Z</cp:lastPrinted>
  <dcterms:modified xsi:type="dcterms:W3CDTF">2013-09-27T11:45:00Z</dcterms:modified>
  <cp:revision>44</cp:revision>
  <dc:subject/>
  <dc:title>ГЛАВА АДМИНИСТРАЦИИ</dc:title>
</cp:coreProperties>
</file>