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center"/>
        <w:rPr/>
      </w:pPr>
      <w:r>
        <w:rPr/>
        <w:t>ДУБОВ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.01.2013 г.                    №  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                            с.Дубовское</w:t>
      </w:r>
    </w:p>
    <w:p>
      <w:pPr>
        <w:pStyle w:val="ConsPlusTitl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ормативах финансовых затрат на капитальны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монт, ремонт , содержание автомобильных дорог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стного значения и правилах расчета размера </w:t>
      </w:r>
    </w:p>
    <w:p>
      <w:pPr>
        <w:pStyle w:val="ConsPlusTitle"/>
        <w:rPr>
          <w:sz w:val="28"/>
          <w:szCs w:val="20"/>
        </w:rPr>
      </w:pPr>
      <w:r>
        <w:rPr>
          <w:b w:val="false"/>
          <w:sz w:val="28"/>
          <w:szCs w:val="28"/>
        </w:rPr>
        <w:t>ассигнований  местного бюджета на указанные цел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бластным </w:t>
      </w:r>
      <w:hyperlink r:id="rId3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 xml:space="preserve"> от 21.03.2008 N 5-ЗС "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", постановлением  Правительства Ростовской области от 13.01.2012 года </w:t>
      </w:r>
      <w:r>
        <w:rPr>
          <w:sz w:val="28"/>
          <w:szCs w:val="28"/>
        </w:rPr>
        <w:t>« О нормативах финансовых затрат на капитальный ремонт, ремонт, содержание автомобильных дорог региональого и межмуниципального значения и правилах расчета размера ассигнований областного бюджета на указанные цели»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 нормативы финансовых затрат на капитальный ремонт, ремонт, содержание автомобильных дорог местного значения V категории в размере</w:t>
      </w:r>
      <w:r>
        <w:rPr/>
        <w:t xml:space="preserve"> </w:t>
      </w:r>
      <w:r>
        <w:rPr>
          <w:sz w:val="28"/>
        </w:rPr>
        <w:t>(на 1 км в ценах 2012 год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5 374,30 тыс. рублей - на капитальный ремо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 963,95тыс. рублей - на ремо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888,61 тыс. рублей - на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2. Утвердить Правила расчета размера ассигнований  местного бюджета на капитальный ремонт, ремонт, содержание автомобильных дорог местного значения всех категорий для формирования расходов местного  бюджета на очередной финансовый год и плановый  пери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при расчете размера ассигнований  местного бюджета на содержание автомобильных дорог местного значения на очередной финансовый год и плановый период применяются поправочные коэффици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013 год - 0,011384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014 год - 0,011460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015 год - 0,011537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4. Признать утратившими силу постановления Администрации Дубовского сельского поселения: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от 05.07.2010  № 137</w:t>
      </w:r>
      <w:r>
        <w:rPr>
          <w:sz w:val="28"/>
        </w:rPr>
        <w:t xml:space="preserve"> "</w:t>
      </w:r>
      <w:r>
        <w:rPr>
          <w:b w:val="false"/>
          <w:sz w:val="28"/>
          <w:szCs w:val="28"/>
        </w:rPr>
        <w:t xml:space="preserve"> О нормативах финансовых затрат на капитальный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ремонт, ремонт , содержание автомобильных дорог местного значения и правилах расчета размера  ассигнований  бюджета сельского поселения на указанные цели</w:t>
      </w:r>
      <w:r>
        <w:rPr>
          <w:sz w:val="28"/>
        </w:rPr>
        <w:t xml:space="preserve"> 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от 05.10.2010 </w:t>
      </w:r>
      <w:hyperlink r:id="rId4">
        <w:r>
          <w:rPr>
            <w:rStyle w:val="InternetLink"/>
            <w:sz w:val="28"/>
          </w:rPr>
          <w:t>№</w:t>
        </w:r>
      </w:hyperlink>
      <w:r>
        <w:rPr>
          <w:sz w:val="28"/>
        </w:rPr>
        <w:t xml:space="preserve"> 193 "О внесении изменений в постановление Администрации Дубовского сельского поселения от 05.07.2010 N 137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Дубовского сельского поселения                           Ю.В.Свинтухо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Л.В.Сиз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-19-7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Администроации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Дуб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4</w:t>
      </w:r>
      <w:r>
        <w:rPr>
          <w:sz w:val="28"/>
        </w:rPr>
        <w:t xml:space="preserve">.01.2013 N </w:t>
      </w:r>
      <w:r>
        <w:rPr>
          <w:sz w:val="28"/>
          <w:lang w:val="en-US"/>
        </w:rPr>
        <w:t>18</w:t>
      </w:r>
    </w:p>
    <w:p>
      <w:pPr>
        <w:pStyle w:val="Normal"/>
        <w:widowControl w:val="false"/>
        <w:autoSpaceDE w:val="false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/>
      </w:pPr>
      <w:bookmarkStart w:id="0" w:name="Par45"/>
      <w:bookmarkEnd w:id="0"/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РАСЧЕТА РАЗМЕРА АССИГНОВАНИЙ  БЮДЖЕТА СЕЛЬСКОГО ПОСЕЛЕНИЯ</w:t>
      </w:r>
    </w:p>
    <w:p>
      <w:pPr>
        <w:pStyle w:val="ConsPlusTitle"/>
        <w:widowControl/>
        <w:jc w:val="center"/>
        <w:rPr/>
      </w:pPr>
      <w:r>
        <w:rPr/>
        <w:t>НА КАПИТАЛЬНЫЙ РЕМОНТ, РЕМОНТ, СОДЕРЖАНИЕ АВТОМОБИЛЬНЫХ</w:t>
      </w:r>
    </w:p>
    <w:p>
      <w:pPr>
        <w:pStyle w:val="ConsPlusTitle"/>
        <w:widowControl/>
        <w:jc w:val="center"/>
        <w:rPr/>
      </w:pPr>
      <w:r>
        <w:rPr/>
        <w:t>ДОРОГ МЕСТНОГО ЗНАЧЕНИЯ ВСЕХ КАТЕГОРИЙ ДЛЯ ФОРМИРОВАНИЯ РАСХОДОВ БЮДЖЕТА СЕЛЬСКОГО ПОСЕЛЕНИЯНА ОЧЕРЕДНОЙ ФИНАНСОВЫЙ ГОД И ПЛАНОВЫЙ  ПЕРИ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 Нормативы финансовых затрат на капитальный ремонт, ремонт, содержание автомобильных дорог общего пользования местного значения V категории (на 1 км в ценах 2012 года), утвержденные постановлением Администрации Дубовского сельского поселения, применяются для формирования расходов местного бюджета на капитальный ремонт, ремонт, содержание автомобильных дорог общего пользования местного  значения (далее - автомобильные дороги)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 В зависимости от категории автомобильных дорог и индекса-дефлятора на соответствующий год применительно к каждой автомобильной дороге определяются приведенные нормативы (Нприв.кап. рем., Нприв.рем., Нприв.сод.), рассчитываемые по формул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Н      = Н x К     x К    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прив.        деф.    кат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де Н - установленный  норматив   финансовых  затрат   на  капитальный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монт, ремонт, содержание 1 км автомобильных дорог V категории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     - применяемый   индекс   потребительских   цен,    согласованный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еф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Правительством  Ростовской  области   и   учитываемый   при   формировании местного бюджета на соответствующий финансовый год и плановый период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     - коэффициент,  учитывающий  дифференциацию  стоимости работ  по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ат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итальному    ремонту,    ремонту,    содержанию   автомобильных   дорог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ответствующим категориям согласно таблиц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Таблиц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КОЭФФИЦИЕНТЫ, УЧИТЫВАЮЩИЕ ДИФФЕРЕНЦИАЦИЮ СТОИМОСТИ РАБОТ ПО КАПИТАЛЬНОМУ РЕМОНТУ, РЕМОНТУ И СОДЕРЖАНИЮ АВТОМОБИЛЬНЫХ ДОРОГ ПО СООТВЕТСТВУЮЩИМ КАТЕГОРИЯ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960"/>
        <w:gridCol w:w="960"/>
        <w:gridCol w:w="960"/>
        <w:gridCol w:w="960"/>
        <w:gridCol w:w="1080"/>
      </w:tblGrid>
      <w:tr>
        <w:trPr>
          <w:trHeight w:val="400" w:hRule="atLeast"/>
          <w:cantSplit w:val="true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</w:t>
            </w:r>
            <w:r>
              <w:rPr>
                <w:sz w:val="28"/>
                <w:szCs w:val="20"/>
              </w:rPr>
              <w:t xml:space="preserve">Вид работ              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 xml:space="preserve">Категории автомобильных дорог   </w:t>
            </w:r>
          </w:p>
        </w:tc>
      </w:tr>
      <w:tr>
        <w:trPr>
          <w:cantSplit w:val="true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  <w:lang w:val="en-US"/>
              </w:rPr>
              <w:t xml:space="preserve">I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  </w:t>
            </w:r>
            <w:r>
              <w:rPr>
                <w:sz w:val="28"/>
                <w:szCs w:val="20"/>
                <w:lang w:val="en-US"/>
              </w:rPr>
              <w:t xml:space="preserve">II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 xml:space="preserve">III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0"/>
                <w:lang w:val="en-US"/>
              </w:rPr>
              <w:t xml:space="preserve">  </w:t>
            </w:r>
            <w:r>
              <w:rPr>
                <w:sz w:val="28"/>
                <w:szCs w:val="20"/>
              </w:rPr>
              <w:t xml:space="preserve">IV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 xml:space="preserve">V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апитальный ремонт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3,6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1,8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1,6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1,4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 xml:space="preserve">1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емонт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2,9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1,5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1,4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1,3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 xml:space="preserve">1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держание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2,0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1,2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1,1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1,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 xml:space="preserve">1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/>
      </w:pPr>
      <w:bookmarkStart w:id="1" w:name="Par88"/>
      <w:bookmarkEnd w:id="1"/>
      <w:r>
        <w:rPr>
          <w:sz w:val="28"/>
        </w:rPr>
        <w:t>3. Определение размера ассигнований местного бюджета на капитальный ремонт и ремонт автомобильных дорог осуществляется по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А          = Н               x L         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кап. рем.    прив.кап. рем.    кап. рем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де А          - размер ассигнований местногоо бюджета на  выполнение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кап. рем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  по  капитальному  ремонту   автомобильных  дорог  каждой  категории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ыс. рублей)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               - приведенный норматив финансовых затрат на работы  по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ив.кап. рем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итальному ремонту автомобильных дорог каждой категории (тыс. рублей)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L          - протяженность   автомобильных  дорог   каждой  категории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ап. рем.</w:t>
      </w:r>
    </w:p>
    <w:p>
      <w:pPr>
        <w:pStyle w:val="ConsPlusNonformat"/>
        <w:rPr>
          <w:sz w:val="28"/>
        </w:rPr>
      </w:pPr>
      <w:r>
        <w:rPr>
          <w:sz w:val="28"/>
        </w:rPr>
        <w:t>подлежащих капитальному ремонту в планируемом периоде.</w:t>
      </w:r>
    </w:p>
    <w:p>
      <w:pPr>
        <w:pStyle w:val="ConsPlusNonformat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А     = Н          x L    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рем.    прив.рем.    рем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де А     - размер ассигнований областного бюджета на выполнение работ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рем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монту автомобильных дорог каждой категории (тыс. рублей)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          - приведенный  норматив  финансовых  затрат  на  работы  по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ив.рем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монту автомобильных дорог каждой категории (тыс. рублей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L    - протяженность автомобильных дорог каждой категории, подлежащих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е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монту в планируем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Размер ассигнований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, определенных в порядке, установленном настоящим пун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17"/>
      <w:bookmarkEnd w:id="2"/>
      <w:r>
        <w:rPr>
          <w:sz w:val="28"/>
        </w:rPr>
        <w:t>4. Расчет размера ассигнований местного бюджета на содержание автомобильных дорог осуществляется по формул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А     = Н          x L х К    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сод.    прив.сод.        сод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де А     - размер ассигнований местногоо бюджета на выполнение работ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од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держанию автомобильных дорог каждой категории (тыс. рублей)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          - приведенный  норматив  финансовых  затрат  на  работы  по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ив.сод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ю автомобильных дорог каждой категории (тыс. рублей)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L - протяженность  автомобильных дорог  каждой категории  на  1 январ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года,  предшествующего  планируемому периоду,  по  данным государственного статистического  наблюдения,  с  учетом ввода  объектов  строительства   и реконструкции,    предусмотренного   в   течение   года,   предшествующего планируемому (км)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     - поправочный  коэффициент,   применяемый  при  расчете  размера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од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ассигнований  местного бюджета  на  содержание  автомобильных  дорог  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очередной финансовый год  и  плановый период, установленный постановлением Администрации Д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Размер ассигнований местного бюджета на выполнение работ по содержанию автомобильных дорог определяется как сумма ассигнований местного бюджета на выполнение работ по содержанию автомобильных дорог по всем категори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5. Формирование расходов местного бюджета на капитальный ремонт, ремонт, содержание автомобильных дорог на соответствующий период осуществляется исходя из размера ассигнований, определенных в порядке, установленном </w:t>
      </w:r>
      <w:hyperlink w:anchor="Par88">
        <w:r>
          <w:rPr>
            <w:rStyle w:val="InternetLink"/>
            <w:sz w:val="28"/>
          </w:rPr>
          <w:t>пунктами 3</w:t>
        </w:r>
      </w:hyperlink>
      <w:r>
        <w:rPr>
          <w:sz w:val="28"/>
        </w:rPr>
        <w:t xml:space="preserve">, </w:t>
      </w:r>
      <w:hyperlink w:anchor="Par117">
        <w:r>
          <w:rPr>
            <w:rStyle w:val="InternetLink"/>
            <w:sz w:val="28"/>
          </w:rPr>
          <w:t>4</w:t>
        </w:r>
      </w:hyperlink>
      <w:r>
        <w:rPr>
          <w:sz w:val="28"/>
        </w:rPr>
        <w:t xml:space="preserve"> настоящих Прав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68A32BBA56C56D9FD8284F2B691CE069D75C0E41283E6B7C683D05CNAG7H" TargetMode="External"/><Relationship Id="rId3" Type="http://schemas.openxmlformats.org/officeDocument/2006/relationships/hyperlink" Target="consultantplus://offline/ref=A3068A32BBA56C56D9FD9C89E4DACECB01952ACAE51188B3EC99D88D0BAEDFACE2AFECDA79AFB6684AF272N3G3H" TargetMode="External"/><Relationship Id="rId4" Type="http://schemas.openxmlformats.org/officeDocument/2006/relationships/hyperlink" Target="consultantplus://offline/ref=A3068A32BBA56C56D9FD9C89E4DACECB01952ACAE21380B0EF99D88D0BAEDFACNEG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6:00Z</dcterms:created>
  <dc:creator>Гуреевское с. п.</dc:creator>
  <dc:description/>
  <cp:keywords/>
  <dc:language>en-US</dc:language>
  <cp:lastModifiedBy>User</cp:lastModifiedBy>
  <cp:lastPrinted>2013-01-25T17:07:00Z</cp:lastPrinted>
  <dcterms:modified xsi:type="dcterms:W3CDTF">2013-01-25T14:10:00Z</dcterms:modified>
  <cp:revision>20</cp:revision>
  <dc:subject/>
  <dc:title>ПРАВИТЕЛЬСТВО РОСТОВСКОЙ ОБЛАСТИ</dc:title>
</cp:coreProperties>
</file>