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4.01.2013 г.                                       № 17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6.04.2011 года №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ями Собрания депутатов Дубовского сельского поселения от 07.04.2011 № 148 «О денежном содержании муниципальных служащих  Дубовского сельского поселения» ( в редакции Решения от 27.12.2012 г. № 28)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нести  в постановление Администрации Дубовского сельского поселения от 26.04.2011 года № 105 « Об оплате труда выборных должнос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 местного самоуправления, осуществляющих  свои полномочия на постоянной основе и  муниципальных служащих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риложение 1 «</w:t>
      </w:r>
      <w:r>
        <w:rPr>
          <w:rFonts w:cs="Times New Roman" w:ascii="Times New Roman" w:hAnsi="Times New Roman"/>
          <w:sz w:val="28"/>
        </w:rPr>
        <w:t>Таблица коэффициентов, применяемых при исчислении предельных размеров должностных окладов выборных должностных лиц местного самоуправления, работающих  на постоянной основе ,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1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 Приложение 2 «</w:t>
      </w:r>
      <w:r>
        <w:rPr>
          <w:rFonts w:cs="Times New Roman" w:ascii="Times New Roman" w:hAnsi="Times New Roman"/>
          <w:sz w:val="28"/>
        </w:rPr>
        <w:t>Коэффициенты, применяемые при исчис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ельных размеров ежемесячного денежного поощрения выборных должностных лиц местного самоуправления,  работающих на постоянной основе , и 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2 к настоящему постановлению</w:t>
      </w:r>
    </w:p>
    <w:p>
      <w:pPr>
        <w:pStyle w:val="ConsPlusNormal"/>
        <w:widowControl/>
        <w:numPr>
          <w:ilvl w:val="0"/>
          <w:numId w:val="0"/>
        </w:numPr>
        <w:ind w:left="7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со дня его обнародования и распространяется на правоотношения, возникшие с 01.01.2013 года.  </w:t>
      </w:r>
    </w:p>
    <w:p>
      <w:pPr>
        <w:pStyle w:val="Style13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убовского сельского поселения                          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1.2013 г.№ 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1 № 10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коэффициентов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емых при исчислении предельных разме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окладов выборных должностных лиц местного самоуправления, работающих  на постоянной основе , и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, применяемые при исчислении предельных размеров должностных 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-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(заведующий) сектор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тор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4.01.2013 г.№ 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1 № 10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ы, применяемые при исчис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х размеров ежемесячного денежного поощрения выборных должностных лиц местного самоуправления,  работающих на постоянной основе , и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-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(заведующий) сектор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торой катего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User</cp:lastModifiedBy>
  <cp:lastPrinted>2011-05-11T10:25:00Z</cp:lastPrinted>
  <dcterms:modified xsi:type="dcterms:W3CDTF">2013-01-18T07:34:00Z</dcterms:modified>
  <cp:revision>109</cp:revision>
  <dc:subject/>
  <dc:title>АДМИНИСТРАЦИЯ РОСТОВСКОЙ ОБЛАСТИ</dc:title>
</cp:coreProperties>
</file>