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9.2013г.                                  № 167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Дубовского сельского поселения от 24.08.2007 № 183 «О бюджетном процессе в Дубовском сельском поселен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ЯЕТ:       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Дубовского сельского поселения согласно приложе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Дубовского сельского поселения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специалист 1 категории по правовой, кадровой,</w:t>
      </w:r>
    </w:p>
    <w:p>
      <w:pPr>
        <w:pStyle w:val="Normal"/>
        <w:jc w:val="both"/>
        <w:rPr/>
      </w:pPr>
      <w:r>
        <w:rPr/>
        <w:t>архивной работе, регистрационному учету                                         Л.В.Си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</w:rPr>
      </w:pPr>
      <w:r>
        <w:rPr/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9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13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38"/>
        <w:gridCol w:w="33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убовского сельского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 повышение качества водоснабжения в результате модернизации систем водоснабже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общественного порядка и противодействие преступ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социальным вопросам, земельным и имущественным отношениям, вопросам муниципального хозяйства Администрации Дубовского сельского поселения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культуры и туризм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бъектов культурного наследия; развитие библиотечного и музейного дела; сохранение объектов культурного наследия; развитие библиотечного и музейного дела;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Охрана окружающей среды и рациональное природопольз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ние биологического разнообразия и природных комплексов; экологическое образование; формирование экологической культуры населения; охрана, защита и воспроизводство лесов; агролесомелиорация; развитие водохозяйственного комплекса; 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физической культуры и спор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социальным вопросам, земельным и имущественным отношениям, вопросам муниципального хозяйства Администрации Дубовского сельского поселе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; развитие инфраструктуры сферы физической культуры и спорт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одействие занятости на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нятости населения; снижение напряженности на рынках труда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Развитие транспортной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; повышение безопасности дорожного движения; внедрение спутниковых навигационных техно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Энергоэффективность и развитие энергетик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, кадровой, архивной работе, регистрационному учету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; содействие развитию институтов и инициатив гражданского общества;  повышение эффективности государственной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Дубовского сельского поселения; развитие государственной информационной системы управления общественными финансами «Электронный бюджет»; содействие повышению качества управления муниципальными финансами;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«Экономическое развитие и инновационная эконом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 и финан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; создание условий для улучшения инвестиционного климата и привлечения инвестиций; создание благоприятных условий для инновационного развития; укрепление районной системы защиты прав потреб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: специалист 1 категории по правовой, кадровой,</w:t>
      </w:r>
    </w:p>
    <w:p>
      <w:pPr>
        <w:pStyle w:val="Normal"/>
        <w:jc w:val="both"/>
        <w:rPr/>
      </w:pPr>
      <w:r>
        <w:rPr/>
        <w:t>архивной работе, регистрационному учету                                         Л.В.Сиз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7:00Z</dcterms:created>
  <dc:creator>Clone</dc:creator>
  <dc:description/>
  <cp:keywords/>
  <dc:language>en-US</dc:language>
  <cp:lastModifiedBy>1</cp:lastModifiedBy>
  <cp:lastPrinted>2013-09-04T17:29:00Z</cp:lastPrinted>
  <dcterms:modified xsi:type="dcterms:W3CDTF">2013-09-05T07:18:00Z</dcterms:modified>
  <cp:revision>167</cp:revision>
  <dc:subject/>
  <dc:title>АДМИНИСТРАЦИЯ РОСТОВСКОЙ ОБЛАСТИ</dc:title>
</cp:coreProperties>
</file>