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  РОСТ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2.09.. 2013 г                                № 166                                           с. Дубовско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, реализации, и оценк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 Администрация Дубо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Дуб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 и специалистам Администрации Дуб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готовке муниципальных программ Дубовского сельского поселения, планируемых к осуществлению с 1 января 2014 г., руководствоваться требованиями </w:t>
      </w:r>
      <w:hyperlink w:anchor="Par3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ить 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Дубовского сельского поселения постановления Администрации Дубовского сельского поселения о внесении изменений в правовые акты, утверждающие муниципальные долгосрочные целевые программы, предусмотрев прекращение правоотношений, возникающих в связи с реализацией муниципальных долгосрочных 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чальнику сектора экономики и финансов Администрации Дубовского сельского поселения (Усач Н.П.) в срок до 05 сентября 2013 г. утвердить методические рекомендации по разработке и реализации муниципальных программ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 xml:space="preserve">4. Установить, что </w:t>
      </w:r>
      <w:hyperlink w:anchor="Par121">
        <w:r>
          <w:rPr>
            <w:rStyle w:val="InternetLink"/>
            <w:sz w:val="28"/>
            <w:szCs w:val="28"/>
          </w:rPr>
          <w:t>пункт 4.2 раздела 4</w:t>
        </w:r>
      </w:hyperlink>
      <w:r>
        <w:rPr>
          <w:sz w:val="28"/>
          <w:szCs w:val="28"/>
        </w:rPr>
        <w:t xml:space="preserve"> приложения к настоящему постановлению применяется к правоотношениям, возникающим при составлении бюджета сельского поселения, начиная с бюджета на 2015 год и на плановый период 2016 и 2017 годов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5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Дубовского сельского поселения от 30.12.2011   N 382 " О Порядке принятия реш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ведомственных целевых программ, их формирования и реализации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и Порядке проведения и критериях оценки эффективности реализации ведомственных целевых программ " с 1 января 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убовского сельского поселения</w:t>
        <w:tab/>
        <w:tab/>
        <w:tab/>
        <w:t xml:space="preserve"> Ю.В.Свинтухов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правово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Л.В.Сиз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становления вноси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5" w:leader="none"/>
          <w:tab w:val="right" w:pos="9688" w:leader="none"/>
        </w:tabs>
        <w:autoSpaceDE w:val="false"/>
        <w:outlineLvl w:val="0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9.  2013 № 1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8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Дубовского сельского поселения а, а также контроля за ходом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(далее - муниципальная программа) - система мероприятий (взаимоувязанных по задачам, срокам осуществления и ресурсам) и инструментов муниципальной политики Дубов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муниципальной программы -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омственная целевая программа -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-распорядительной власти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- орган исполнительно-распорядительной власти Дубовского сельского поселения, определенный Администрацией Дубо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исполнитель муниципальной программы - орган исполнительно-распорядительной власти Дубо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ник муниципальной программы - орган исполнительно-распорядительной власти Дубовского сельского поселения , муниципальное учреждение Дубов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униципальная программа включает в себя подпрограммы,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е программы разрабатываются исходя из положений стратегии социально-экономического развития Дубовского сельского поселения, отраслевых стратегий и концепций сельского поселения, в соответствии с федеральными, региональным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Муниципальная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6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Дубовского сельского поселения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Дубо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Дуб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Дубо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Дуб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Главой Дубовского сельского поселения (далее - методические рекоменд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исание мер государствен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ому образованию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еречни инвестиционных проектов (объекты строительства, реконструкции, капитального ремонта, находящиеся в муниципальной собственности Дубовского сельского поселения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Дубовского сельского поселения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Главой Дубовского сельского поселения решения о целесообразности разработки муниципальной 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 программы в экономическое развитие Дубовского сельского поселения в целом, оценку влияния ожидаемых результатов муниципальной программы на различные сферы экономики Дуб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Проект постановления Администрации Дубовского сельского поселения об утверждении муниципальной программы подлежит обязательному согласованию с Главой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Администрации Дубо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Дубовского сельского посел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материалов, представляемых с проектом постановления Администрации Дубовского сельского поселения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Ответственный исполнитель муниципальной программы на этапе согласования проекта постановления Администрации Дубовского сельского поселения об утверждении муниципальной 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Дубовского сельского поселения), включаемому в муниципальную программу, представляет в  сектор экономики и финансов Администрации Дубовского сельского поселения документы, установленные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Дубовского сельского поселения, утвержденным постановлением Администрации Дубовского сельского поселения от 20.11.2012г. N 223 "О порядке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Финансовое обеспечение реализации муниципальных программ осуществляется за счет средств бюджета сельского поселения и может осуществляться за счет средств федерального бюджета, областного бюджета, бюджета муниципального район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 по соответствующей каждой муниципальной 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1"/>
      <w:bookmarkEnd w:id="2"/>
      <w:r>
        <w:rPr>
          <w:sz w:val="28"/>
          <w:szCs w:val="28"/>
        </w:rPr>
        <w:t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Дубовского сельского поселения не позднее 30 август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о внесении изменений в решение о  бюджете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и контроль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Руководители структурных подразделений и специалисты   Администрации Дуб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структурного подразделения и специалисты Администрации Дубов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структурного подразделения и специалисты Администрации Дубовского сельского поселения, муниципального учреждения Дуб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-распорядительной власти Дубовского района - ответственного исполнителя муниципальной программы не позднее 5 рабочих дней со дня утверждения постановлением Администрации Дуб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Контроль за исполнением муниципальных программ осуществляется Администрацией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Дубовского сельского поселения отчет об исполнении плана реализации по итог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- до 1-го числа второго месяца, следующего за отчетным пери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год - до 20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Отчет об исполнении плана реализации после рассмотрения на Главой  Дуб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Дуб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Ответственный исполнитель муниципальной программы подготавливает, согласовывает и вносит на рассмотрение Администрации Дубовского сельского поселения проект постановления Администрации Дубовс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По результатам оценки эффективности муниципальной программы Администрацией Дуб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принятия Администрацией Дуб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Дубовского сельского поселения в порядке, установленном </w:t>
      </w:r>
      <w:hyperlink r:id="rId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1. Годовой отчет после принятия Администрацией Дуб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Дуб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Дубовского сельского поселения в порядке, установленном </w:t>
      </w:r>
      <w:hyperlink r:id="rId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ение к Главе Дубовского сельского поселения с просьбой о разрешении на внесение изменений в муниципальные программы подлежит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е исполнители муниципальных программ вносят изменения в постановления Администрации Дубов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Дуб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4. Информация о реализации муниципальных программ подлежит размещению на официальном сайте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лномочия ответственного исполнител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Дубовского сельского поселения об утверждении муниципальной программы в Администрацию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Дуб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Администрации Дубовского сельского посел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Главе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Дубовского сельского поселения проект постановления Администрации Дубовского сельского поселения об утверждении отчета в соответствии с </w:t>
      </w:r>
      <w:hyperlink r:id="rId8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осит предложения Главе Дубо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сектора экономики и финансов Администрации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правово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Л.В.Си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и оцен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 Дуб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е инструмен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правово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5FF8D9195CED606A070B395810D8D17D8146E667FFB09223559AE56AEFF12F5D77556F88FF7761E918BXDC6K" TargetMode="External"/><Relationship Id="rId3" Type="http://schemas.openxmlformats.org/officeDocument/2006/relationships/hyperlink" Target="consultantplus://offline/ref=4175FF8D9195CED606A070B395810D8D17D8146E6678FC0A223559AE56AEFF12XFC5K" TargetMode="External"/><Relationship Id="rId4" Type="http://schemas.openxmlformats.org/officeDocument/2006/relationships/hyperlink" Target="consultantplus://offline/ref=4175FF8D9195CED606A070B395810D8D17D8146E667FFB09223559AE56AEFF12F5D77556F88FF7761E918BXDC6K" TargetMode="External"/><Relationship Id="rId5" Type="http://schemas.openxmlformats.org/officeDocument/2006/relationships/hyperlink" Target="consultantplus://offline/ref=4175FF8D9195CED606A070B395810D8D17D8146E6679FF0D2B3559AE56AEFF12F5D77556F88FF7761E918BXDC3K" TargetMode="External"/><Relationship Id="rId6" Type="http://schemas.openxmlformats.org/officeDocument/2006/relationships/hyperlink" Target="consultantplus://offline/ref=4175FF8D9195CED606A070B395810D8D17D8146E667FFB09223559AE56AEFF12F5D77556F88FF7761E918BXDC6K" TargetMode="External"/><Relationship Id="rId7" Type="http://schemas.openxmlformats.org/officeDocument/2006/relationships/hyperlink" Target="consultantplus://offline/ref=4175FF8D9195CED606A070B395810D8D17D8146E667FFB09223559AE56AEFF12F5D77556F88FF7761E918BXDC6K" TargetMode="External"/><Relationship Id="rId8" Type="http://schemas.openxmlformats.org/officeDocument/2006/relationships/hyperlink" Target="consultantplus://offline/ref=4175FF8D9195CED606A070B395810D8D17D8146E667FFB09223559AE56AEFF12F5D77556F88FF7761E918BXDC6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2:00Z</dcterms:created>
  <dc:creator>Пользователь</dc:creator>
  <dc:description/>
  <cp:keywords/>
  <dc:language>en-US</dc:language>
  <cp:lastModifiedBy>1</cp:lastModifiedBy>
  <cp:lastPrinted>2013-09-04T17:17:00Z</cp:lastPrinted>
  <dcterms:modified xsi:type="dcterms:W3CDTF">2013-09-05T06:17:00Z</dcterms:modified>
  <cp:revision>28</cp:revision>
  <dc:subject/>
  <dc:title>ПРАВИТЕЛЬСТВО РОСТОВСКОЙ ОБЛАСТИ</dc:title>
</cp:coreProperties>
</file>