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БОВСКОГО РАЙОНА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szCs w:val="28"/>
        </w:rPr>
        <w:t>ПОСТАНОВЛЕНИЕ №15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8.2013 г.                                                                            С.Дубовско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я в 2013 году бюджетных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ассигнований, зарезервированных в состав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ных плановых назначений н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ю указа Президента Российско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ции от 07.05.2012 № 597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от 01.08.2013 № 154 "О Программе поэтапного совершенствования системы оплаты труда в муниципальном учреждении Дубовского района на 2013-2018 годы" Администрация Дубов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спользования в 2013 году бюджетных ассигнований, зарезервированных в составе утвержденных плановых назначений на реализацию Указа Президента Российской Федерации от 07.05.2012 </w:t>
      </w:r>
      <w:hyperlink r:id="rId2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 "О мероприятиях по реализации государственной социальной политики"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8"/>
          <w:szCs w:val="28"/>
        </w:rPr>
        <w:t>Глава Дубовского сельского поселения                        Ю.В.Свинтуховский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Верно:</w:t>
      </w:r>
    </w:p>
    <w:p>
      <w:pPr>
        <w:pStyle w:val="Normal"/>
        <w:widowControl w:val="false"/>
        <w:autoSpaceDE w:val="false"/>
        <w:rPr/>
      </w:pPr>
      <w:r>
        <w:rPr/>
        <w:t>Специалист 1 категории по правовой, кадровой,</w:t>
      </w:r>
    </w:p>
    <w:p>
      <w:pPr>
        <w:pStyle w:val="Normal"/>
        <w:widowControl w:val="false"/>
        <w:autoSpaceDE w:val="false"/>
        <w:rPr/>
      </w:pPr>
      <w:r>
        <w:rPr/>
        <w:t>архивной работе, регистрационному у чету                                 Л.В.Сиз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становление вносит</w:t>
      </w:r>
    </w:p>
    <w:p>
      <w:pPr>
        <w:pStyle w:val="Normal"/>
        <w:widowControl w:val="false"/>
        <w:autoSpaceDE w:val="false"/>
        <w:rPr/>
      </w:pPr>
      <w:r>
        <w:rPr/>
        <w:t>сектор экономики и финансов</w:t>
      </w:r>
    </w:p>
    <w:p>
      <w:pPr>
        <w:pStyle w:val="Normal"/>
        <w:widowControl w:val="false"/>
        <w:autoSpaceDE w:val="false"/>
        <w:rPr/>
      </w:pPr>
      <w:r>
        <w:rPr/>
        <w:t>5-19-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убов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8.2013 № 15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5"/>
      <w:bookmarkEnd w:id="0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ИСПОЛЬЗОВАНИЯ В 2013 ГОДУ БЮДЖЕТНЫ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ССИГНОВАНИЙ, ЗАРЕЗЕРВИРОВАННЫХ В СОСТАВЕ УТВЕРЖДЕННЫХ ПЛАНОВЫХ НАЗНАЧЕНИЙ НА РЕАЛИЗАЦИЮ УКАЗА ПРЕЗИДЕНТА РОССИЙСКОЙ ФЕДЕРАЦИИ ОТ 07.05.2012 № 597 "О МЕРОПРИЯТИЯХ ПО РЕАЛИЗАЦИИ ГОСУДАРСТВЕННОЙ СОЦИАЛЬНОЙ ПОЛИТИКИ"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4"/>
      <w:bookmarkEnd w:id="1"/>
      <w:r>
        <w:rPr>
          <w:sz w:val="28"/>
          <w:szCs w:val="28"/>
        </w:rPr>
        <w:t xml:space="preserve">1. Настоящее Положение определяет порядок использования бюджетных ассигнований, зарезервированных Администрацией Дубовского сельского поселения на реализацию Указа Президента Российской Федерации от 07.05.2012 </w:t>
      </w:r>
      <w:hyperlink r:id="rId3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 "О мероприятиях по реализации государственной социальной политики", в части повышения заработной платы работников муниципального автоном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ектор экономики и финансов в пределах бюджетных ассигнований, предусмотренных в сводной бюджетной росписи сельского поселения на 2013 год на цели, указанные в </w:t>
      </w:r>
      <w:hyperlink w:anchor="Par4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я (далее - бюджетные ассигнования на повышение заработной платы), направляет в установленном порядке Главе Дубовского сельского поселения пред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 распределении межбюджетных трансфертов для включения в проект решения о бюджет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водную бюджетную роспись в части перераспределения бюджетных ассигнований на повышение заработной платы по кодам бюджетной классификации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настоящим пунктом предложения формируются исходя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навливаемых главным распорядителем средств местного бюджета значений целевых показателей развития соответствующей отрасли, включающих показатели по реорганизации неэффективных учреждений и программ, закрепленных в планах мероприятий по реализации "дорожных кар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нных о среднесписочной численности категорий работников, определенных указами Президента Российской Федерации, обеспечивающих деятельность учреждения по выполнению муниципальных услуг (работ), с учетом ее изменения в соответствии с показателями "дорожных карт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федерального статистического наблюдения за показателями заработной платы по соответствующим категориям работников и данных о средней заработной плате в Ростовской области в течение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я Дубовского сельского поселения осуществляет доведение бюджетных ассигнований на повышение заработной платы до муниципального бюджетного учреждения Дубовского сельского поселения - путем увеличения субсидий на финансовое обеспечение выполнения муниципального задания на оказание муниципальных услуг (выполнение работ) с заключением соглаше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 заключаемом соглашении Администрация Дубовского  сельского поселения  устанавливает целевые показатели деятельности подведомственного муниципального учреждения Дубовского сельского поселения (далее - учреждения), направленные на достижение показателей, определенных "дорожными карта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евыполнении указанных целевых показателей деятельности учреждения Администрация Дубовского сельского поселения проводит анализ причин невыполнения и принимает необходимые меры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ловиями использования бюджетных ассигнований на повышение заработной плат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в муниципальных долгосрочных целевых программах средств на повышение заработной платы с учетом уточненной потре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нормативного правового акта о повышении заработной платы отдельным категориям работников муниципального бюджетного учреждения с указанием сроков и разм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ичие подписанных эффективных контрактов с каждым работником, относящимся к категории, определенной Указом Президента Российской Федерации от 07.05.2012 </w:t>
      </w:r>
      <w:hyperlink r:id="rId4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у учреждения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, оптимизационные м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положение об оплате труда работников учреждения в части выполнения указа Президента Российской Федерации и использования дополнительных средств на стимулирующие выплаты работникам в соответствии с показателями и критериями эффективности деятельности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лючение Администрацией Дубовского сельского поселения дополнительного соглашения к трудовому  договору с руководителем подведомственного учреждения, в котором устанавливаются его обязанности достижения в 2013 году целевых показателей деятельности учреждения, направленных на достижение показателей, определенных "дорожной картой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ектор экономики и финансов ежеквартально, не позднее 15 числа месяца, следующего за отчетным кварталом, на основании отчетов подведомственного учреждения составляет отчеты о реализации указов Президента Российской Федерации в части повышения заработной платы работников муниципального бюджет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048F68D42836ACFC1CEEE488277EADF3C90969A6E6990F5F39F2359F1Ac0L" TargetMode="External"/><Relationship Id="rId3" Type="http://schemas.openxmlformats.org/officeDocument/2006/relationships/hyperlink" Target="consultantplus://offline/ref=D1048F68D42836ACFC1CEEE488277EADF3C90969A6E6990F5F39F2359F1Ac0L" TargetMode="External"/><Relationship Id="rId4" Type="http://schemas.openxmlformats.org/officeDocument/2006/relationships/hyperlink" Target="consultantplus://offline/ref=D1048F68D42836ACFC1CEEE488277EADF3C90969A6E6990F5F39F2359F1Ac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28:00Z</dcterms:created>
  <dc:creator>Пользователь</dc:creator>
  <dc:description/>
  <cp:keywords/>
  <dc:language>en-US</dc:language>
  <cp:lastModifiedBy>1</cp:lastModifiedBy>
  <cp:lastPrinted>2013-08-07T16:35:00Z</cp:lastPrinted>
  <dcterms:modified xsi:type="dcterms:W3CDTF">2013-08-07T12:37:00Z</dcterms:modified>
  <cp:revision>32</cp:revision>
  <dc:subject/>
  <dc:title>ПРАВИТЕЛЬСТВО РОСТОВСКОЙ ОБЛАСТИ</dc:title>
</cp:coreProperties>
</file>