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7.2013 г.                             № 151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4" w:hanging="0"/>
        <w:jc w:val="both"/>
        <w:rPr/>
      </w:pPr>
      <w:r>
        <w:rPr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Администрацией Д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орядок изучения мнения населения о качестве оказания  муниципальных услуг, предоставляемых Администрацией Дубовского сельского посел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подлежит официальному обнародованию на са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 xml:space="preserve">Ю.В.Свинтух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,кадровой 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 учету    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3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, предоставляемых Администрацией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изучения мнения населения о качестве оказания муниципальных услуг предоставляемых Администрацией Дубовского сельского поселения, (далее – Порядок) разработан  в целях повышения качества и доступности предоставления муниципальных услуг населению на территории 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устанавливает процедуру изучения мнения населения о качестве оказания муниципальных услуг Администрацией Дубовского сельского поселения (далее – изучение мнения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целями изучения мнения населения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тепени удовлетворенности населения качеством предоставляемых муниципальных услуг  Администрацией Дубовск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стемы мониторинга качества и доступности муниципальных услуг, предоставляемых Администрацией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Администрацией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оведение изучения мнения населения осуществляется специалистом 1 категории по правовой, кадровой , архивной работе, регистрационному 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на территории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исьменный опрос (анкетирование) может проводитьс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мещениях Администрации Дубовск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ом сайте Администрац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ата проведения и продолжительность опроса в отношении муниципальных услуг, предоставляемых Администрацией Дубовского сельского поселения, определяются Главой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пециалист 1 категории по правовой, кадровой , архивной работе, регистрационному  у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проведение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форму опросных листов (анк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одит итоги проведенного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 итоги опроса до сведения Главы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ает на официальном сайте Администрации Дубовского сельского поселения итоги изучения мн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нкета для проведения опроса должна содержать вопросы, позволяющие оцен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сть помещений, предназначенных для оказания муниципальных услу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респондента отношением специалистов  к посетителям (внимание, вежливость, тактичность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графиком работы с посетителя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компетентностью сотруд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результатом получения муниципальной услуг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о результатам изучения мнения населения, Администрация Дубов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Итоги изучения мнения населения размещаются на официальном сайте Администрации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,кадров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 учету    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3:00Z</dcterms:created>
  <dc:creator>zzzzzzzzzzzzzzzz</dc:creator>
  <dc:description/>
  <cp:keywords/>
  <dc:language>en-US</dc:language>
  <cp:lastModifiedBy>1</cp:lastModifiedBy>
  <cp:lastPrinted>2012-07-27T09:07:00Z</cp:lastPrinted>
  <dcterms:modified xsi:type="dcterms:W3CDTF">2013-08-01T08:21:00Z</dcterms:modified>
  <cp:revision>22</cp:revision>
  <dc:subject/>
  <dc:title/>
</cp:coreProperties>
</file>