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№ 140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9 июля 2013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численности и фактических расход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работников Администрации Дуб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муниципального бюджет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риковский сельский дом культуры» Дуб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2391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ерсон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ого учреждения культу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4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вной работе и регистрацион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у                                                                                                  Л.В. Сиз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48:00Z</dcterms:created>
  <dc:creator>usr</dc:creator>
  <dc:description/>
  <cp:keywords/>
  <dc:language>en-US</dc:language>
  <cp:lastModifiedBy>1</cp:lastModifiedBy>
  <cp:lastPrinted>2012-04-12T14:38:00Z</cp:lastPrinted>
  <dcterms:modified xsi:type="dcterms:W3CDTF">2013-07-11T07:24:00Z</dcterms:modified>
  <cp:revision>11</cp:revision>
  <dc:subject/>
  <dc:title/>
</cp:coreProperties>
</file>