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 xml:space="preserve"> </w:t>
            </w:r>
            <w:r>
              <w:rPr/>
              <w:t>июля 2013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ДУБОВ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ДУБОВСКОГО РАЙО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ТОВ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тчете об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1 полугодие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24.08.2007 года № 83 «О бюджетном процессе в Дубовс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полугодие 2013 года по доходам в сумме 7 143,6 тыс. руб.,  по  расходам в сумме        6 976,8 тыс. руб. с превышением доходов над расходами (профицит местного бюджета) в сумме – 166,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13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13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13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О.Н.Михайлов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июля 2013 года   № 1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13 года составило по доходам 7 143,6 тыс. руб. или 34,0% к годовому плану и по расходам в сумме 6 976,8 тыс. руб. или 33,0%. Профицит  по итогам 1 полугодия 2013 года составил – 166,8 тыс. руб. Снижение  поступления доходов по сравнению с аналогичным периодом прошлого года  составило 4 145,2 тыс. руб., или на  36,7% и уменьшение  расходов – 3 301,7 тыс. руб.,  или на 32,1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полугодие  2013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3 739,8 тыс. руб., или 32,9% к годовым плановым назначениям. Данный показатель выше уровня аналогичного периода прошлого года на 188.3 тыс. руб. или на 105,3%. Наибольший удельный вес в их структуре занимают: налог на доходы физических лиц – 2 364,9 тыс. руб., или 63,2%, земельный налог – 478,8 тыс. руб., или 12,8%,  налог, взимаемый в связи с применением упрощенной системы налогообложения – 501,1 тыс. руб., или 13,4%, доходы от использования  имущества, находящегося в муниципальной собственности – 286,9 тыс. руб., или 7,7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3 403,8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сельского поселения являются: обеспечение деятельности Главы муниципального образования – 517,9 тыс. руб. и  аппарата администрации - 1 634,2 тыс. рублей; расходы  на жилищно-коммунальное хозяйство - 4 077,6 тыс. рублей; расходы на культуру – 336,6 тыс. рублей; расходы по разделу « национальная экономика» в сумме 206,3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и  выплат социальных гарантий – 2 152,1 тыс. руб., что составляет 104,5%  к  аналогичному периоду 2012г. Расходы на содержание органа местного самоуправления составляют 30,8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4 077,6 тыс. руб., что составляет 57,4 % к  показателям аналогичного периода 2012 года. Расходы на жилищно-коммунальное хозяйство составили 58,4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2 020,3  тыс. руб. или 29,0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ведениям о ходе исполнения бюджета сельского поселения з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полугодие  2013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50"/>
        <w:gridCol w:w="101"/>
        <w:gridCol w:w="1769"/>
      </w:tblGrid>
      <w:tr>
        <w:trPr>
          <w:trHeight w:val="315" w:hRule="atLeast"/>
        </w:trPr>
        <w:tc>
          <w:tcPr>
            <w:tcW w:w="91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 бюджета сельского поселения  за 1 </w:t>
            </w:r>
            <w:r>
              <w:rPr>
                <w:b/>
              </w:rPr>
              <w:t>полугодие</w:t>
            </w:r>
            <w:r>
              <w:rPr>
                <w:b/>
                <w:bCs/>
              </w:rPr>
              <w:t xml:space="preserve"> 2013 год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,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739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4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4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</w:t>
              <w:br/>
              <w:t>упрощенной системы налогооблож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инимальный налог, зачисляемый в бюджеты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6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2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</w:t>
            </w:r>
          </w:p>
          <w:p>
            <w:pPr>
              <w:pStyle w:val="Normal"/>
              <w:rPr/>
            </w:pPr>
            <w:r>
              <w:rPr/>
              <w:t>ОТМЕНЕННЫМ НАЛОГАМ, СБОРАМ  И ИНЫМ</w:t>
            </w:r>
          </w:p>
          <w:p>
            <w:pPr>
              <w:pStyle w:val="Normal"/>
              <w:rPr/>
            </w:pPr>
            <w:r>
              <w:rPr/>
              <w:t>ОБЯЗАТЕЛЬНЫ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ЛАТЕЖ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,4</w:t>
            </w:r>
          </w:p>
        </w:tc>
      </w:tr>
      <w:tr>
        <w:trPr>
          <w:trHeight w:val="81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160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</w:t>
            </w:r>
          </w:p>
          <w:p>
            <w:pPr>
              <w:pStyle w:val="Normal"/>
              <w:rPr/>
            </w:pPr>
            <w:r>
              <w:rPr/>
              <w:t>(муниципальную) казну ( за исключением земельных участков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ТРАФЫ,САНКЦИИ, ВОЗМЕЩЕНИЕ УЩЕРБ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,6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9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нежные взыскания ( штрафы), установленные</w:t>
            </w:r>
          </w:p>
          <w:p>
            <w:pPr>
              <w:pStyle w:val="Normal"/>
              <w:rPr/>
            </w:pPr>
            <w:r>
              <w:rPr/>
              <w:t>Законами субъектов Российской Федерации за несоблюдение правовых актов, зачисляемые</w:t>
            </w:r>
          </w:p>
          <w:p>
            <w:pPr>
              <w:pStyle w:val="Normal"/>
              <w:rPr/>
            </w:pPr>
            <w:r>
              <w:rPr/>
              <w:t>в бюджеты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,6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609,5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3,8</w:t>
            </w:r>
          </w:p>
        </w:tc>
      </w:tr>
      <w:tr>
        <w:trPr>
          <w:trHeight w:val="7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</w:t>
            </w:r>
          </w:p>
          <w:p>
            <w:pPr>
              <w:pStyle w:val="Normal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9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 403,8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7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2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310,7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05,0</w:t>
            </w:r>
          </w:p>
        </w:tc>
      </w:tr>
      <w:tr>
        <w:trPr>
          <w:trHeight w:val="69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92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347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4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1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едставительных) органов государстве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ти и представительных орг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4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8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98,6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8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природного и техногенного характера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33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6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4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7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7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3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83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1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6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Л.В. Сизова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1</cp:lastModifiedBy>
  <cp:lastPrinted>2012-04-12T10:37:00Z</cp:lastPrinted>
  <dcterms:modified xsi:type="dcterms:W3CDTF">2013-07-12T06:38:00Z</dcterms:modified>
  <cp:revision>64</cp:revision>
  <dc:subject/>
  <dc:title>                                                                            </dc:title>
</cp:coreProperties>
</file>