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4.01.2013г.</w:t>
        <w:tab/>
        <w:t xml:space="preserve">                                               № 14                     с.Дубовское    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ind w:right="4576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Профессиональная адаптация граждан, принятых на муниципальную службу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Дубовском   сельском поселении (2013-2015 годы)», утвержденной постановлением Администрации Дубовского  сельского поселения  от 20.10.2011 № 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«Профессиональная адаптация граждан, принятых на муниципальную службу» на 2013-2015 годы» (далее - Программа)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рофессиональная адаптация граждан, принятых на муниципальную службу» на 2013-2015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4.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Дубовского 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4.01.2012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ЕССИОНАЛЬНАЯ АДАПТАЦИЯ ГРАЖДАН, ПРНЯТЫХ НА МУНИЦИПАЛЬНУЮ СЛУЖБУ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561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рофессиональная адаптация граждан, принятых на муниципальную службу» на 2013-2015 годы» (далее – Программ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Дубовского  сельского поселения от __.01.2013   № ___ «О разработке муниципальной долгосрочной целевой программы «Профессиональная адаптация граждан, принятых на муниципальную службу» на 2013-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администрация Дубо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администрация Дубо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Дубо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рофессиональной адаптации граждан, принятых на муниципальную служб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о специфике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профессиональной деятельност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      </w:r>
          </w:p>
          <w:p>
            <w:pPr>
              <w:pStyle w:val="Normal"/>
              <w:rPr/>
            </w:pPr>
            <w:r>
              <w:rPr/>
              <w:t>повышение     эффективности   подготовки муниципального резерва управленческих кадров;</w:t>
            </w:r>
          </w:p>
          <w:p>
            <w:pPr>
              <w:pStyle w:val="Normal"/>
              <w:rPr/>
            </w:pPr>
            <w:r>
              <w:rPr/>
              <w:t>внедрение системы самостоятельной профессиональной подготовк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2013 – 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аспорт муниципальной долгосрочной целевой программы «Профессиональная адаптация граждан, принятых на муниципальную службу» на 2013-2015 годы»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Цели и задачи Программы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роки реализации Программы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4. Виды и формы мероприятий по адаптации граждан, принятых на муниципальную службу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6. Нормативное обеспечение Программы. 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7. Ожидаемая результативность </w:t>
            </w:r>
          </w:p>
          <w:p>
            <w:pPr>
              <w:pStyle w:val="Normal"/>
              <w:rPr/>
            </w:pPr>
            <w:r>
              <w:rPr/>
              <w:t>(оценка эффективности социально-экономических последствий Программы)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8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долгосрочной целевой программе «Профессиональная адаптация граждан, принятых на муниципальную службу» на 2013-2015 годы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2 к муниципальной долгосрочной целевой программе «Профессиональная адаптация граждан, принятых на муниципальную службу» на 2013-2015 годы». </w:t>
            </w:r>
          </w:p>
          <w:p>
            <w:pPr>
              <w:pStyle w:val="Normal"/>
              <w:rPr/>
            </w:pPr>
            <w:r>
              <w:rPr/>
              <w:t>Приложение № 3 к муниципальной долгосрочной целевой программе «Профессиональная адаптация граждан, принятых на муниципальную службу» на 2013-2015 годы».</w:t>
            </w:r>
          </w:p>
          <w:p>
            <w:pPr>
              <w:pStyle w:val="Normal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адаптация граждан впервые поступивших на муниципальную службу;</w:t>
            </w:r>
          </w:p>
          <w:p>
            <w:pPr>
              <w:pStyle w:val="Normal"/>
              <w:rPr/>
            </w:pPr>
            <w:r>
              <w:rPr/>
              <w:t>адаптация граждан ранее находившихся на муниципальной службе, но впервые поступивших на работу в орган местного самоуправления Дубовского  сельского поселения;</w:t>
            </w:r>
          </w:p>
          <w:p>
            <w:pPr>
              <w:pStyle w:val="Normal"/>
              <w:rPr/>
            </w:pPr>
            <w:r>
              <w:rPr/>
              <w:t>адаптация муниципальных служащих в процессе трудовой деятельности;</w:t>
            </w:r>
          </w:p>
          <w:p>
            <w:pPr>
              <w:pStyle w:val="Normal"/>
              <w:rPr/>
            </w:pPr>
            <w:r>
              <w:rPr/>
              <w:t>иные мероприятия, которыми планируется самостоятельная адаптация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Дубовского  сельского поселения, </w:t>
            </w:r>
            <w:r>
              <w:rPr>
                <w:bCs/>
              </w:rPr>
              <w:t>отраслевые (функциональные) и территориальные орган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учреждения                     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юджет Дубовского  сельского поселения:</w:t>
            </w:r>
          </w:p>
          <w:p>
            <w:pPr>
              <w:pStyle w:val="Normal"/>
              <w:rPr/>
            </w:pPr>
            <w:r>
              <w:rPr/>
              <w:t>всего – ______-____ тыс. рублей, в том числе:</w:t>
            </w:r>
          </w:p>
          <w:p>
            <w:pPr>
              <w:pStyle w:val="Normal"/>
              <w:rPr/>
            </w:pPr>
            <w:r>
              <w:rPr/>
              <w:t>2013 год – ___-_______ тыс. рублей;</w:t>
            </w:r>
          </w:p>
          <w:p>
            <w:pPr>
              <w:pStyle w:val="Normal"/>
              <w:rPr/>
            </w:pPr>
            <w:r>
              <w:rPr/>
              <w:t>2014 год – ____-______ тыс. рублей;</w:t>
            </w:r>
          </w:p>
          <w:p>
            <w:pPr>
              <w:pStyle w:val="Normal"/>
              <w:rPr/>
            </w:pPr>
            <w:r>
              <w:rPr/>
              <w:t>2015 год – _____-_____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о итогам реализации Программы в 2015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процедуру профессиональной адаптации составит  1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олучивших, дополнительные знания о специфике профессиональной деятельности составит  1;</w:t>
            </w:r>
          </w:p>
          <w:p>
            <w:pPr>
              <w:pStyle w:val="Normal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 составит    1;</w:t>
            </w:r>
          </w:p>
          <w:p>
            <w:pPr>
              <w:pStyle w:val="Normal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1;</w:t>
            </w:r>
          </w:p>
          <w:p>
            <w:pPr>
              <w:pStyle w:val="Normal"/>
              <w:rPr/>
            </w:pPr>
            <w:r>
              <w:rPr/>
              <w:t>«текучесть» кадров на муниципальной службе в органах местного самоуправления, уменьшится на ___-_____;</w:t>
            </w:r>
          </w:p>
          <w:p>
            <w:pPr>
              <w:pStyle w:val="Normal"/>
              <w:rPr/>
            </w:pPr>
            <w:r>
              <w:rPr/>
              <w:t>количество должностей муниципальной службы, на которые формируется кадровый резерв составит 6;</w:t>
            </w:r>
          </w:p>
          <w:p>
            <w:pPr>
              <w:pStyle w:val="Normal"/>
              <w:rPr/>
            </w:pPr>
            <w:r>
              <w:rPr/>
              <w:t>доля граждан, принятых на муниципальную службу в возрасте до 30 лет составит 33,3;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профессиональную переподготовку и повышение квалификации составит 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онтроль за реализацией Программы осуществляет администрация Дуб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звитие муниципальной службы требует непрерывной реализации комплекса мер и внедрения в органах местного самоуправления Дубовского  сельского поселения системы профессиональной адаптации граждан, принятых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фессиональной адаптации муниципальных служащих в настоящее время чрезвычайно актуальна. Это объясняется тем, что решение многих практических задач связано с эффективностью профессиональной адаптации муниципального работника в разных направлениях деятельности, так как успешная профессиональная адаптация служит важным фактором трудовой деятельности. Напротив, неэффективная адаптация приводит к ряду негативных явлени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ю отрицательных психических состоя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и отношений внутри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роизводительности труд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 правильности осуществления адаптационных процессов зависит текучесть кадров, особенно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адаптационных процессов на муниципальной службе объясняется тем, что муниципальная служба представляет институт, который не только подвергается постоянным изменениям, но и сам, в свою очередь, влияет на изменения внешней среды. Поэтому в процессе развития муниципальной службы важное значение имеет адаптационный процесс. При этом на передний план выходят два его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института муниципальной службы к трансформирующимся социально-экономическим услов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института муниципальной службы к формирующимся институтам государства и гражданск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указанными уровнями протекает процесс профессиональной адаптации муниципальных служащих к изменениям в их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разработки программы профессиональной адаптации граждан, принятых на муниципальную службу связана с необходимостью повышения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Дуб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бовском сельском поселении проводится определенная работа по осуществлению профессиональной адап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муниципальных служащих в муниципальном образовании по состоянию на 01.01.2013 составляет 9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х муниципальных служащих муниципального образования в текущем году прошли процедуры профессиональной адаптации ____ чел., однако в современных условиях этого недостато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по эффективной профессиональной адаптации каждого муниципального служащего должна быть направлена на создание наиболее благоприятных условий для успешного профессиональн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целесообразно осуществлять мероприятия по активизации деятельность всех лиц, принимающих участие в работе с муниципальными служащими в период их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адаптационной работе необходимо придать более системный и комплексный характер, усовершенствовать систему управления процессом адаптации, сформировать систему наиболее эффективных методов, направленных на ускорение адаптационных процес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необходимых адаптационных процедур в органах местного самоуправления при поступлении граждан на муниципальную службу и успешному ее прохо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Программы является повышение эффективности, качества муниципального управления и муниципальной службы посредством внедрения системы адаптации граждан, принятых на муниципальную службу в органы местного самоуправления Дуб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офессиональной адаптации граждан, принятых на муниципальную служб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наставничества и консультирования граждан, принятых на муниципальную службу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ровня и сложности служебных задач, соответствующих предадаптационной подготовке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ргономических требований к оборудованию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о специфике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организации профессиональ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ого информационного поля с целью обеспечения четкого представления муниципальными служащими содержания своей работы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   эффективности   подготовки муниципального резерва управлен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самостоятельной профессиональной подготовки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еализация Программы рассчитана на 3-летний период – с 2013 по 2015 годы и исполняе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-й этап – январь – декабрь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-й этап – январь – декабрь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3-й этап – январь – декабр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Виды и формы мероприятий по адаптации граждан, принятых на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Мероприятия по профессиональной адаптации граждан, принятых на муниципальную службу предусмотренные данной Программой, включают в себя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Адаптация граждан впервые поступивших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4.1.2. Адаптация граждан ранее находившихся на муниципальной службе, но впервые поступивших на работу в органы местного самоуправления Дуб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Адаптация граждан, находящихся на муниципальной службе, в процессе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Иные мероприятия, которыми планируется самостоятельная адаптац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Адаптация по указанным видам будет осуществляться посредством реализации следующих мероприятий (приложение № 1 Программ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ие системы наставничества и консультирования </w:t>
      </w:r>
      <w:r>
        <w:rPr>
          <w:i/>
          <w:sz w:val="28"/>
          <w:szCs w:val="28"/>
        </w:rPr>
        <w:t>(применяется для вида адаптации, указанного в п.4.1.1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и реализация планов введения новых сотрудников в должность </w:t>
      </w:r>
      <w:r>
        <w:rPr>
          <w:i/>
          <w:sz w:val="28"/>
          <w:szCs w:val="28"/>
        </w:rPr>
        <w:t>(применяется для вида адаптации, указанного в п.4.1.1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и формирование адаптационных материалов («папка новичка», «памятка первого рабочего дня») </w:t>
      </w:r>
      <w:r>
        <w:rPr>
          <w:i/>
          <w:sz w:val="28"/>
          <w:szCs w:val="28"/>
        </w:rPr>
        <w:t>(применяется для вида адаптации, указанного в п.4.1.1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задач на период адаптационного периода (испытательного срока) </w:t>
      </w:r>
      <w:r>
        <w:rPr>
          <w:i/>
          <w:sz w:val="28"/>
          <w:szCs w:val="28"/>
        </w:rPr>
        <w:t>(применяется для вида адаптации, указанного в п.4.1.1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i/>
          <w:sz w:val="28"/>
          <w:szCs w:val="28"/>
        </w:rPr>
        <w:t>(применяется для вида адаптации, указанного в п. 4.1.2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 </w:t>
      </w:r>
      <w:r>
        <w:rPr>
          <w:i/>
          <w:sz w:val="28"/>
          <w:szCs w:val="28"/>
        </w:rPr>
        <w:t>(применяется для вида адаптации, указанного в п.п.4.1.2., 4.1.3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опыта работы в соответствующей сфере деятельности </w:t>
      </w:r>
      <w:r>
        <w:rPr>
          <w:i/>
          <w:sz w:val="28"/>
          <w:szCs w:val="28"/>
        </w:rPr>
        <w:t>(применяется для вида адаптации, указанного в п.п.4.1.2., 4.1.3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обучающих семинарах, конференциях, «круглых столах» </w:t>
      </w:r>
      <w:r>
        <w:rPr>
          <w:i/>
          <w:sz w:val="28"/>
          <w:szCs w:val="28"/>
        </w:rPr>
        <w:t>(применяется для вида адаптации, указанного в п. 4.1.3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 наставничества и консультирования</w:t>
      </w:r>
      <w:r>
        <w:rPr>
          <w:sz w:val="28"/>
          <w:szCs w:val="28"/>
        </w:rPr>
        <w:t xml:space="preserve"> предполагает закрепление на период адаптационный процесса за гражданами, впервые поступившими на муниципальную службу более опытных сотрудников органов местного самоуправления с целью оказания необходимой информационной, профессиональной, а иногда и психологической помощи.   П</w:t>
      </w:r>
      <w:r>
        <w:rPr>
          <w:color w:val="000000"/>
          <w:sz w:val="28"/>
          <w:szCs w:val="28"/>
        </w:rPr>
        <w:t>рактика пока</w:t>
        <w:softHyphen/>
        <w:t>зывает, что 90% специалистов, уволившихся с работы в течение первого года, приняли это решение уже в первый день своего пребыва</w:t>
        <w:softHyphen/>
        <w:t>ния на новом рабочем месте. Как правило, новичок сталкивается с большим количеством трудностей, основная мас</w:t>
        <w:softHyphen/>
        <w:t>са которых порождается именно отсутствием информации о порядке работы, месте расположения, особенностях коллег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 небольшой численностью муниципальных служащих, например поселенческого уровня, наставником может выступать глава муниципального образов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 введения нового сотрудника в должность</w:t>
      </w:r>
      <w:r>
        <w:rPr>
          <w:sz w:val="28"/>
          <w:szCs w:val="28"/>
        </w:rPr>
        <w:t xml:space="preserve"> разрабатывается с целью определения конкретных действий нового работника по ознакомлению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ю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й ба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, регламентирующими профессиональную деятельность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даптационные материалы </w:t>
      </w:r>
      <w:r>
        <w:rPr>
          <w:sz w:val="28"/>
          <w:szCs w:val="28"/>
        </w:rPr>
        <w:t xml:space="preserve"> представляют собой набор документов, информационных брошюр, канцелярских принадлежностей, позволяющих на первоначальном этапе получить необходимую информационную и методологическую базу (должностная инструкция муниципального служащего, основные нормативные правовые документы (или выдержки из них), памятка системного администратора, сувенир (ежедневник, блокнот, ручка), открытка с поздравлением о поступлении на муниципальную службу, копия документа о назначении и т.п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ирование задач на период адаптационного периода (испытательного срока)</w:t>
      </w:r>
      <w:r>
        <w:rPr>
          <w:sz w:val="28"/>
          <w:szCs w:val="28"/>
        </w:rPr>
        <w:t xml:space="preserve"> подразумевает определение последовательного перечня действий муниципального служащего, сроков их осуществления и оценки качества выполн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учения нормативной правовой базы, определяющей исполнение обязанностей по планируемой для замещения должности или направлению деятельности </w:t>
      </w:r>
      <w:r>
        <w:rPr>
          <w:sz w:val="28"/>
          <w:szCs w:val="28"/>
        </w:rPr>
        <w:t xml:space="preserve">может осуществляться посредством предварительного формирования нормативно-правовых документов или их перечня (в печатном или электронном виде) для муниципального служащего, проходящего процедуру адаптации, с целью экономии времени на их поис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новление и пополнение знаний по отдельным вопросам теории и практики муниципального управления</w:t>
      </w:r>
      <w:r>
        <w:rPr>
          <w:sz w:val="28"/>
          <w:szCs w:val="28"/>
        </w:rPr>
        <w:t xml:space="preserve"> может осуществляться как на специальных организационных мероприятиях, проводимых в органах местного самоуправления, так и муниципальными служащими самостоя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учение опыта работы в соответствующей сфере деятельности </w:t>
      </w:r>
      <w:r>
        <w:rPr>
          <w:sz w:val="28"/>
          <w:szCs w:val="28"/>
        </w:rPr>
        <w:t>возможно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ажировок в других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х рабочих поездках в муниципальные образования, имеющие передовой опыт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ия практиков муниципального управления, добившихся наиболее успешных результатов в рабо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ие в обучающих семинарах, конференциях, «круглых столах»</w:t>
      </w:r>
      <w:r>
        <w:rPr>
          <w:sz w:val="28"/>
          <w:szCs w:val="28"/>
        </w:rPr>
        <w:t xml:space="preserve"> как правило, осуществляется посредством профессиональной переподготовки и повышении квалификации муниципальных служащих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есурсное обеспечение Программы осуществляется за счет средств бюджета Дубовского  сельского поселения в объемах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5.2. Объем средств местного бюджета, необходимый для финансирования Программы, составляет на 2013-2015 годы всего – ___-____ 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3 год – ___-____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4 год – ____-___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____-___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 Распределение объемов финансирования Программы по годам ее реализации приведено в </w:t>
      </w:r>
      <w:r>
        <w:rPr>
          <w:rStyle w:val="Style16"/>
          <w:color w:val="000000"/>
          <w:sz w:val="28"/>
          <w:szCs w:val="28"/>
        </w:rPr>
        <w:t>приложении № 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Ожидаемая результатив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ка эффективности социально-экономических последстви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2 к Програм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По итогам реализации Программы в 2015 году будут достигнуты следующие результаты (по отношению к базовому периоду (2011 года)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униципальных служащих, прошедших процедуру профессиональной адаптации составит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олучивших, дополнительные знания о специфике профессиональной деятельности составит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граждан, принятых на муниципальную службу и прошедших процедуру наставничества и консультирования составит 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внедренных  методических рекомендаций по организации профессиональной деятельности муниципальных служащих составит 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кучесть» кадров на муниципальной службе, уменьшится на ____-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олжностей муниципальной службы, на которые формируется кадровый резерв составит  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ринятых на муниципальную службу в возрасте до 30 лет составит 33,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униципальных служащих, прошедших профессиональную переподготовку и повышение квалификации составит   2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 Руководителем Программы является глава Д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2. Муниципальный заказчик – координатор Программы – администрация Дубов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 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8.5. Отчеты о ходе работ по Программе по результатам за год и за весь период действия Программы подготавливает администрация Д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 Контроль за выполнением Программы и использованием бюджетных средств, выделяемых на ее реализацию, осуществляет администрация Дубовского  сельского посел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27"/>
        <w:jc w:val="center"/>
        <w:rPr/>
      </w:pPr>
      <w:r>
        <w:rPr/>
        <w:t>Приложение № 1</w:t>
      </w:r>
    </w:p>
    <w:p>
      <w:pPr>
        <w:pStyle w:val="Normal"/>
        <w:ind w:left="10800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hanging="27"/>
        <w:jc w:val="center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и объемам финансирова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0"/>
        <w:gridCol w:w="1862"/>
        <w:gridCol w:w="2700"/>
        <w:gridCol w:w="1083"/>
        <w:gridCol w:w="1219"/>
        <w:gridCol w:w="1083"/>
        <w:gridCol w:w="1153"/>
        <w:gridCol w:w="1095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-сирова-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дрение системы наставничества и консультирования граждан, принятых на муниципальную служб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осуществления процедуры наставни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настав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ормирование реестра наставников из числа наиболее профессиональных работников органов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учение наставник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работка и реализации планов введения новых сотрудников в должнос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планов введения нового сотрудника в должность для младшей группы долж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ов введения нового сотрудника в должность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ализации планов введения новых сотрудников в должность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работка и формирование адаптационных материал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 для млад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 для старш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 для ведуще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 для главной группы долж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формирование «папок новичка» и «памяток первого рабочего дня»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Формирование задач на период адаптационного период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4.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последовательного перечня действий муниципального служащего, сроков их осуществления и оценки качества выполнения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зучения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млад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стар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едущ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главно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5.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ормирование нормативно-правовых документов или их перечня (в печатном или электронном виде) для муниципального служащего, проходящего процедуру адаптации для высшей группы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новление и пополнение знаний по отдельным вопросам теории и практики муниципального 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ведение специальных организационных мероприятий в органах местного самоуправл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6.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ведение специальных организационных мероприятий в отраслевых (функциональных) органа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6.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пециальных организационных мероприятий в структурных подраздел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зучение опыта работы в соответствующей сфере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стажировок в других органах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краткосрочных рабочих поездках в муниципальные образования, имеющие передовой опыт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я практиков муниципального управления, добившихся наиболее успешных результатов в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частие в обучающих семинарах, конференциях, «круглых столах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8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профессиональной переподготовк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8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существление повышения квалификации муниципальных служа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jc w:val="center"/>
        <w:rPr/>
      </w:pPr>
      <w:r>
        <w:rPr/>
      </w:r>
    </w:p>
    <w:p>
      <w:pPr>
        <w:pStyle w:val="Normal"/>
        <w:ind w:left="10800" w:hanging="27"/>
        <w:jc w:val="center"/>
        <w:rPr/>
      </w:pPr>
      <w:r>
        <w:rPr/>
        <w:t>Приложение № 2</w:t>
      </w:r>
    </w:p>
    <w:p>
      <w:pPr>
        <w:pStyle w:val="Normal"/>
        <w:ind w:left="10800" w:hanging="27"/>
        <w:jc w:val="center"/>
        <w:rPr/>
      </w:pPr>
      <w:r>
        <w:rPr/>
        <w:t xml:space="preserve">к муниципальной долгосрочной целевой программе «Профессиональная адаптация граждан, принятых на муниципальную службу» </w:t>
      </w:r>
    </w:p>
    <w:p>
      <w:pPr>
        <w:pStyle w:val="Normal"/>
        <w:ind w:left="10800" w:hanging="27"/>
        <w:jc w:val="center"/>
        <w:rPr/>
      </w:pP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</w:t>
      </w:r>
    </w:p>
    <w:p>
      <w:pPr>
        <w:pStyle w:val="Normal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рофессиональная адаптация граждан, принятых</w:t>
      </w:r>
    </w:p>
    <w:p>
      <w:pPr>
        <w:pStyle w:val="Normal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ую службу»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7735"/>
        <w:gridCol w:w="1721"/>
        <w:gridCol w:w="1839"/>
        <w:gridCol w:w="1226"/>
        <w:gridCol w:w="1209"/>
        <w:gridCol w:w="120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2 год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рошедших процедуру профессиональной адапт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олучивших, дополнительные знания о специфике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граждан, принятых на муниципальную службу и прошедших процедуру наставничества и консуль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разработанных и внедренных  методических рекомендаций по организации профессиональной деятельност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Текучесть» кадров на муниципальной служб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олжностей муниципальной службы, на которые формируется кадровый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граждан, принятых на муниципальную службу в возрасте до 3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униципальных служащих, прошедших профессиональную переподготовку и повышение квалифик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гнозные значения индикаторов определяются органами местного самоуправления на основе значений базов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  <w:t>целевой программе «Профессиональная адаптация граждан, принятых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на муниципальную службу»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на 2012-201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Профессиональная адаптация граждан, принят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муниципальную службу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 xml:space="preserve">1.2. Оценка бюджетной эффективности Программы. 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используются целевые показатели и индикаторы, которые отражают выполнение мероприятий Программы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осуществляется по целевым показателям и индикаторам, характеризующим развитие муниципальной службы. 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7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7.2. В отношении показателя, меньшее значение которого отражает большую эффективность, - по формуле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индикатора, утвержденного Программой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13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772920"/>
                          <a:chOff x="0" y="0"/>
                          <a:chExt cx="341316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316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210960"/>
                            <a:ext cx="37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096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10960"/>
                            <a:ext cx="3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44960"/>
                            <a:ext cx="173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337680"/>
                            <a:ext cx="732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800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336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036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336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0"/>
                            <a:ext cx="268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33640"/>
                            <a:ext cx="27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06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376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3588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152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35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1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35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1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19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496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496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19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68.75pt;height:60.85pt" coordorigin="3240,175" coordsize="5375,1217">
                <v:rect id="shape_0" stroked="f" o:allowincell="f" style="position:absolute;left:3240;top:175;width:5374;height:12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6,507" to="441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4,507" to="5350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03,507" to="651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1,876" to="6544,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6;top:707;width:1153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912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543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38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43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75;width:422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543;width:434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5;width:7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707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04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35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70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3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70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3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678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09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309;width:17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78;width:24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 xml:space="preserve">*  для показателя, меньшее значение которого отражает большую эффективность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Программы (процентов);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ИЦ – целевые значения индикаторов, утвержденные Программой;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к – количество индикаторов Программы.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осуществляется администрацией Дубовского  сельского поселения.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е «Профессиональное развитие муниципальных служащих» на 2013-20145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рограммы «Профессиональное развитие муниципальных служащи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используются целевые показатели и индикаторы, которые отражают выполнение мероприятий Программы (приложение № 3 к Програм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осуществляется администрацией Дубов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35:00Z</dcterms:created>
  <dc:creator>Admin</dc:creator>
  <dc:description/>
  <cp:keywords/>
  <dc:language>en-US</dc:language>
  <cp:lastModifiedBy>user</cp:lastModifiedBy>
  <cp:lastPrinted>2013-01-30T09:45:00Z</cp:lastPrinted>
  <dcterms:modified xsi:type="dcterms:W3CDTF">2013-01-30T06:48:00Z</dcterms:modified>
  <cp:revision>10</cp:revision>
  <dc:subject/>
  <dc:title/>
</cp:coreProperties>
</file>