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3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09.07.2013г                                                                                                          с.Дубовско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граничении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граждан за коммунальные</w:t>
      </w:r>
    </w:p>
    <w:p>
      <w:pPr>
        <w:pStyle w:val="Normal"/>
        <w:rPr/>
      </w:pPr>
      <w:r>
        <w:rPr>
          <w:sz w:val="28"/>
          <w:szCs w:val="28"/>
        </w:rPr>
        <w:t>услуги во втором полугодии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граничения роста размера платы граждан за коммунальные услуги по сельскому (городскому) поселению муниципального района, (городскому округу), согласно «Порядку приведения в 2013 году платы граждан за коммунальные услуги в соответствие с индексами максимального роста размера платы граждан за коммунальные услуги» (далее – индексы роста), утвержденному постановлением Правительства Ростовской области от 22.03.2013 №165 «Об ограничении платы граждан за коммунальные услуги в 2013 году» (в ред. постановления Правительства Ростовской области от 28.06.2013 №4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сти размер платы граждан за каждый вид коммунальной услуги и (или) совокупного размера платы за коммунальные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, за исключением электроснабжения и газоснабжения, при котором рост платы граждан за каждый вид коммунальной услуги и (или) рост совокупного размера платы за коммунальные услуги не превысит индексов роста по соответствующему муниципа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личина снижения размера платы граждан за коммунальные услуги по городскому (сельскому) поселению, (городскому округу) определяется при неизменном наборе и объеме потребляемых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низить уровень платежей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доснабжению – </w:t>
      </w:r>
      <w:r>
        <w:rPr>
          <w:sz w:val="28"/>
          <w:szCs w:val="28"/>
          <w:u w:val="single"/>
        </w:rPr>
        <w:t>51,2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редприятиям ЖКХ выпадающих доходов от снижения платежа граждан осуществля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 в течение 5-ти рабочих дней с даты принятия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информационно-разъяснительную работу с населением, исполнителями  коммунальных услуг и ресурсоснабжающими организациями о принят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нное постановление подлежит официальному опублик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>7. Постановление вступает в силу в установленном порядке и распространяется на правоотношения, возникшие с 01.07.2013, и действует до 31.12.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осуществляет заместитель главы О.Н.Михайл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 Дуб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О.Н.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и регистрационной работе                                  Л.В. С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0:00Z</dcterms:created>
  <dc:creator>Malycheva</dc:creator>
  <dc:description/>
  <cp:keywords/>
  <dc:language>en-US</dc:language>
  <cp:lastModifiedBy>1</cp:lastModifiedBy>
  <cp:lastPrinted>2013-07-10T13:49:00Z</cp:lastPrinted>
  <dcterms:modified xsi:type="dcterms:W3CDTF">2013-07-11T11:29:00Z</dcterms:modified>
  <cp:revision>4</cp:revision>
  <dc:subject/>
  <dc:title>Образец решения</dc:title>
</cp:coreProperties>
</file>