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tLeast" w:line="315" w:before="0" w:after="150"/>
        <w:rPr>
          <w:rFonts w:ascii="Tahoma" w:hAnsi="Tahoma" w:eastAsia="Times New Roman" w:cs="Tahoma"/>
          <w:caps w:val="false"/>
          <w:smallCaps w:val="false"/>
          <w:color w:val="666666"/>
          <w:sz w:val="18"/>
          <w:szCs w:val="18"/>
          <w:lang w:eastAsia="ru-RU"/>
        </w:rPr>
      </w:pPr>
      <w:r>
        <w:rPr>
          <w:rFonts w:eastAsia="Tahoma" w:cs="Tahoma" w:ascii="Tahoma" w:hAnsi="Tahoma"/>
          <w:caps w:val="false"/>
          <w:smallCaps w:val="false"/>
          <w:color w:val="666666"/>
          <w:sz w:val="18"/>
          <w:szCs w:val="1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150"/>
        <w:jc w:val="both"/>
        <w:rPr>
          <w:rFonts w:ascii="Tahoma" w:hAnsi="Tahoma" w:eastAsia="Times New Roman" w:cs="Tahoma"/>
          <w:caps w:val="false"/>
          <w:smallCaps w:val="false"/>
          <w:color w:val="666666"/>
          <w:sz w:val="22"/>
          <w:lang w:eastAsia="ru-RU"/>
        </w:rPr>
      </w:pPr>
      <w:r>
        <w:rPr>
          <w:rFonts w:eastAsia="Tahoma" w:cs="Tahoma" w:ascii="Tahoma" w:hAnsi="Tahoma"/>
          <w:caps w:val="false"/>
          <w:smallCaps w:val="false"/>
          <w:color w:val="666666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ahoma" w:ascii="Tahoma" w:hAnsi="Tahoma"/>
          <w:caps w:val="false"/>
          <w:smallCaps w:val="false"/>
          <w:color w:val="666666"/>
          <w:sz w:val="22"/>
          <w:lang w:eastAsia="ru-RU"/>
        </w:rPr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150"/>
        <w:jc w:val="both"/>
        <w:rPr>
          <w:rFonts w:ascii="Tahoma" w:hAnsi="Tahoma" w:eastAsia="Times New Roman" w:cs="Tahoma"/>
          <w:caps w:val="false"/>
          <w:smallCaps w:val="false"/>
          <w:color w:val="666666"/>
          <w:sz w:val="22"/>
          <w:lang w:eastAsia="ru-RU"/>
        </w:rPr>
      </w:pPr>
      <w:r>
        <w:rPr>
          <w:rFonts w:eastAsia="Tahoma" w:cs="Tahoma" w:ascii="Tahoma" w:hAnsi="Tahoma"/>
          <w:caps w:val="false"/>
          <w:smallCaps w:val="false"/>
          <w:color w:val="666666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caps w:val="false"/>
          <w:smallCaps w:val="false"/>
          <w:color w:val="666666"/>
          <w:sz w:val="22"/>
          <w:lang w:eastAsia="ru-RU"/>
        </w:rPr>
        <w:t>Администрации 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spacing w:lineRule="auto" w:line="240" w:before="0" w:after="150"/>
        <w:jc w:val="both"/>
        <w:rPr>
          <w:rFonts w:ascii="Tahoma" w:hAnsi="Tahoma" w:eastAsia="Times New Roman" w:cs="Tahoma"/>
          <w:caps w:val="false"/>
          <w:smallCaps w:val="false"/>
          <w:color w:val="666666"/>
          <w:sz w:val="22"/>
          <w:lang w:eastAsia="ru-RU"/>
        </w:rPr>
      </w:pPr>
      <w:r>
        <w:rPr>
          <w:rFonts w:eastAsia="Tahoma" w:cs="Tahoma" w:ascii="Tahoma" w:hAnsi="Tahoma"/>
          <w:caps w:val="false"/>
          <w:smallCaps w:val="false"/>
          <w:color w:val="666666"/>
          <w:sz w:val="22"/>
          <w:lang w:eastAsia="ru-RU"/>
        </w:rPr>
        <w:t xml:space="preserve">                                                                </w:t>
      </w:r>
      <w:r>
        <w:rPr>
          <w:rFonts w:eastAsia="Times New Roman" w:cs="Tahoma" w:ascii="Tahoma" w:hAnsi="Tahoma"/>
          <w:caps w:val="false"/>
          <w:smallCaps w:val="false"/>
          <w:color w:val="666666"/>
          <w:sz w:val="22"/>
          <w:lang w:eastAsia="ru-RU"/>
        </w:rPr>
        <w:t>от 05.07.2013 года ,   № 134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Административный регламент по предоставлению муниципальной услуги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Постановка граждан на учет в качестве нуждающихся в жилых помещениях, предоставляемых по договорам социального найма в сельском поселении Дубовское»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.1. Административный регламент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 в Дубовском сельском поселении » (далее – административный регламент)  разработан 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 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.2. Получателями муниципальной услуги (далее Заявители), в отношении которой разработан настоящий регламент, являются граждане Российской Федерации, постоянно зарегистрированные  на территории Дубовского сельского поселения  Дубовского района  Ростовской  области,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, установленного постановлением Дубовского сельского поселения  Дубовского района от 14.05.2008 года № 75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.3.Ответственные исполнители — сотрудники администрации Дубовского сельского поселения  Дубовского района Ростовской области (далее — администрация)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Место нахождения администрации: 347410, с.Дубовское, пер.Восстания, дом 19, Дубовского района, Ростовской област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Адрес официального сайта сельского поселения Дубовское: </w:t>
      </w:r>
      <w:r>
        <w:rPr>
          <w:rFonts w:eastAsia="Times New Roman" w:cs="Times New Roman" w:ascii="Times New Roman" w:hAnsi="Times New Roman"/>
          <w:caps w:val="false"/>
          <w:smallCaps w:val="false"/>
          <w:color w:val="CC0000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caps w:val="false"/>
          <w:smallCaps w:val="false"/>
          <w:color w:val="CC0000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aps w:val="false"/>
          <w:smallCaps w:val="false"/>
          <w:color w:val="CC0000"/>
          <w:szCs w:val="24"/>
          <w:u w:val="single"/>
          <w:lang w:val="en-US" w:eastAsia="ru-RU"/>
        </w:rPr>
        <w:t>dubovskoe</w:t>
      </w:r>
      <w:r>
        <w:rPr>
          <w:rFonts w:eastAsia="Times New Roman" w:cs="Times New Roman" w:ascii="Times New Roman" w:hAnsi="Times New Roman"/>
          <w:caps w:val="false"/>
          <w:smallCaps w:val="false"/>
          <w:color w:val="CC0000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aps w:val="false"/>
          <w:smallCaps w:val="false"/>
          <w:color w:val="CC0000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09097@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val="en-US" w:eastAsia="ru-RU"/>
        </w:rPr>
        <w:t>donpac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.ru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График приема заявителей по вопросам предоставления муниципальной услуг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понедельник, среда –  с 09.00 до 13.00, вторник, четверг — с 14.00 до 16.00, выходные — суббота, воскресенье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Справочный телефон ответственного сотрудника: 8(86377)5-10-64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.4. Порядок получения информации заявителям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.4.1 Получение информации при личном обращени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Сотрудник отдела, осуществляющий индивидуальное устное информирование, дает полный и оперативный ответ на поставленные вопросы. Информирование заявителей проводится в рабочие дни и часы приема, которые   указаны  в  пункте 1.3. раздела 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.4.2. Размещение информации в помещениях, предназначенных для приема заявлений на предоставление муниципальной услуги (на стенде)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На информационном стенде в помещении, предназначенном для приема заявлений на предоставление муниципальной услуги, размещается следующая информация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извлечения из нормативных правовых актов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текст регламента (полная версия на интернет-сайте)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краткое описание поряд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справочная информация о должностных лицах органа, предоставляющего муниципальную услугу — Ф.И.О. сотрудников отдела администрации Дубовского сельского поселения 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режиме приема ими заявителей и месте их размещени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месторасположение, режим работы, номера телефонов и электронный адрес Администрации поселени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основания прекращения (приостановления) процедуры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основания для отказа в предоставлении государствен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орядок получения консультаций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орядок обжалования решений, действий или бездействия должностных лиц, ответственных за предоставление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.4.3. Информацию о порядке постановки граждан на учет в качестве нуждающихся в жилых помещениях, предоставляемых по договорам социального найма, Заявитель может получить на официальном сайте Дубовского сельского поселения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1.Наименование услуги: «Постановка граждан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2.Наименование органа, предоставляющего муниципальную услугу – Администрация Дубовского сельского поселения  Дубовского района Ростовской област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3.Результат оказания услуги: издание нормативного правового акта Главы Дубовского сельского поселения  (постановление) о  признании гражданина и его семьи нуждающимися в жилых помещениях, предоставляемых по договорам социального найма и включение  граждан в список 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4.Срок предоставления услуг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Решение о признании или отказе в признании гражданина нуждающимся в жилых помещениях, предоставляемых по договорам социального найма, принимается   в тридцатидневный  срок  с даты его обращения с заявлением и приложением полного перечня документов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5.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Конституция Российской Федераци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Жилищный кодекс РФ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Закон Ростовской области от 07.10.2005 г. № 363-ЗС  «Об учете граждан в качестве нуждающихся в жилых помещениях, предоставляемых по договорам социального найма на территории Ростовской области»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Устав Дубовского сельского поселения 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остановление Главы Администрации Дубовского сельского поселения  от 14.05.2008 г. № 75  «Об установлении учетной нормы  площади жилого помещения в целях принятия граждан на учет в качестве нуждающихся в жилых помещениях на территории Дубовского сельского поселения»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К заявлению (приложение № 2)  прилагаются следующие документы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) решение Главы сельского поселения Дубовское о признании гражданина и его семьи малоимущим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) документы, удостоверяющие личность Заявителя и членов его семьи (паспорт или иной документ, его заменяющий), — прилагаются в копиях с предъявлением подлинника для сверки(все страницы)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3) 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 — прилагаются в копиях с предъявлением подлинника для сверк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4) выписка из ЕГРП о наличии или отсутствии у гражданина в собственности жилых помещений (на каждого члена семьи); справка предприятия технической инвентаризаци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) в случае , если в течении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 , принадлежащего на праве собственности и подлежащего налогообложению , на всех членов семьи в муниципальном образовании, в котором проживала семья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6) копия финансового лицевого счета по месту регистрации гражданина и его семьи; в случае если члены семьи зарегистрированы по разным адресам, копии финансового лицевого счета представляются по обоим адресам;   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7) копии удостоверений, других документов, дающих право на дополнительную жилую в соответствии с федеральным законодательством;    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8) документы, подтверждающие правовой статус занимаемого жилья;       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9) копии страхового свидетельства государственного пенсионного страхования;  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10) справка военного комиссариата установленного образца для семей , потерявших членов семьи, определенных частью 4  статьи 1 ФЗ № 363-ЗС от 07.10.2005г. , в период прохождения службы по призыву на территории Северо-Кавказского региона;    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 ( в ред .Областного закона от 13.10.2008г.№ 112-ЗС)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12) иные документы, предусмотренные федеральным законодательством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Заявление гражданина регистрируется в установленном порядке.                                                 Заявитель несет ответственность за достоверность представленных сведений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7.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отказ в признании гражданина и членов его семьи малоимущим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редоставления Заявителем неполных сведений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редоставления Заявителем недостоверных сведений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обеспеченность гражданина и членов его семьи жилыми помещениями в  размере,  превышающем  учетную норму общей жилой площади, установленную постановлением сельского поселения Дубовское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8.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9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е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   образцы заполнения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   график работы специалистов, участвующих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   текст Административного регламента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   иную информацию по вопрос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Для ожидания гражданам отводится специальное место, оборудованное стульям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10. Показатели доступности и качества муниципальных услуг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Доступность муниципальной услуги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  установлены обязательные еженедельные приемные дни  в администрации для граждан в целях обеспечения приема запроса об оказании услуги и консультации гражданин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2.11.В электронной форме указанная услуга не может быть предоставлен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Административные процедуры выполнения муниципальной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услуги о порядке постановки  граждан на учет в качестве нуждающихся  в жилых помещениях, предоставляемых по договорам социального найма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3.1. Специалист отдела администрации Дубовское сельского поселения  принимает заявление и документы от Заявителя, регистрирует их в установленном порядке  и выдает Заявителю расписку-уведомление о приеме документов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3.2. Решение о признании или отказе в признании гражданина нуждающимся в жилых помещениях принимается в месячный срок с даты его обращения с заявлением на основании полностью представленных гражданином документов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3.3. Специалист администрации готовит проект постановления Главы Дубовского сельского поселения  о принятом решени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3.4. Решение о признании или отказе в признании гражданина и его семьи нуждающимися в жилых помещениях, предоставляемых по договорам социального найма, принимается Главой Дубовского сельского поселения  в форме постановления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3.5. Копия постановления Главы Дубовского сельского поселения  о признании или отказе в признании граждан нуждающимися в жилых помещениях, предоставляемых по договорам социального найма, направляется Заявителю не позднее чем через три рабочих дня со дня принятия соответствующего постановления Главы Дубовского сельского поселения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4. Порядок и формы контроля за предоставлением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4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о постановке граждан на учет в качестве нуждающихся в жилых помещениях, предоставляемых по договорам социального найма и ответственность за исполнение муниципальной услуги о постановке граждан на учет в качестве нуждающихся в жилых помещениях, предоставляемых по договорам социального найма, возлагается на специалиста администрации Дубовского сельского поселения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4.2. Персональная ответственность за исполнение муниципальной услуги по постановке граждан на учет в качестве нуждающихся в жилых помещениях, предоставляемых по договорам социального найма, закрепляется в должностных инструкциях сотрудников  отдел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4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5. Порядок обжалования действий (бездействия) должностного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лица, а также принимаемого им решения при предоставлении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1. Заявители имеют право на обжалование действий (бездействия) должностного лица администрации Дубовского сельского поселения , а также принимаемого им решения при предоставлении услуги по постановке граждан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в несудебном порядке путем обращения к Главе Дубовского сельского поселени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2. Жалоба в письменной форме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фамилия, имя, отчество Заявител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очтовый адрес места жительства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существо обжалуемого действия (бездействия) и решения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3. Дополнительно могут быть указаны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иные сведения, которые автор обращения считает необходимым сообщить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копии документов, подтверждающих изложенные в жалобе доводы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4. Жалоба подписывается подавшим ее Заявителем и ставится дат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6. Поступившая к должностному лицу администрации Дубовского сельского поселения  жалоба регистрируется в установленном порядке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7. Должностные лица администраци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обеспечивают объективное, всестороннее и своевременное рассмотрение обращения, в случае необходимости — с участием Заявителя, направившего жалобу, или его законного представител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12. Ответ на жалобу подписывается Главой сельского поселения Дубовское или начальником отдел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5.15. Заявитель может сообщить о нарушении своих прав и законных интересов, противоправных решениях, действиях или бездействии должностных лиц отдела о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- по номеру телефона  8(86377)5-12-06 (Глава сельского поселения Дубовское);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 xml:space="preserve">- на сайте администрации сельского поселения Дубовское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Глава Дубовского  сельского поселения                                                         Ю.В.Свинтуховский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Верно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Специалист по правовой, кадровой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  <w:t>архивной работе и регистрационному учету                                                            Л.В. Сизова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666666"/>
          <w:sz w:val="28"/>
          <w:szCs w:val="28"/>
          <w:lang w:eastAsia="ru-RU"/>
        </w:rPr>
      </w:pPr>
      <w:r>
        <w:rPr>
          <w:rFonts w:eastAsia="Tahoma" w:cs="Tahoma" w:ascii="Tahoma" w:hAnsi="Tahoma"/>
          <w:caps w:val="false"/>
          <w:smallCaps w:val="false"/>
          <w:color w:val="666666"/>
          <w:sz w:val="22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auto" w:line="240" w:before="0" w:after="150"/>
        <w:ind w:left="-540" w:right="459" w:hanging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>от 05.07.2013 года ,   № 134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6585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666666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6585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aps w:val="false"/>
          <w:smallCaps w:val="false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Главе Дубовского сельского поселения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right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от________________________________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ф.и.о.полностью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right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Проживающего (ей)_________________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right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Адрес жительства полностью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right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Контактный телефон________________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Прошу принять меня с семьей, всего_______человек,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right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 xml:space="preserve">Дата, подпись_________________ 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1.Решение Главы сельского поселения Дубовское о признании Заявителя  и его семьи  малоимущим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2.Документы удостоверяющие личность (копии паспортов всех совершеннолетних членов семьи)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3.Свидетельства о рождении детей (для несовершеннолетних членов семьи)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4.Копия финансового лицевого счета и выписки из домовой книги по месту жительства семьи.</w:t>
      </w:r>
    </w:p>
    <w:p>
      <w:pPr>
        <w:pStyle w:val="Normal"/>
        <w:shd w:fill="FFFFFF" w:val="clear"/>
        <w:spacing w:lineRule="auto" w:line="240" w:before="0" w:after="150"/>
        <w:ind w:left="-540"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5.Выписка из ЕГРП о наличии или отсутствии у гражданина в собственности жилых помещени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150"/>
        <w:ind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left="-54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Глава Дубовского</w:t>
      </w:r>
    </w:p>
    <w:p>
      <w:pPr>
        <w:pStyle w:val="Normal"/>
        <w:shd w:fill="FFFFFF" w:val="clear"/>
        <w:spacing w:lineRule="auto" w:line="240" w:before="0" w:after="150"/>
        <w:ind w:left="-54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сельского поселения                                                                       Ю.В.Свинтуховский</w:t>
      </w:r>
    </w:p>
    <w:p>
      <w:pPr>
        <w:pStyle w:val="Normal"/>
        <w:shd w:fill="FFFFFF" w:val="clear"/>
        <w:spacing w:lineRule="auto" w:line="240" w:before="0" w:after="150"/>
        <w:ind w:left="-54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4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Верно:</w:t>
      </w:r>
    </w:p>
    <w:p>
      <w:pPr>
        <w:pStyle w:val="Normal"/>
        <w:shd w:fill="FFFFFF" w:val="clear"/>
        <w:spacing w:lineRule="auto" w:line="240" w:before="0" w:after="150"/>
        <w:ind w:left="-54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Специалист по правовой, кадровой</w:t>
      </w:r>
    </w:p>
    <w:p>
      <w:pPr>
        <w:pStyle w:val="Normal"/>
        <w:shd w:fill="FFFFFF" w:val="clear"/>
        <w:spacing w:lineRule="auto" w:line="240" w:before="0" w:after="150"/>
        <w:ind w:left="-54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eastAsia="ru-RU"/>
        </w:rPr>
        <w:t>архивной работе и регистрационному учету                                               Л.В. Сизова</w:t>
      </w:r>
    </w:p>
    <w:sectPr>
      <w:type w:val="nextPage"/>
      <w:pgSz w:w="11906" w:h="16838"/>
      <w:pgMar w:left="1701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libri" w:cs="Times New Roman"/>
      <w:caps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aps w:val="false"/>
      <w:smallCap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 w:val="false"/>
      <w:smallCap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5:00Z</dcterms:created>
  <dc:creator>user</dc:creator>
  <dc:description/>
  <cp:keywords/>
  <dc:language>en-US</dc:language>
  <cp:lastModifiedBy>operator</cp:lastModifiedBy>
  <cp:lastPrinted>2013-07-16T10:55:00Z</cp:lastPrinted>
  <dcterms:modified xsi:type="dcterms:W3CDTF">2013-07-16T06:56:00Z</dcterms:modified>
  <cp:revision>12</cp:revision>
  <dc:subject/>
  <dc:title>                                                                                          ГЛАВЕ ДУБОВСКОГО </dc:title>
</cp:coreProperties>
</file>