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7. 2013 г.                                                                                     с.Дуб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172"/>
        <w:gridCol w:w="391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убовского сельского поселения от 14 июня 2011 года № 1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ресурсного обеспечения муниципальной долгосрочно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евой программы «Благоустройство Дубовского сельского поселения: Уличное освещение и содержание наружных сетей электроснабжения </w:t>
      </w:r>
      <w:r>
        <w:rPr>
          <w:rFonts w:cs="Times New Roman" w:ascii="Times New Roman" w:hAnsi="Times New Roman"/>
          <w:sz w:val="28"/>
          <w:szCs w:val="28"/>
        </w:rPr>
        <w:t xml:space="preserve"> на 2011-2014 годы»</w:t>
      </w:r>
    </w:p>
    <w:p>
      <w:pPr>
        <w:pStyle w:val="Normal"/>
        <w:ind w:left="125" w:firstLine="59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следующие изменения в  постановление   Администрации Дубовского сельского поселения от 14.06.2011 года № 158 «Об утверждении муниципальной долгосроч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Благоустройство Дубовского сельского поселения: У</w:t>
      </w:r>
      <w:r>
        <w:rPr>
          <w:rFonts w:cs="Times New Roman" w:ascii="Times New Roman" w:hAnsi="Times New Roman"/>
          <w:sz w:val="28"/>
          <w:szCs w:val="28"/>
        </w:rPr>
        <w:t>личное освещение и содержание наружных сетей электроснаб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1-2014 годы»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 В п</w:t>
      </w:r>
      <w:r>
        <w:rPr>
          <w:rFonts w:cs="Times New Roman" w:ascii="Times New Roman" w:hAnsi="Times New Roman"/>
          <w:sz w:val="28"/>
          <w:szCs w:val="28"/>
        </w:rPr>
        <w:t xml:space="preserve">риложении 1 раздел « паспорт муниципальной долгосроч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Благоустройство Дубовского сельского поселения : У</w:t>
      </w:r>
      <w:r>
        <w:rPr>
          <w:rFonts w:cs="Times New Roman" w:ascii="Times New Roman" w:hAnsi="Times New Roman"/>
          <w:sz w:val="28"/>
          <w:szCs w:val="28"/>
        </w:rPr>
        <w:t>личное освещение и содержание наружных сетей электроснаб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1-2014 годы»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1подраздел « Объемы и источники финансирования Программ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7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</w:t>
              <w:br/>
              <w:t>Программы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в 2011-2014 годах – 11 954,3 тыс.рублей, в том. числе:</w:t>
              <w:br/>
              <w:t>средства местного бюджета – 11 954, 3 тыс.рублей, из них средства районного бюджета -91,3 тыс.руб..</w:t>
              <w:br/>
              <w:t xml:space="preserve">Объем финансирования по годам: </w:t>
              <w:br/>
              <w:t>2011 год – 3423,9 тыс.руб., в том числе средства местного бюджета -3423,9 тыс.руб.</w:t>
              <w:br/>
              <w:t>2012год – 3317.7 тыс.рублей, в том числе средства местного бюджета 3317.7 тыс.рублей</w:t>
              <w:br/>
              <w:t>2013год – 2436,0 тыс.рублей, в том числе средства местного бюджета 2436,0 тыс.руб., из них средства районного бюджета – 91,3 тыс.рублей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 – 2776.7ыс.рублей, в том числе средства местного бюджета 2776.7 тыс.руб.</w:t>
              <w:br/>
              <w:br/>
              <w:t>Бюджетные ассигнования, предусмотренные в плановом периоде 2011-2014 годов, могут быть уточнены при формировании проектов бюджета Дубовского сельского поселения  на  2012, 2013, 2014 годы.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92" w:after="192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В  разделе </w:t>
      </w:r>
      <w:r>
        <w:rPr>
          <w:rFonts w:cs="Times New Roman" w:ascii="Times New Roman" w:hAnsi="Times New Roman"/>
          <w:bCs/>
          <w:sz w:val="24"/>
          <w:szCs w:val="24"/>
        </w:rPr>
        <w:t>3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, ресурсное обеспечение, перечень мероприятий с разбивкой по годам, источники финансирования Программы» таблицу 2 изложить в новой редакции: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Таблица №2 Объемы финансирования Программы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3606"/>
        <w:gridCol w:w="1030"/>
        <w:gridCol w:w="1058"/>
        <w:gridCol w:w="1228"/>
        <w:gridCol w:w="1362"/>
        <w:gridCol w:w="1418"/>
      </w:tblGrid>
      <w:tr>
        <w:trPr/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использования средств Программы</w:t>
            </w:r>
          </w:p>
        </w:tc>
        <w:tc>
          <w:tcPr>
            <w:tcW w:w="3316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о годам (тыс.руб.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тыс.руб.)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 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3,9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317.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6.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6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4,3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оплата за потребленную электр. энергию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,4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78.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.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1.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6,6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ружных сетей электроснабжения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5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9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и услуги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.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и топография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3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3,9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317.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6,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6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4,3»</w:t>
            </w:r>
          </w:p>
        </w:tc>
      </w:tr>
    </w:tbl>
    <w:p>
      <w:pPr>
        <w:pStyle w:val="Normal"/>
        <w:numPr>
          <w:ilvl w:val="0"/>
          <w:numId w:val="0"/>
        </w:numPr>
        <w:spacing w:before="192" w:after="192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Ю.В.Свинтухов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               Л.В.Си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нос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2:00Z</dcterms:created>
  <dc:creator>99214</dc:creator>
  <dc:description/>
  <cp:keywords/>
  <dc:language>en-US</dc:language>
  <cp:lastModifiedBy>1</cp:lastModifiedBy>
  <cp:lastPrinted>2013-01-09T14:06:00Z</cp:lastPrinted>
  <dcterms:modified xsi:type="dcterms:W3CDTF">2013-07-08T07:04:00Z</dcterms:modified>
  <cp:revision>43</cp:revision>
  <dc:subject/>
  <dc:title>ГЛАВА АДМИНИСТРАЦИИ</dc:title>
</cp:coreProperties>
</file>