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Д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УБОВ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14.01.2013г.</w:t>
        <w:tab/>
        <w:t xml:space="preserve">                                               №12                             с.Дубовское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внедрения эффективн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ивации деятель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Дуб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муниципальной долгосрочной целевой программы «Развитие  муниципальной службы в Дубовского  сельского поселения (2012-2014 годы)», утвержденной постановлением Администрации Дубовского  сельского поселения от 29.10.2011 № 315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Положение о порядке внедрения эффективной системы мотивации деятельности муниципальных служащих Администрации Дубовского  сельского поселения, отраслевых органов Администрации Дубовского  сельского поселения согласно приложению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Интернет-сайте Администрации Дубовского  сельского поселения  и (или) официальному обнародованию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Ю.В.Свинтух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зова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бовского  сельского поселения</w:t>
      </w:r>
    </w:p>
    <w:p>
      <w:pPr>
        <w:pStyle w:val="Normal"/>
        <w:jc w:val="right"/>
        <w:rPr/>
      </w:pPr>
      <w:r>
        <w:rPr/>
        <w:t>от 14.01.2013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внедрения эффективной системы мотивации деятельности муниципальных служащих Администрации Дубовского  сельского поселения, отраслевых органов Администрации Дуб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 Настоящее положение о порядке внедрения эффективной системы мотивации деятельности муниципальных служащих Администрации Дубовского  сельского поселения, отраслевых органов Администрации Дубовского  сельского поселения (далее – положение) разработано в целях создания эффективной системы мотивации деятельности муниципальных служащих в Администрации Дубовского  сельского поселения, отраслевых органов Администрации Д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 Положение подготовлено с учетом практического опыта проведения аналогичной работы в органах исполнительной власти Ростовской области, а также практики применения современных кадровых технологий по мотивации деятельности муниципальных служащих в органах власти других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 Правовую основу внедрения эффективной системы мотивации деятельности муниципальных служащих (далее также – внедрение мотивации) составляют Конституция Российской Федерации, Федеральный закон от 02.03.2007 № 25-ФЗ «О муниципальной службе в Российской Федерации» (далее – Федеральный закон № 25-ФЗ), и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постановление Администрации Дубовского  сельского поселения от 28.10.2011 № 315 «Об утверждении муниципальной долгосрочной целевой программы «Развитие  муниципальной службы в Дубовского  сельского поселения (2012-2014 годы)», иные правовые акты Ростовской области, а также муниципальные правовые акты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 Под мотивацией деятельности муниципальных служащих в рамках настоящего положения понимается совокупность внутренних и внешних факторов, которые побуждают муниципального служащего к деятельности,  ориентированной на достижение целей организ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отивации деятельности муниципальных служащих представляет собой комплекс стимулирующих мер материального и морального характера, способствующих повышению эффективности труда муниципальных служащих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Алгоритм эффективной системы мотивации деятельности </w:t>
      </w:r>
    </w:p>
    <w:p>
      <w:pPr>
        <w:pStyle w:val="Style15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Style15"/>
        <w:ind w:firstLine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Алгоритм построения эффективной системы мотивации деятельности муниципальных служащих включает в себя следующие этап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нения муниципальных служащих об уровне удовлетворенности своей профессиональной служебной деятельностью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 основе социологического исследования приоритетов эффективной деятельности муниципальных служащи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комплекса мер, направленных на создание эффективной системы мотивации деятельности муниципальных служащи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и актуализация системы мотивации деятельности муниципальных служащ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Блок-схема создания эффективной системы мотивации деятельности муниципальных служащих прилагается (приложение № 1 к положению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Методика эффективной системы мотивации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ервым этапом для построения эффективной системы деятельности муниципальных служащих является изучение мнения муниципальных служащих (далее также </w:t>
        <w:softHyphen/>
        <w:t>– социологические иссле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Социологические исследования рекомендуется осуществлять ежегодно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 Проведение социологического исследования может осуществляться как специализированной организацией, так и кадровой службой (специалистом по кадровой работе) Администрации Дубовского  сельского поселения, отраслевых органов Администрации Дубовского  сельского поселения (далее- органы местного самоуправления) (примерная форма анкеты прилагается (приложение № 2 к положению)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 В ходе социологического исследования оценивается удовлетворенность муниципальных служащих условиями и результатами своей работы, изучается морально-психологический климат в коллективе, выявляются ведущие мотивации муниципальных служащих, а также факторы, влияющие на проявление личностью той или иной мотивации поведения в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 На следующем этапе проводится анализ полученных данных в ходе социологического исследования, и определяются приоритетные стимулы эффективной деятельности муниципальных служащих. Стимулы могут группироваться по двум направлениям: материальные и моральные, также возможна иная группиро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6. На третьем этапе с учетом выявленных приоритетов, органами местного самоуправления разрабатывается и внедряется комплекс мер, направленных на создание эффективной системы мотивации деятельности муниципальных служащих (далее также – комплекс мер).  </w:t>
      </w:r>
      <w:r>
        <w:rPr>
          <w:i/>
          <w:sz w:val="28"/>
          <w:szCs w:val="28"/>
        </w:rPr>
        <w:t>(примерный комплекс мер прилагается (приложение № 3 к положе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 Разработанный комплекс мер рекомендуется внедрять на краткосрочный (1 год) или среднесрочный периоды (3-5 ле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рядок разработки, согласования и утверждения указанного комплекса определяется органами местного самоуправления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Общая координация разработки, согласования и утверждения комплекса мер, направленных на повышение мотивации деятельности муниципальных служащих, обеспечивается кадровой службой (специалистом по кадровой работе) органа местного самоуправления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Ежегодно в IV квартале рекомендуется проведение социологических исследований для оценки эффективности и результативности реализуемого комплекса мер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оциологических исследований осуществляется корректировка и актуализация действующего комплекса мер либо утверждаются новые мероприятия на очередной период.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рные меры материального стимулирования, направленные  на создание эффективной системы мотивации деятельности 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качестве мер материального стимулирования, направленных на создание эффективной системы мотивации деятельности муниципальных служащих могут примен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квартальных премий по результатам труда на основе оценки показателей эффективности (результативности) профессиональной служебной деятельност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вознаграждения по результатам эффективного выполнения разовых и иных поручений муниципальными служа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явление благодарности, награждение почетной грамотой Администрации Дубовского  сельского поселения за добросовестное выполнение муниципальным служащим должностных обязанностей, продолжительную и безупречную муниципальную службу, выполнение заданий особой важности и сложности с выплатой единовременного денежного вознагр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му служащему дополнительных гарантий, предусмотренных статьей 9 Областного закона от 09.10.2007         № 786-ЗС «О муниципальной службе в Ростовской области» (далее – Областной закон от 09.10.2007 № 786-ЗС)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униципальному служащему за счет средств местного бюджета права на профессиональную переподготовку и стажировку с сохранением на этот период замещаемой должности муниципальной службы и денежного содерж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ы муниципальному служащему за счет средств местного  бюджета ежегодной компенсации на леч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возмещение муниципальному служащему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собственности муниципального образования «Администрации Дубовского  сельского поселения», или доля в уставном капитале которых находится в государственной собственности Ростовской области, собственности муниципального образования «Дубовский  район», но не более 50 процентов стоимости санаторно-курортной путе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а ежемесячной доплаты за ученую степень, соответствующую направлению деятельности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 предоставление муниципальному служащему, нуждающемуся в улучшении жилищных условий, в порядке, установленном в соответствии с нормативными правовыми актами представительного органа муниципального  образования Администрации Дубовского  сельского поселения», 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 гарантий, связанных с улучшением жилищных условий муниципального служащего. Расходы, связанные с предоставлением гарантий, производятся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ы за счет средств местного бюджета муниципальному служащему, достигшему пенсионного возраста, единовременных пособий за полные годы стажа муниципальной службы при увольнении с муниципальной службы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ргана местного самоуправления, избирательной комиссии муниципального образования, а также сокращение численности или штата работников органа местного самоуправления, аппарата избирательной комиссии муниципального образования, отказ муниципального служащего от продолжения работы в связи с реорганизацией органа местного самоуправления, избирательной комисс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труд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Требования к предоставлению вышеперечисленных дополнительных гарантий предусмотрены указанной статьей Областного закона от 09.10.2007 № 786-ЗС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 Реализация мер материального стимулирования осуществляется с учетом финансовых возможностей бюджета муниципального образования «Администрации Дубовского  сельского поселения»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мерные меры морального стимулирования, направленные на создание эффективной системы мотивации деятельности 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качестве мер морального стимулирования, направленных на создание эффективной системы мотивации деятельности муниципальных служащих могут применять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ежегодного конкурса на звание «Лучший муниципальный служащий» </w:t>
      </w:r>
      <w:r>
        <w:rPr>
          <w:i/>
          <w:sz w:val="28"/>
          <w:szCs w:val="28"/>
        </w:rPr>
        <w:t>(конкурс проводится ежегодно с широким освещением в средствах массовой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ежегодных соревнований между структурными подразделениями, отраслевыми (функциональными органами) Администрации Дубовского  сельского поселения по достижению наилучших значений показателей деятельности за отчетный год с вручением победителям переходящих кубков</w:t>
      </w:r>
      <w:r>
        <w:rPr>
          <w:i/>
          <w:sz w:val="28"/>
          <w:szCs w:val="28"/>
        </w:rPr>
        <w:t xml:space="preserve"> (в качестве показателей эффективности  деятельности структурных подразделений, отраслевых (функциональных органов) могут использоваться показатели оценки эффективности деятельности органов местного самоуправления муниципальных районов, предусмотренные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а также Распоряжением Правительства Российской Федерации от 11.09.2008 № 1313-р. Мероприятия по награждению проводятся в торжественной обстановке с широким освещением в средствах массовой информац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тимбилдинга (реализация мероприятий, направленных на сплочение коллектива): организация спортивных соревнований с вручением дипломов, грамот, переходящих кубков и др. </w:t>
      </w:r>
      <w:r>
        <w:rPr>
          <w:i/>
          <w:sz w:val="28"/>
          <w:szCs w:val="28"/>
        </w:rPr>
        <w:t>(волейбол, теннис, баскетбол, футбол, шахматы и др.)</w:t>
      </w:r>
      <w:r>
        <w:rPr>
          <w:sz w:val="28"/>
          <w:szCs w:val="28"/>
        </w:rPr>
        <w:t xml:space="preserve"> внутри (между) коллектива (-ми), проведение корпоративных встреч, реализация мероприятий творческого характера </w:t>
      </w:r>
      <w:r>
        <w:rPr>
          <w:i/>
          <w:sz w:val="28"/>
          <w:szCs w:val="28"/>
        </w:rPr>
        <w:t>(командные конкуры, интеллектуальные соревнования, ролевые игры)</w:t>
      </w:r>
      <w:r>
        <w:rPr>
          <w:sz w:val="28"/>
          <w:szCs w:val="28"/>
        </w:rPr>
        <w:t xml:space="preserve"> и т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ощрение и развитие здорового образа жизни в коллективе </w:t>
      </w:r>
      <w:r>
        <w:rPr>
          <w:i/>
          <w:sz w:val="28"/>
          <w:szCs w:val="28"/>
        </w:rPr>
        <w:t>(создание условий для посещения муниципальными служащими спортивных залов, игровых площадок и т.д.)</w:t>
      </w:r>
      <w:r>
        <w:rPr>
          <w:sz w:val="28"/>
          <w:szCs w:val="28"/>
        </w:rPr>
        <w:t xml:space="preserve">;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нение различных видов поощрений без денежного вознаграждения </w:t>
      </w:r>
      <w:r>
        <w:rPr>
          <w:i/>
          <w:sz w:val="28"/>
          <w:szCs w:val="28"/>
        </w:rPr>
        <w:t>(например, поощрение благодарственным письмом Главы Дубовского  сельского поселения за добросовестное выполнение муниципальным служащим должностных обязанносте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роприятия по поощрению проводятся в торжественной обстановке в присутствии коллектива, информация размещается в средствах массовой информац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стратегии карьерного роста муниципального служащего </w:t>
      </w:r>
      <w:r>
        <w:rPr>
          <w:i/>
          <w:sz w:val="28"/>
          <w:szCs w:val="28"/>
        </w:rPr>
        <w:t>(содействие продвижению по службе муниципальных служащих, создание условий для должностного и профессионального роста муниципальных служащих увязанных в едином комплексе мероприятий, утвержденных на долгосрочную перспективу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глашение в качестве поощрения муниципальных служащих, добившихся наилучших результатов деятельности в отчетном году, для участия в значимых мероприятиях районного масштаба </w:t>
      </w:r>
      <w:r>
        <w:rPr>
          <w:i/>
          <w:sz w:val="28"/>
          <w:szCs w:val="28"/>
        </w:rPr>
        <w:t>(например, «рождественские» встречи Главы Дубовского  сельского поселения с бизнес сообществом и т.д.)</w:t>
      </w:r>
      <w:r>
        <w:rPr>
          <w:sz w:val="28"/>
          <w:szCs w:val="28"/>
        </w:rPr>
        <w:t xml:space="preserve">;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авление муниципальным служащим ежегодного дополнительного оплачиваемого отпуска за ненормированный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Приложение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дрению эффективной системы мотивации деятельности 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-635</wp:posOffset>
                </wp:positionV>
                <wp:extent cx="4695825" cy="933450"/>
                <wp:effectExtent l="20320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мнения муниципальных служащих об уровне удовлетворенности своей профессиональной служебной деятель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7.05pt;margin-top:-0.05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мнения муниципальных служащих об уровне удовлетворенности своей профессиональной служебной деятельностью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123190</wp:posOffset>
                </wp:positionV>
                <wp:extent cx="1133475" cy="32385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2a1c7" stroked="t" o:allowincell="f" style="position:absolute;margin-left:173.7pt;margin-top:9.7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38100</wp:posOffset>
                </wp:positionV>
                <wp:extent cx="4695825" cy="97155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на основе социологического исследования приоритетов эффективной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3pt;width:369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на основе социологического исследования приоритетов эффективной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192405</wp:posOffset>
                </wp:positionV>
                <wp:extent cx="1133475" cy="323850"/>
                <wp:effectExtent l="1905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3.7pt;margin-top:15.15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07315</wp:posOffset>
                </wp:positionV>
                <wp:extent cx="4695825" cy="933450"/>
                <wp:effectExtent l="19685" t="19050" r="3175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и внедрение комплекса мер, направленных на создание эффективной системы мотивации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8.45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  <w:tab w:val="left" w:pos="382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и внедрение комплекса мер, направленных на создание эффективной системы мотивации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1133475" cy="323850"/>
                <wp:effectExtent l="190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3.7pt;margin-top:1.45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56210</wp:posOffset>
                </wp:positionV>
                <wp:extent cx="4695825" cy="933450"/>
                <wp:effectExtent l="19685" t="19050" r="3175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ировка и актуализация системы мотивации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12.3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ировка и актуализация системы мотивации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к полож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важаемый эксперт! Наша анкета посвящена оценке удовлетворенности муниципальных служащих условиями и результатами своей работы, изучению морально-психологического климата в Вашем коллективе, выявлению ведущих мотиваций деятельности муниципальных служащих. Номера выбранных вариантов ответов просьба обвести круж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признательны за сотрудничество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страивает ли Вас Ваша работа в целом? Выберите один вариант отве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а, устраива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корее 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корее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ет, не устраива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ак бы Вы оценили следующие параметры своего труда? По каждой строке просим выделить один вариант ответ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1482"/>
        <w:gridCol w:w="1425"/>
        <w:gridCol w:w="1583"/>
        <w:gridCol w:w="17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</w:t>
            </w:r>
          </w:p>
          <w:p>
            <w:pPr>
              <w:pStyle w:val="Normal"/>
              <w:jc w:val="center"/>
              <w:rPr/>
            </w:pPr>
            <w:r>
              <w:rPr/>
              <w:t>ответи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Насколько Вы удовлетвор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44"/>
        <w:gridCol w:w="1080"/>
        <w:gridCol w:w="900"/>
        <w:gridCol w:w="1067"/>
        <w:gridCol w:w="1620"/>
        <w:gridCol w:w="1179"/>
      </w:tblGrid>
      <w:tr>
        <w:trPr>
          <w:trHeight w:val="23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отметьте один вариа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 (а) пол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ю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ми работы (в це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м рабочего места (оснащенностью,  обустрой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Насколько Вы удовлетвор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072"/>
        <w:gridCol w:w="1072"/>
        <w:gridCol w:w="1073"/>
        <w:gridCol w:w="1072"/>
        <w:gridCol w:w="1073"/>
      </w:tblGrid>
      <w:tr>
        <w:trPr>
          <w:trHeight w:val="2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й строке отметьте один вариант отв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 (а) полность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удовлетвор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карьерного рос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повышения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и гаранти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м общественным статус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быть полезным обществ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ми отношениями в коллекти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м (вниманием) со стороны руководства, признанием руководством результатов Вашего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ми с непосредственным руководител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Отметьте, пожалуйста, проблемы, которые, по Вашему мнению,  характерны для Вашей работы.  (Выберите не более 5 вариантов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не устраивает размер заработной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недооценивает руковод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никак не поощряют за хорошо выполненную раб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меня слишком большой объем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не не предлагают участвовать в программах повышения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информации по направлению профессиона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давно не повышали в дол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ые указания руко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чные поручения, постоянная смена деятельности, невозможность сосредоточи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тной связи с руковод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тной связи с коллег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тые случаи сверхурочной работы, чрезмерные нагру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решение «чужих проблем» (выполнение работы за други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нас в коллективе плохая психологическая атмосф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тметьте, пожалуйста, факторы, которые на Ваш взгляд сделают Вашу работу более привлекательной, повысят Вашу производительность труда? (выберите не более 5 вариантов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движения по служб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о результатам (дифференцированная заработная пл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ий график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е распределение объемов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одобрение со стоны руководства хорошо выполнен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полнять работу, которая создает условия для обучения и заставляет развивать (совершенствовать) свои 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полнять сложную и ответственную рабо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полнять работу, позволяющую думать самостоятель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учения и повышения квалиф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без большого напряжения, стр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рошие отношения с коллегами по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рошие отношения с непосредственным начальни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рошие отношения с подчиненн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Какой уровень зарплаты по основному месту работы Вы считаете достойным  с учетом интенсивности и сложности Вашего труд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 Заставляет ли Вас лично имеющийся уровень дохода задумываться над поиском дополнительных законных источников заработка?</w:t>
      </w:r>
    </w:p>
    <w:p>
      <w:pPr>
        <w:pStyle w:val="Normal"/>
        <w:numPr>
          <w:ilvl w:val="0"/>
          <w:numId w:val="6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6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Знаете ли Вы о проведении ежегодного конкурса на звание «Лучший муниципальный служащий»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Да, знаю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Нет,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 Ваши предложения по улучшению условий работы и социальных гарантий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лючение, пожалуйста, немного о себе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 Ваш пол?</w:t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жской </w:t>
        <w:tab/>
        <w:tab/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Женский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 Ваш возраст? (число полных лет)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 Ваш стаж  муниципальной (государственной) службы? (число полных лет)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 Ваше образова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ной степ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>Высше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>Неоконченное высше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специальное и ниже  </w:t>
      </w:r>
    </w:p>
    <w:p>
      <w:pPr>
        <w:pStyle w:val="Normal"/>
        <w:spacing w:before="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Ваша должность?</w:t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ь </w:t>
        <w:tab/>
        <w:tab/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6. Состоите ли Вы в муниципальном кадровом резерв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а, состою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, не сос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РНЫЙ 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 мер, направленных на создание эффективной системы мотивации деятельности муниципальных служащих  в Администрации Дуб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81"/>
        <w:gridCol w:w="1741"/>
        <w:gridCol w:w="1954"/>
        <w:gridCol w:w="27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ы материального стимулир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казателей эффективности (результативности) профессиональной служебной деятельности муниципальных служащи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х подразделений, кадровая служба (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е)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показателей для оценки эффективности (результативности)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показателей эффективности (результативности) в систему оплаты труда муниципальных служащи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Администр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истемы оплаты труда, ориентированной на результаты деятельности  муниципальных служащ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практику выплат единовременного денежного вознаграждения по результатам эффективного выполнения разовых и иных поручений муниципальными служащими на основе мотивированных ходатайств руководителей структурных подразделений администрации или иных должностных лиц администра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х подразделений, кадровая служба (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е)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униципальных служащих к эффективному выполнению разовых и иных поруч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выплат ежемесячной доплаты за ученую степень, соответствующую направлению деятельности муниципального служащ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ая служба (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/>
              <w:t>работе), финансовый орган Администр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униципальных служащих к обучению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ы морального стимулир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конкурсе на звание «Лучший муниципальный служащ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ая служба (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курсе  «Лучший муниципальный служащи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конкурса на звание «Лучший муниципальный служащ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ая служба (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е)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стижа муниципальной службы, распространение передового опыта муниципального управления, выявление и поощрение лучших муниципальных служащих</w:t>
            </w:r>
          </w:p>
        </w:tc>
      </w:tr>
      <w:tr>
        <w:trPr>
          <w:trHeight w:val="6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основных подходов по проведению  ежегодного соревнования  среди отраслевых (функциональных) органов администрации по достижению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 вопросам развития экономики, реализации муниципальных программ и т.д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проведения  ежегодных соревнований среди отраслевых (функциональных) органов администрации по достижению наилучших значений показателей эффективности деятельности органов местного самоуправления</w:t>
            </w:r>
          </w:p>
        </w:tc>
      </w:tr>
      <w:tr>
        <w:trPr>
          <w:trHeight w:val="29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ежегодного соревнования  среди отраслевых (функциональных) органов администрации по достижению наилучших значений показателей эффективности деятельности органов местного самоуправления с торжественным вручением переходящего куб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года</w:t>
            </w:r>
          </w:p>
          <w:p>
            <w:pPr>
              <w:pStyle w:val="Normal"/>
              <w:jc w:val="center"/>
              <w:rPr/>
            </w:pPr>
            <w:r>
              <w:rPr/>
              <w:t>(1 квартал</w:t>
            </w:r>
          </w:p>
          <w:p>
            <w:pPr>
              <w:pStyle w:val="Normal"/>
              <w:jc w:val="center"/>
              <w:rPr/>
            </w:pPr>
            <w:r>
              <w:rPr/>
              <w:t>20__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 вопросам развития экономики, реализации муниципальных программ и т.д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униципальных служащих к достижению наилучших показателей деятельности  отраслевых (функциональных) органов администр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ых соревнований среди муниципальных служащих  по волейболу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)  по вопросам ФК и спор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чение коллектива, формирование единой команд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участия муниципальных служащих, добившихся наилучших результатов деятельности в отчетном году в «рождественских» встречах главы муниципального образования с бизнес сообществом муниципал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 вопросам развития экономики, реализации муниципальных программ и т.д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униципальных служащих к достижению высоких результатов деятель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типового индивидуального плана стратегии карьерного роста муниципального служащ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ая служба (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/>
              <w:t>работе) администр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ой индивидуальный план стратегии карьерного роста муниципального служащег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индивидуальных планов стратегии карьерного роста муниципальных служащ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ая служба (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/>
              <w:t>работе) администр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продвижению по службе муниципальных служащих, создание условий для должностного и профессионального рост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6D94B2EF46483C9AD03984C40311804100E93155589A7A3A3A3A24BBe11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14:00Z</dcterms:created>
  <dc:creator>Admin</dc:creator>
  <dc:description/>
  <cp:keywords/>
  <dc:language>en-US</dc:language>
  <cp:lastModifiedBy>user</cp:lastModifiedBy>
  <cp:lastPrinted>2013-01-30T09:08:00Z</cp:lastPrinted>
  <dcterms:modified xsi:type="dcterms:W3CDTF">2013-01-30T06:09:00Z</dcterms:modified>
  <cp:revision>7</cp:revision>
  <dc:subject/>
  <dc:title/>
</cp:coreProperties>
</file>