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4</w:t>
      </w:r>
    </w:p>
    <w:p>
      <w:pPr>
        <w:pStyle w:val="Normal"/>
        <w:rPr/>
      </w:pPr>
      <w:r>
        <w:rPr>
          <w:sz w:val="24"/>
          <w:szCs w:val="24"/>
        </w:rPr>
        <w:t>«  04   »    июня  2013г.                                                                               с. Дуб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конкурса по благо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Дом, в котором мы жив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В соответствии со статьей 14 Закона Российской федерации от 06.10.2003 № 131-ФЗ «Об общих принципах организации местного самоуправления в Российской Федерации», в целях активного вовлечения населения в процесс благоустройства, поддержания чистоты и порядка на территории Дубовского сельского поселения, повышения социальной активности жителей, формирование у них чувства гордости и патриотизма, привлечение населения, органов территориального общественного самоуправления к практическому участию в работе по благоустройству придомовых территорий, содержанию жилых домов, подъездов, созданию комфортных условий для прожива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сти в Дубовском сельском поселении с 10 июня по 10 сентября 2013 года конкурс по благоустройству « Дом, в котором мы жив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дить Положение о проведении конкурса по благоустройству « Дом, в котором мы живем» ( 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состав жюри конкурса по благоустройству « Дом, в котором мы жив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2).</w:t>
      </w:r>
    </w:p>
    <w:p>
      <w:pPr>
        <w:pStyle w:val="Normal"/>
        <w:rPr/>
      </w:pPr>
      <w:r>
        <w:rPr>
          <w:sz w:val="24"/>
          <w:szCs w:val="24"/>
        </w:rPr>
        <w:t>4.Утвердить  заявку на участие в конкурсе по благоустройству  «Дом, в котором мы живем» 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становление подлежит обнародованию путем размещения на информационных стендах и официальном сайте Дуб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6.Постановление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7.Контроль за исполнением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Михайлову Ольгу Назаровну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Глава Дубовского сельского поселения                            Ю.В. Свинтуховский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й, кадровой,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/>
        <w:t>вносит: О.Н.Михайлова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65" w:hanging="0"/>
        <w:jc w:val="right"/>
        <w:rPr/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.06.2013г. №114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1065" w:hanging="0"/>
        <w:jc w:val="center"/>
        <w:rPr/>
      </w:pPr>
      <w:r>
        <w:rPr>
          <w:sz w:val="24"/>
          <w:szCs w:val="24"/>
        </w:rPr>
        <w:t>О проведении конкурса по благоустройству « Дом, в котором мы живем» в Дубовском сельском поселении (далее - конкурс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Цели проведения конкурс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я населения в процесс обеспечения чистоты и порядка на территории с.Дубовского, х. Ериковски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вышение социальной активности жителей с.Дубовского, х. Ериковский, формирование у них чувства гордости и патриотизма  за место, в котором они проживают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лечение населения, органов территориального общественного самоуправления к   практическому участию в работе по благоустройству придомовых территорий, содержанию жилых домов, подъезд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зданию комфортных условий для проживания гражда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роки проведения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 проводится с 10.06.2013 года по 10.09.2013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подаются до 16 часов 01.09.2013г года в Администрацию Дубовского сельского поселения, комн.2, тел. 5-10-64, заместителю главы, начальнику сектора по социальным вопросам, земельным и имущественным отношениям, вопросам муниципального хозяйства Михайловой Ольге Наза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заявки указана в приложении №1 к Положению о проведении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.</w:t>
      </w:r>
    </w:p>
    <w:p>
      <w:pPr>
        <w:pStyle w:val="Normal"/>
        <w:rPr/>
      </w:pPr>
      <w:r>
        <w:rPr>
          <w:sz w:val="24"/>
          <w:szCs w:val="24"/>
        </w:rPr>
        <w:t>Для оценки и определения победителей конкурса создается жюри конкурса в составе согласно приложению 2 к постановлению. После окончания приема заявок от участников конкурса Жюри проводит работу по рассмотрению заявок, оценке предъявленных претендентами объектов и подсчету баллов. Итоги  конкурса подводятся 10.09.2013 года и оформляются прот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Условия проведения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 проводится по 5 группам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сякий дом – хозяином хор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принимают участие частные лица – собственники индивидуальных жилых домов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4"/>
          <w:szCs w:val="24"/>
        </w:rPr>
        <w:t>«Дом образцового содерж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инимают участие жилых помещений  многоквартирных домов через уполномоченных представителей (старших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5.3«Оформление территорий и помещений предприятий торговли и общественного пита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группе принимают участие юридические лица и предприниматели без образования юридического лица в области торговли общественного питани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5.4 «Оформление территорий и помещений организаций, предприят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инимают участие юридические лица и индивидуальные предприниматели в области промышленности, жилищно-коммунального хозяйства, бытового обслуживания, фармации, автосервиса, гостиничного бизнеса, связи, а также финансовые учреждения, учреждения культуры и спорта, образовательные учреждения и друг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5.5 «Содержание коммуникаций и инженерной  инфраструк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инимают участие собственники, арендаторы инженерных коммун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агаемая концепция единого оформ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образцовом порядке прилегающей территории, фасадов зданий   и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оказатели, учитываемые при оценке частных домовладений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, оцениваются по балльной системе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нешний вид домовладения: </w:t>
      </w:r>
      <w:r>
        <w:rPr>
          <w:sz w:val="24"/>
          <w:szCs w:val="24"/>
        </w:rPr>
        <w:t>аккуратность, наличие  номерного знака на видном месте, наличие почтового ящика, наличие договора с МУП «Исток» на вывоз ТБО и регулярная оплата – 10 баллов.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оформление внутридворовой территории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) оригинальность оформления усадьбы</w:t>
      </w:r>
      <w:r>
        <w:rPr>
          <w:sz w:val="24"/>
          <w:szCs w:val="24"/>
        </w:rPr>
        <w:t xml:space="preserve"> -5 баллов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учитываемые при оценке многоквартирных домов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) Внешний вид многоквартирного дома: </w:t>
      </w:r>
      <w:r>
        <w:rPr>
          <w:sz w:val="24"/>
          <w:szCs w:val="24"/>
        </w:rPr>
        <w:t xml:space="preserve">аккуратность, наличие номерного знака, аншлага на угловом доме на видном месте, наличие нумерации подъездов, квартир,  наличие почтовых ящиков, доски для объявлений – 10 баллов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техническое состояние многоквартирного дома: </w:t>
      </w:r>
      <w:r>
        <w:rPr>
          <w:sz w:val="24"/>
          <w:szCs w:val="24"/>
        </w:rPr>
        <w:t>наличие общедомовых приборов  учета коммунальных ресурсов, проведение текущего ремонта подъездов, содержание общедомовых колодцев и септиков – 10 баллов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наличие договоров 100%  собственников жилых помещений с МУП «Исток» на вывоз ТБО и регулярная  оплата – 10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личного освещения МКД - 5 баллов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реализация способа управления многоквартирного дом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вета многоквартирного дома и протоколов общих собраний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улярное осуществление сбора средств на содержание общего имущества многоквартирного дома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ногоквартирного дома к эксплуатации в осенне-зимний период- 5 балл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) </w:t>
      </w:r>
      <w:r>
        <w:rPr>
          <w:b/>
          <w:sz w:val="24"/>
          <w:szCs w:val="24"/>
        </w:rPr>
        <w:t>выполнение противопожарных мероприятий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–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b/>
          <w:sz w:val="24"/>
          <w:szCs w:val="24"/>
        </w:rPr>
        <w:t>д) участие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собственников жилых помещений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 xml:space="preserve">в субботниках по наведению чистоты – </w:t>
      </w:r>
      <w:r>
        <w:rPr>
          <w:sz w:val="24"/>
          <w:szCs w:val="24"/>
        </w:rPr>
        <w:t>10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учитываемые при оценке территорий и помещений предприятий торговли и общественного питания»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нешний вид административных зданий - </w:t>
      </w:r>
      <w:r>
        <w:rPr>
          <w:sz w:val="24"/>
          <w:szCs w:val="24"/>
        </w:rPr>
        <w:t xml:space="preserve">аккуратность, наличие номерного знака, аншлага на видном месте, наличие графика работы  наличие информационного стенда- 10 баллов  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рн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ндусов – 5 баллов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наличие договора с МУП «Исток» на вывоз ТБО  и регулярная  оплата – 10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ность освещения территории в вечернее и ночное время – 5 балл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противопожарных мероприятий  -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и санитарное состояние стоянок служебного автотранспорта –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коллектива в субботниках по наведению чистоты – 10 баллов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казатели, учитываемые при оценке территорий и помещений организаций, предприятий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 xml:space="preserve">а) Внешний вид административных зданий - </w:t>
      </w:r>
      <w:r>
        <w:rPr>
          <w:sz w:val="24"/>
          <w:szCs w:val="24"/>
        </w:rPr>
        <w:t>аккуратность, наличие номерного знака, аншлага на видном месте, наличие графика работы, информационного стенда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рн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ндус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а с МУП «Исток» на вывоз ТБО  и регулярная  оплата – 10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ность освещения территории в вечернее и ночное время – 5 балл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противопожарных мероприятий  -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sz w:val="24"/>
          <w:szCs w:val="24"/>
        </w:rPr>
        <w:t>наличие и санитарное состояние стоянок служебного автотранспорта –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коллектива в субботниках по наведению чистоты – 10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Показатели, учитываемые при оценк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ций и инженерной  инфраструктуры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.   </w:t>
      </w:r>
      <w:r>
        <w:rPr>
          <w:b/>
          <w:color w:val="000000"/>
          <w:sz w:val="24"/>
          <w:szCs w:val="24"/>
        </w:rPr>
        <w:t>а) содержание прилегающей территории к наземным участкам коммуникаций шириной не менее 5м в каждую сторону от наружной линии дол в чистоте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кос, очистка от мусора  - 10 баллов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  <w:sz w:val="24"/>
          <w:szCs w:val="24"/>
        </w:rPr>
        <w:t>б) поддерживание в исправности наружной  изоляции  наземных  линий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 xml:space="preserve">газо-,  топливо-  и  водопроводов  и  иных наземных частей линейных   сооружений и коммуникаций     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)  отсутствие     загрязнения   или   неокрашенного   состояния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ограждений, крышек люков, канализационных колодцев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Определение победителя конкурса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определяются победители, занявшие 1-е, 2-е, 3-е место. Все 12 участников конкурса награждаются призами учредителя конкурса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убликуются в районной газете «Светоч» и размещаются в сети интернет и на информационных стендах Дубовского сельского поселения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 .06.2013г. № 114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по благоустройству «Дом, в котором мы живем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конкурсе по благоустройству «Дом, в котором мы живем»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: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астника (наименование юридического лица, Ф,И,О, част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цениваемого объ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 проводимых мероприятий по новогоднему оформл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Заявитель________     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                      (расшифровка подписи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МП ( для юридических лиц и ИП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65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1065" w:hanging="0"/>
        <w:jc w:val="right"/>
        <w:rPr/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6.2013г №114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Конкурса по благоустройству «Дом, в котором мы живем»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нтуховский               -       Глава Дубовского сельского поселения,        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й Владимирович              председатель  жюри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 xml:space="preserve">Чернов                              -         заведующий отделом культуры, ФК и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Юрий Петрович                         (по согласованию)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Абраменко                        редактор районной газеты «Светоч» (по согласованию)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Лариса Васильевна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Бойко                                - начальник отдела социально-экономического          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Галина  Николаевна         прогнозирования, торговли, малого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едпринимательства Администрации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убовского района (по согласованию)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Снежко                            - начальник отдела САЖКХ Администрации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Галина Владимировна     Дубовского сельского поселения (по согласованию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sz w:val="24"/>
          <w:szCs w:val="24"/>
        </w:rPr>
        <w:t xml:space="preserve">Михайлова                      - начальник сектора по социальным вопросам,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Ольга Назаровна               земельным и имущественным вопросам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го хозяйства Администрации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убовского сельского поселения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Власова                            - депутат Дубовского сельского поселения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Елена Николаевн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Каплиев                            - предприниматель с. Дубовское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Сергей Петрович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Усач                                 - начальник  сектора экономики и финансов             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Нина Павловна                 Администрации Дубовского сельского поселения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й, кадровой, 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 xml:space="preserve">архивной работе и регистрационному учету                        Л.В.Сизова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25:00Z</dcterms:created>
  <dc:creator>Admin</dc:creator>
  <dc:description/>
  <cp:keywords/>
  <dc:language>en-US</dc:language>
  <cp:lastModifiedBy>1</cp:lastModifiedBy>
  <cp:lastPrinted>2012-12-11T13:11:00Z</cp:lastPrinted>
  <dcterms:modified xsi:type="dcterms:W3CDTF">2013-06-06T06:07:00Z</dcterms:modified>
  <cp:revision>32</cp:revision>
  <dc:subject/>
  <dc:title/>
</cp:coreProperties>
</file>