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ДУБ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УБОВСКОГО РАЙОНА РОСТОВСКОЙ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14.01.2013г.</w:t>
        <w:tab/>
        <w:t xml:space="preserve">                                               № 10           с.Дубовское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ланирования стратегии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ьерного роста муниципальных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аппарата Администрации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sz w:val="28"/>
          <w:szCs w:val="28"/>
        </w:rPr>
        <w:t>Дубовского 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еализации муниципальной долгосрочной целевой программы «Развитие  муниципальной службы в Дубовском сельском поселении (2012-2014 годы)», утвержденной постановлением Администрации Дубовского  сельского поселения  от 28.10.2011 № 315, на основании методических рекомендаций министерства внутренней и информационной политики Ростов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 xml:space="preserve">1. Утвердить  Положение о порядке планирования стратегии карьерного роста  муниципальных служащих аппарата Администрации Дубовского  сельского поселения, отраслевых органов Администрации Дубовского  сельского поселения согласно приложению. 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Интернет-сайте Администрации Дубовского  сельского поселения Дубовского  поселения, и (или) официальному обнародованию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уб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Ю.В.Свинтух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изова Л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16-48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Дубовского  сельского поселения </w:t>
      </w:r>
    </w:p>
    <w:p>
      <w:pPr>
        <w:pStyle w:val="Normal"/>
        <w:jc w:val="right"/>
        <w:rPr/>
      </w:pPr>
      <w:r>
        <w:rPr/>
        <w:t>от  14.01.2013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ланирования стратегии карьерного рос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служащих аппарата Администрации Дуб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>1.1. Настоящее Положение о порядке планирования стратегии карьерного роста муниципальных служащих аппарата Администрации Дубовского  сельского поселения, отраслевых органов Администрации Дубовского  сельского поселения  (далее – положение) разработано в целях реализации 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-2014 годы)», утвержденной постановлением Администрации Ростовской области от 10.08.2010 № 106 (в ред.  постановлений от 17.03.2011 № 116, от 12.04.2011 № 186, от 02.09.2011 № 577,</w:t>
      </w:r>
      <w:r>
        <w:rPr>
          <w:color w:val="000000"/>
          <w:sz w:val="28"/>
          <w:szCs w:val="28"/>
        </w:rPr>
        <w:t xml:space="preserve"> от 13.04.2012 № 288</w:t>
      </w:r>
      <w:r>
        <w:rPr>
          <w:sz w:val="28"/>
          <w:szCs w:val="28"/>
        </w:rPr>
        <w:t>), муниципальной долгосрочной целевой программы «Развитие  муниципальной службы в Дубовском сельском поселении (2012-2014 годы)», утвержденной постановлением Администрации Дубовского  сельского поселения  от 28.10.2011 № 315, формирования и развития системы стратегического планирования  карьерного роста муниципальных служащих в органах местного самоуправления Дубовского  сельского поселения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 Положение подготовлено с учетом практического опыта проведения аналогичной работы в областных органах исполнительной власти Ростовской области, а также практики применения современных кадровых технологий в органах власти других субъектов Российской Федерации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 xml:space="preserve">1.3. Правовую основу планирования стратегии карьерного роста муниципальных служащих (далее также  – планирование стратегии карьеры) составляют Конституция Российской Федерации, Федеральный закон от 02.03.2007 № 25-ФЗ «О муниципальной службе в Российской Федерации» (далее – Федеральный закон № 25-ФЗ), иные правовые акты Российской Федерации, Устав Ростовской области, Областной закон от 09.10.2007 № 786-ЗС «О муниципальной службе в Ростовской области», Областной закон от 09.10.2007 № 787-ЗС «О Реестре муниципальных должностей и Реестре должностей муниципальной службы в Ростовской области», постановление Администрации Ростовской области от 10.08.2010 № 106 «Об утверждении 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-2014 годы)», постановление Администрации Дубовского  сельского поселения  от 28.10.2011 № 315 «Об утверждении муниципальной долгосрочной целевой программы «Развитие  муниципальной службы в Дубовском сельском поселении (2012-2014 годы)», иные правовые акты Ростовской области, а также муниципальные правовые акты. 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 Под планированием стратегии карьеры в рамках настоящего положения понимается  процесс сопоставления потенциальных возможностей, способностей и целей муниципального служащего, с требованиями, основными задачами и направлениями деятельности органов местного самоуправления, выражающийся в составлении стратегического плана его профессионального и должностного р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арьера муниципального служащего представляет собой рост по должностям муниципальной службы в пределах текущей группы должностей муниципальной службы или вышестоящей группы должностей муниципальной службы. 1.5. В соответствии со статьей 32 Федерального закона № 25-ФЗ приоритетным направлением формирования кадрового состава муниципальной службы является содействие продвижению по службе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я содействие продвижению по службе муниципальных  служащих, орган местного самоуправления формирует состав, как руководителей, так и специалистов для всех структурных подразделений, содействует стабилизации текучести кадров и способствует повышению результативности их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 Настоящим положением учитывается, что планирование карьеры не создает новых вакансий и не является гарантией продвижения по службе или получения нового назначения. Планирование карьеры, прежде всего, способствует профессиональному развитию и должностному росту муниципального служащего, повышает его значимость для органа местного самоуправления и обеспечивает соответствие квалификации муниципального служащего новым возможностям, которые могут представляться в дальнейшем. При этом основную ответственность за развитие собственной карьеры несет муниципальный служа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Разработка стратегии карьерного роста муниципального служащего осуществляется по инициативе муниципального служащего либо кадровой службы (специалиста по кадровой работе) органа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 Организация, координация и обеспечение деятельности по планированию карьерного роста муниципальных служащих осуществляется кадровой службой (специалистом по кадровой работе) органа местного самоуправ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ринципы организации планирования стратегии карьерного рос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 Работа по организации планирования стратегии карьеры может основываться на следующих принци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цели и задач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и последова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 – учет всей совокупности факторов, влияющих на состояние кадров в органах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изма и компетентности, предусматривающих наличие у муниципальных служащих необходимых умений и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оценки результатов труда, уровня компетентности, деловых и личных качеств, являющихся главным основанием для продвижения по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и преемственность подготовки и повышения квалификаци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лгоритм планирования стратегии карьерного роста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 Алгоритм планирования стратегии карьерного роста муниципальных служащих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у карьерного потенциала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ратегии карьерного роста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реализация стратегии карьерного роста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Блок-схема планирования стратегии карьерного роста муниципальных служащих прилагается (приложение № 1 к положению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карьерного потенциала муниципальных служащи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 Оценка карьерного потенциала муниципального служащего (далее также – оценка потенциала) осуществляется в ходе аттестации, участия в конкурсе на замещение вакантной должности муниципальной службы или в конкурсе на включение в кадровый резерв, а также в иных случаях, определяемых органо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 В ходе проведения аттестации наряду с определением соответствия муниципальных служащих замещаемым должностям решается ряд задач, в част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 перспективы  использования  его  потенциальных  способностей, стимулирования роста профессионально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    степени      необходимости      повышения      квалификации, профессиональной подготовки или пере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  возможности   долгосрочного    планирования    продвижения муниципальных   служащих   в   целях   карьерного   роста,   а   также своевременного освобождения муниципального служащего от замещаемой должности или перевода на другой участок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Проведению конкурса на замещение вакантной должности муниципальной службы или конкурса на включение в кадровый резерв, как правило, предшествует оценка потенциала претендента, формируется представление о его возможностях для дальнейшего продвижения по муниципальной служб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 Материалы оценки используются для планирования стратегии карьерного роста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 Методика планирования стратегии  карьерного роста муниципальных служащи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 Планирование стратегии карьерного роста (далее также – планирование карьеры) осуществляется в течение трех месяцев с момента назначения гражданина на должность муниципальной службы, либо в иные сроки, определенные в органе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Стратегия карьерного роста разрабатывается непосредственным руководителем совместно с муниципальным служа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Кадровая служба (специалист по кадровой работе) осуществляет консультирование муниципальных служащих и их непосредственных руководителей по вопросам планирования стратегии карьерного роста, а также обеспечивает организационное и методическое сопровождение ее подготовки и утвер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й план мероприятий кадровой службы (специалиста по кадровой работе) в разрезе основных этапов, связанных с организацией работы по планированию стратегии карьерного роста муниципальных служащих прилагается (приложение  № 2 к положению).   </w:t>
      </w:r>
    </w:p>
    <w:p>
      <w:pPr>
        <w:pStyle w:val="Normal"/>
        <w:jc w:val="both"/>
        <w:rPr/>
      </w:pPr>
      <w:r>
        <w:rPr>
          <w:sz w:val="28"/>
          <w:szCs w:val="28"/>
        </w:rPr>
        <w:t>5.4. При разработке стратегии карьерного роста муниципальным служащим должны быть самостоятельно определены профессиональные интересы и цели, а также методы их реализации, то есть должность, которую он хотел бы занять (либо иные цели).</w:t>
      </w:r>
      <w:r>
        <w:rPr>
          <w:color w:val="000000"/>
          <w:sz w:val="28"/>
          <w:szCs w:val="28"/>
        </w:rPr>
        <w:t xml:space="preserve"> При этом непосредственным руководителем сопоставляются возможности муниципального служащего и его требования к интересующим должностям, определяется, является ли данный план развития карьеры реалистичны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 Стратегия карьерного роста муниципального служащего представляет собой документ, который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муниципальном служащ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ую схему продвижения муниципального служащего на муниципальной службе в данном самостоятельном структурном подразделении орана местного самоуправления или в органе местного самоуправления (далее – схема продвижения муниципального служащег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фессиональному развитию муниципального служащего, необходимые для достижения целевой (планируемой) должност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 Общие сведения о муниципальном служащем содержат следующие данные: Ф.И.О., дата рождения, наименование должности и самостоятельного структурного подразделения органа местного самоуправления, занимаемая группа должностей, сведения о дополнительном профессиональном образовании, период, на который утверждается стратегия карьерного роста, ины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 Планирование схемы продвижения муниципального служащего осуществляется на ближайшие 3-5 лет с момента назначения на должность. В дальнейшем стратегия карьерного роста корректируется с учетом результатов оценки карьерного потенциала муниципального служащего (раздел 4 положения), либо в иные сроки определяемые органом  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а досрочная корректировка стратегии карьерного роста по заявке муниципального служащего. Досрочный пересмотр стратегии карьерного роста производится также в случае включения муниципального служащего в кадровый резерв на конкурсной основе либо при назначении на иную/вышестоящую должность и при иных обстоятельств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 Формирование схемы продвижения муниципального служащего может осуществляться как по вертикали (должностной рост), так и горизонтали (рот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 Схема продвижения муниципального служащего по вертикали представляет собой последовательность должностей, на которых необходимо проработать, прежде чем занять целевую (планируемую) должность, в рамках самостоятельного структурного подразделения органа местного самоуправления либо органа местного самоуправления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 Схема продвижения муниципального служащего по горизонтали представляет собой последовательность замещения должностей одного должностного уровня (одной группы должностей муниципальной службы) в том же или другом органе местного самоуправления. При использовании горизонтального продвижения муниципального служащего осуществляется наращивание его потенциала через расширение компетенций, углубление навыков в соответствующей сфер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схема может рассматриваться как один из обязательных этапов для назначения на вышестоящую должность либо как перемещение с дополнительными мотивациями морального и материально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 При прохождении всех промежуточных этапов карьерного роста, определенных схемой продвижения муниципального служащего, муниципальный служащий в установленном порядке назначается на целевую (планируемую) должность (или участвует в конкурсе на ее замещение) либо включается в муниципальный кадровый резерв на указанную должность (или участвует в конкурсе на включение в резер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 Выбор схемы продвижения муниципального служащего для включения в стратегию карьерного роста осуществляется непосредственным руководителем по согласованию с муниципальным служащ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 В целях совершенствования (приобретения) профессиональных знаний и навыков, необходимых для замещения должности муниципальной службы, определенной на соответствующем этапе схемой продвижения муниципального служащего в стратегии карьерного роста предусматриваются мероприятия по профессиональному развитию муниципального служащего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4. Мероприятия по профессиональному развитию муниципального служащего, включаемые в стратегию карьерного роста, должны также содержать основные направления по профессиональному развитию муниципального служащего, периоды обучения и оценку результатов их выполнения. Данные мероприятия, как правило, планируются на долгосрочную перспективу и конкретизируются в индивидуальных планах профессионального развития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5. Утверждение стратегии карьерного роста осуществляется в порядке, устанавливаемом нормативным правовым актом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6. Реализация стратегии карьерного роста осуществляется муниципальным служащим весь период его нахождения на муниципальной служб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дельная стратегия карьерного роста муниципального служаще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Модельная стратегия карьерного роста муниципального служащего прилагается (приложение № 3 к полож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ные предпосылки успешного выполнения стратегии карьерного рос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 Достижение основных этапов стратегии карьерного роста во многом зависит от самого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кадровые службы (специалисты по кадровой работе)  информируют муниципальных служащих о возможном наборе средств, обеспечивающих успешную реализацию стратегии карьерного ро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не только пользоваться всеми доступными средствами     профессионального   развития, но  и демонстрировать  вновь приобретенные навыки, 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взаимодействие с непосредственным руководителем в рамках должностных обязанностей, так как именно он оценивает работу   муниципального   служащего   в   замещаемой должности и  его потенциал, принимает решение о продвижении и располагает ресурсами, необходимыми для развития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 профессиональному развитию муниципального служащего, необходимых для достижения целевой (планируемой) должности муниципальной служб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Хранение, контроль и мониторинг стратегии карьерного роста муниципального служащего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 Утвержденная стратегия карьерного роста муниципального служащего хранится в кадровой службе органа местного самоуправления и (второй экземпляр) у самого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 Стратегия карьерного роста приобщается к личному делу муниципального служащего. Отдельно ведется реестр утвержденных стратегий карьерного р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 Кадровая служба органа местного самоуправления (специалист по кадровой работе) осуществляет мониторинг реализации стратегии карьерного роста муниципального служащего и формирует предложения по ее корректиров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                                                                    </w:t>
      </w:r>
      <w:r>
        <w:rPr/>
        <w:t>к положению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я стратегии карьеры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</wp:posOffset>
                </wp:positionV>
                <wp:extent cx="1943100" cy="4546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ый служащ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36pt;margin-top:0.9pt;width:152.95pt;height:3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ый служащий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2577465" cy="4546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0" cy="45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 местного само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16pt;margin-top:0.9pt;width:202.9pt;height:3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 местного самоуправления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2890</wp:posOffset>
                </wp:positionH>
                <wp:positionV relativeFrom="paragraph">
                  <wp:posOffset>13335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10.5pt" to="320.7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865</wp:posOffset>
                </wp:positionH>
                <wp:positionV relativeFrom="paragraph">
                  <wp:posOffset>11557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9.1pt" to="34.95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50165</wp:posOffset>
                </wp:positionV>
                <wp:extent cx="42379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923290"/>
                        </a:xfrm>
                        <a:prstGeom prst="rect"/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6f6f6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ценка карьерного потенциала муниципального служащего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профессиональных, личностных качеств и результатов профессиональной служебной деятельн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2F2F2" style="position:absolute;rotation:-0;width:333.7pt;height:72.7pt;mso-wrap-distance-left:9.05pt;mso-wrap-distance-right:9.05pt;mso-wrap-distance-top:0pt;mso-wrap-distance-bottom:0pt;margin-top:3.95pt;mso-position-vertical-relative:text;margin-left:143.65pt;mso-position-horizontal-relative:text">
                <v:fill type="gradient" angle="-180" color2="#6F6F6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ценка карьерного потенциала муниципального служащего </w:t>
                      </w:r>
                      <w:r>
                        <w:rPr/>
                        <w:t>(</w:t>
                      </w:r>
                      <w:r>
                        <w:rPr>
                          <w:bCs/>
                          <w:color w:val="000000"/>
                        </w:rPr>
                        <w:t>профессиональных, личностных качеств и результатов профессиональной служебной деятель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50165</wp:posOffset>
                </wp:positionV>
                <wp:extent cx="2180590" cy="923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z14"/>
                                <w:b/>
                              </w:rPr>
                              <w:t xml:space="preserve">Самооцен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z14"/>
                              </w:rPr>
                              <w:t>(определение целей развития карьеры и методов их реализ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71.7pt;height:72.7pt;mso-wrap-distance-left:9.05pt;mso-wrap-distance-right:9.05pt;mso-wrap-distance-top:0pt;mso-wrap-distance-bottom:0pt;margin-top:3.95pt;mso-position-vertical-relative:text;margin-left:-45.35pt;mso-position-horizontal-relative:text">
                <v:fill type="gradient" angle="-180" color2="#757575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z14"/>
                          <w:b/>
                        </w:rPr>
                        <w:t xml:space="preserve">Самооцен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z14"/>
                        </w:rPr>
                        <w:t>(определение целей развития карьеры и методов их реал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pacing w:val="-1"/>
          <w:szCs w:val="28"/>
          <w:lang w:val="en-US" w:eastAsia="en-US"/>
        </w:rPr>
      </w:pPr>
      <w:r>
        <w:rPr>
          <w:bCs/>
          <w:spacing w:val="-1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92710</wp:posOffset>
                </wp:positionV>
                <wp:extent cx="0" cy="26860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3pt" to="261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92710</wp:posOffset>
                </wp:positionV>
                <wp:extent cx="0" cy="268605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3pt" to="40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pacing w:val="-1"/>
          <w:szCs w:val="28"/>
          <w:lang w:val="en-US" w:eastAsia="en-US"/>
        </w:rPr>
      </w:pPr>
      <w:r>
        <w:rPr>
          <w:bCs/>
          <w:spacing w:val="-1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1090</wp:posOffset>
                </wp:positionH>
                <wp:positionV relativeFrom="paragraph">
                  <wp:posOffset>29845</wp:posOffset>
                </wp:positionV>
                <wp:extent cx="1219200" cy="2667000"/>
                <wp:effectExtent l="11430" t="5080" r="1206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666880"/>
                        </a:xfrm>
                        <a:prstGeom prst="downArrow">
                          <a:avLst>
                            <a:gd name="adj1" fmla="val 50000"/>
                            <a:gd name="adj2" fmla="val 54680"/>
                          </a:avLst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3b3b3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ay" stroked="t" o:allowincell="f" style="position:absolute;margin-left:86.7pt;margin-top:2.35pt;width:95.95pt;height:209.95pt;mso-wrap-style:none;v-text-anchor:middle" type="_x0000_t67">
                <v:fill o:detectmouseclick="t" color2="#3b3b3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1"/>
          <w:szCs w:val="28"/>
          <w:lang w:val="en-US" w:eastAsia="en-US"/>
        </w:rPr>
      </w:pPr>
      <w:r>
        <w:rPr>
          <w:bCs/>
          <w:spacing w:val="-1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</wp:posOffset>
                </wp:positionV>
                <wp:extent cx="1828800" cy="5302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дровая служ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89pt;margin-top:0.85pt;width:143.95pt;height:4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дровая служба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0795</wp:posOffset>
                </wp:positionV>
                <wp:extent cx="1714500" cy="5302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посредстве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42pt;margin-top:0.85pt;width:134.95pt;height:4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посредствен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Cs/>
          <w:spacing w:val="-1"/>
          <w:szCs w:val="28"/>
          <w:lang w:val="en-US" w:eastAsia="en-US"/>
        </w:rPr>
      </w:pPr>
      <w:r>
        <w:rPr>
          <w:bCs/>
          <w:spacing w:val="-1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0" cy="29527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pt" to="261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</wp:posOffset>
                </wp:positionV>
                <wp:extent cx="0" cy="29527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2pt" to="405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pacing w:val="-1"/>
          <w:szCs w:val="28"/>
          <w:lang w:val="en-US" w:eastAsia="en-US"/>
        </w:rPr>
      </w:pPr>
      <w:r>
        <w:rPr>
          <w:bCs/>
          <w:spacing w:val="-1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130810</wp:posOffset>
                </wp:positionV>
                <wp:extent cx="1837690" cy="1609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ные данные (возраст, образование, стаж)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ы конкурсных испытаний, прохождения аттестаций и сдачи квалификационных экзаменов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алы изучения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6.7pt;mso-wrap-distance-left:9.05pt;mso-wrap-distance-right:9.05pt;mso-wrap-distance-top:0pt;mso-wrap-distance-bottom:0pt;margin-top:10.3pt;mso-position-vertical-relative:text;margin-left:18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нкетные данные (возраст, образование, стаж),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зультаты конкурсных испытаний, прохождения аттестаций и сдачи квалификационных экзаменов,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атериалы изучения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130810</wp:posOffset>
                </wp:positionV>
                <wp:extent cx="1723390" cy="17887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8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результатов профессиональной служебной деятельности,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мотивации,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ложения по стимулированию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ложения по росту (рот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0.85pt;mso-wrap-distance-left:9.05pt;mso-wrap-distance-right:9.05pt;mso-wrap-distance-top:0pt;mso-wrap-distance-bottom:0pt;margin-top:10.3pt;mso-position-vertical-relative:text;margin-left:341.65pt;mso-position-horizontal-relative:text">
                <v:stroke dashstyle="dash"/>
                <v:textbox>
                  <w:txbxContent>
                    <w:p>
                      <w:pPr>
                        <w:pStyle w:val="Style17"/>
                        <w:spacing w:before="0" w:after="2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ценка результатов профессиональной служебной деятельности,</w:t>
                      </w:r>
                    </w:p>
                    <w:p>
                      <w:pPr>
                        <w:pStyle w:val="Style17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ценка мотивации,</w:t>
                      </w:r>
                    </w:p>
                    <w:p>
                      <w:pPr>
                        <w:pStyle w:val="Style17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ложения по стимулированию,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едложения по росту (рот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Cs/>
          <w:spacing w:val="-1"/>
          <w:szCs w:val="28"/>
          <w:lang w:val="en-US" w:eastAsia="en-US"/>
        </w:rPr>
      </w:pPr>
      <w:r>
        <w:rPr>
          <w:bCs/>
          <w:spacing w:val="-1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31115</wp:posOffset>
                </wp:positionV>
                <wp:extent cx="4237990" cy="5327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32765"/>
                        </a:xfrm>
                        <a:prstGeom prst="rect"/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6f6f6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Формирование стратегии карьерного рост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вертикальное/горизонтальное продвиж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2F2F2" style="position:absolute;rotation:-0;width:333.7pt;height:41.95pt;mso-wrap-distance-left:9.05pt;mso-wrap-distance-right:9.05pt;mso-wrap-distance-top:0pt;mso-wrap-distance-bottom:0pt;margin-top:2.45pt;mso-position-vertical-relative:text;margin-left:-22.95pt;mso-position-horizontal-relative:text">
                <v:fill type="gradient" angle="-180" color2="#6F6F6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Формирование стратегии карьерного роста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вертикальное/горизонтальное продвиже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Cs/>
          <w:spacing w:val="-1"/>
          <w:szCs w:val="28"/>
          <w:lang w:val="en-US" w:eastAsia="en-US"/>
        </w:rPr>
      </w:pPr>
      <w:r>
        <w:rPr>
          <w:bCs/>
          <w:spacing w:val="-1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275</wp:posOffset>
                </wp:positionH>
                <wp:positionV relativeFrom="paragraph">
                  <wp:posOffset>85090</wp:posOffset>
                </wp:positionV>
                <wp:extent cx="29718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30240 w 1684800"/>
                            <a:gd name="textAreaRight" fmla="*/ 1654560 w 168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02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35" y="21600"/>
                              </a:lnTo>
                              <a:arcTo wR="3600" hR="3600" stAng="10800000" swAng="5400000"/>
                              <a:lnTo>
                                <a:pt x="1402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евая (планируемая) долж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d8d8d8" stroked="t" o:allowincell="f" style="position:absolute;margin-left:23.25pt;margin-top:6.7pt;width:233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евая (планируемая) должность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pacing w:val="-1"/>
          <w:szCs w:val="28"/>
          <w:lang w:val="en-US" w:eastAsia="en-US"/>
        </w:rPr>
      </w:pPr>
      <w:r>
        <w:rPr>
          <w:bCs/>
          <w:spacing w:val="-1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58420</wp:posOffset>
                </wp:positionV>
                <wp:extent cx="4580890" cy="15043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504315"/>
                        </a:xfrm>
                        <a:prstGeom prst="rect"/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роприятия по подготовке к замещению целевой долж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профессиональное развитие)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квалификаци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фессиональная переподготовк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жировк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оподго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8D8D8" style="position:absolute;rotation:-0;width:360.7pt;height:118.45pt;mso-wrap-distance-left:9.05pt;mso-wrap-distance-right:9.05pt;mso-wrap-distance-top:0pt;mso-wrap-distance-bottom:0pt;margin-top:4.6pt;mso-position-vertical-relative:text;margin-left:116.65pt;mso-position-horizontal-relative:text">
                <v:fill type="gradient" angle="-180" color2="#D8D8D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ероприятия по подготовке к замещению целевой долж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профессиональное развитие):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вышение квалификаци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фессиональная переподготовка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тажировка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амоподг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hd w:fill="FFFFFF" w:val="clear"/>
        <w:ind w:firstLine="709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/>
        <w:t xml:space="preserve">                                                                       </w:t>
      </w:r>
      <w:r>
        <w:rPr/>
        <w:t>к положению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jc w:val="center"/>
        <w:rPr>
          <w:rFonts w:cs="Calibri"/>
          <w:bCs/>
          <w:color w:val="000000"/>
          <w:spacing w:val="4"/>
          <w:sz w:val="28"/>
          <w:szCs w:val="28"/>
        </w:rPr>
      </w:pPr>
      <w:r>
        <w:rPr>
          <w:rFonts w:cs="Calibri"/>
          <w:bCs/>
          <w:color w:val="000000"/>
          <w:spacing w:val="4"/>
          <w:sz w:val="28"/>
          <w:szCs w:val="28"/>
        </w:rPr>
        <w:t xml:space="preserve">ПРИМЕРНЫЕ МЕРОПРИЯТИЯ, </w:t>
      </w:r>
    </w:p>
    <w:p>
      <w:pPr>
        <w:pStyle w:val="Normal"/>
        <w:shd w:fill="FFFFFF" w:val="clear"/>
        <w:jc w:val="center"/>
        <w:rPr>
          <w:rFonts w:cs="Calibri"/>
          <w:bCs/>
          <w:color w:val="000000"/>
          <w:spacing w:val="4"/>
          <w:sz w:val="28"/>
          <w:szCs w:val="28"/>
        </w:rPr>
      </w:pPr>
      <w:r>
        <w:rPr>
          <w:rFonts w:cs="Calibri"/>
          <w:bCs/>
          <w:color w:val="000000"/>
          <w:spacing w:val="4"/>
          <w:sz w:val="28"/>
          <w:szCs w:val="28"/>
        </w:rPr>
        <w:t>проводимые кадровой службой (специалистом по кадровой работе) по планированию стратегии карьерного роста муниципального служащего</w:t>
      </w:r>
    </w:p>
    <w:p>
      <w:pPr>
        <w:pStyle w:val="Normal"/>
        <w:spacing w:lineRule="exact" w:line="1" w:before="0" w:after="211"/>
        <w:rPr>
          <w:rFonts w:cs="Calibri"/>
          <w:bCs/>
          <w:color w:val="000000"/>
          <w:spacing w:val="4"/>
          <w:sz w:val="28"/>
          <w:szCs w:val="28"/>
        </w:rPr>
      </w:pPr>
      <w:r>
        <w:rPr>
          <w:rFonts w:cs="Calibri"/>
          <w:bCs/>
          <w:color w:val="000000"/>
          <w:spacing w:val="4"/>
          <w:sz w:val="28"/>
          <w:szCs w:val="28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3375"/>
        <w:gridCol w:w="3600"/>
        <w:gridCol w:w="2618"/>
      </w:tblGrid>
      <w:tr>
        <w:trPr>
          <w:trHeight w:val="5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то проводи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3375"/>
        <w:gridCol w:w="3600"/>
        <w:gridCol w:w="2618"/>
      </w:tblGrid>
      <w:tr>
        <w:trPr>
          <w:tblHeader w:val="true"/>
          <w:trHeight w:val="2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7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значение в кадровой службе органа местного самоуправления должностного лица ответственного                за планирование  и   развитие карьеры          муниципальных  служащих либо возложение дополнительных обязанностей на специалиста по кадровой работе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ь кадровой службы органа местного самоуправления либо руководитель в органе местного самоуправлен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деление сотрудника, ведущего эту работу</w:t>
            </w:r>
          </w:p>
        </w:tc>
      </w:tr>
      <w:tr>
        <w:trPr>
          <w:trHeight w:val="19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ирование рабочих мест и возможных вакансий на 3-5 лет (уход на пенсию, призыв на службу в армию, отпуска по беременности и родам, введение новых рабочих мест и пр.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кадровой службы, ответственный за планирование  и   развитие карьеры          муниципальных  служащих (специалист по кадровой работе)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плана рабочих мест и возможных вакансий на 3-5 лет</w:t>
            </w:r>
          </w:p>
        </w:tc>
      </w:tr>
      <w:tr>
        <w:trPr>
          <w:trHeight w:val="107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ыявление                  круга муниципальных служащих, в отношении котор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дет осуществляться разработка стратегии карьерного рос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кадровой службы, ответственный за планирование и   развитие карьеры          муниципальных  служащих (специалист по кадровой работе) совместно  с руководителями структурных подразделений органа местного самоуправлен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ределение примерного списка муниципальных служащих для должностного роста либо ротации</w:t>
            </w:r>
          </w:p>
        </w:tc>
      </w:tr>
      <w:tr>
        <w:trPr>
          <w:trHeight w:val="16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готовка    предложений руководителю органа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замещении    планируемых рабочих мест, формирование резерв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ь кадровой службы (специалист по кадровой работе) совместно с руководителями структурных подраздел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гласование возможных схем продвижения муниципальных служащих</w:t>
            </w:r>
          </w:p>
        </w:tc>
      </w:tr>
      <w:tr>
        <w:trPr>
          <w:trHeight w:val="16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муниципального кадрового резерва из числа должностных лиц, в отношении которых осуществляется разработка стратегий карьерного рос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кадровой службы, ответственный за планирование  и   развитие карьеры          муниципальных  служащих (специалист по кадровой работе) совместно          с руководителями структурных подраздел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инхронизация стратегического планирования карьеры муниципальных служащих с работой по формированию муниципального кадрового резерва</w:t>
            </w:r>
          </w:p>
        </w:tc>
      </w:tr>
      <w:tr>
        <w:trPr>
          <w:trHeight w:val="2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ирование муниципальных служащих и их непосредственных руководителей по вопросам разработки </w:t>
            </w:r>
          </w:p>
          <w:p>
            <w:pPr>
              <w:pStyle w:val="Normal"/>
              <w:jc w:val="center"/>
              <w:rPr/>
            </w:pPr>
            <w:r>
              <w:rPr/>
              <w:t>стратегий карьерного ро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кадровой службы, ответственный за планирование  и   развитие карьеры          муниципальных  служащих (специалист по кадровой работе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вышение качества разработки стратегий карьерного роста муниципальных служащих</w:t>
            </w:r>
          </w:p>
        </w:tc>
      </w:tr>
      <w:tr>
        <w:trPr>
          <w:trHeight w:val="6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ганизационное и методическое сопровождение разработки стратегии                карьерного роста муниципального      служащ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кадровой службы, ответственный за планирование  и   развитие карьеры          муниципальных  служащих</w:t>
            </w:r>
          </w:p>
          <w:p>
            <w:pPr>
              <w:pStyle w:val="Normal"/>
              <w:jc w:val="center"/>
              <w:rPr/>
            </w:pPr>
            <w:r>
              <w:rPr/>
              <w:t>(специалист по кадровой работе) совместно с непосредственным руководителем муниципального служаще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блюдение основных требований и сроков разработки стратегии карьерного роста муниципального служащего</w:t>
            </w:r>
          </w:p>
        </w:tc>
      </w:tr>
      <w:tr>
        <w:trPr>
          <w:trHeight w:val="3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утверждения стратегии карьерного рос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кадровой службы, ответственный за планирование  и   развитие карьеры          муниципальных  служащих (специалист по кадровой работе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блюдение установленного порядка</w:t>
            </w:r>
          </w:p>
        </w:tc>
      </w:tr>
      <w:tr>
        <w:trPr>
          <w:trHeight w:val="6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иобщение к личному делу стратегии карьерного роста муниципального служащего, ведение реестра утвержденных стратег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кадровой службы, ответственный за планирование  и   развитие карьеры          муниципальных  служащих (специалист по кадровой работ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истематизация и учет разработанных стратегий карьерного роста муниципальных служащих</w:t>
            </w:r>
          </w:p>
        </w:tc>
      </w:tr>
      <w:tr>
        <w:trPr>
          <w:trHeight w:val="6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ониторинг реализации и корректировка стратегий карьерного роста муниципальных служащих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кадровой службы, ответственный за планирование  и   развитие карьеры          муниципальных  служащих (специалист по кадровой работе)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непосредственным руководителем муниципального 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ктуализация стратегий карьерного роста, приведение их в соответствие с современными этапами развития карьеры муниципального служащего 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ind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                                                                                   </w:t>
      </w:r>
      <w:r>
        <w:rPr/>
        <w:t>Приложение № 3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                                                                      </w:t>
      </w:r>
      <w:r>
        <w:rPr/>
        <w:t>к положению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НАЯ СТРАТЕГИЯ КАРЬЕРНОГО РОС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вышестоящего руковод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/_______________/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вышестоящего руководителя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шифровка подпис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 муниципальном служаще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.</w:t>
        <w:tab/>
        <w:t>Фамилия, имя, отчество 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.</w:t>
        <w:tab/>
        <w:t>Год, число, месяц рождения ______________________________________</w:t>
      </w:r>
    </w:p>
    <w:p>
      <w:pPr>
        <w:pStyle w:val="Normal"/>
        <w:tabs>
          <w:tab w:val="clear" w:pos="708"/>
          <w:tab w:val="left" w:pos="426" w:leader="none"/>
          <w:tab w:val="center" w:pos="4793" w:leader="none"/>
        </w:tabs>
        <w:rPr/>
      </w:pPr>
      <w:r>
        <w:rPr/>
        <w:t>3.</w:t>
        <w:tab/>
        <w:t xml:space="preserve">Замещаемая должность___________________________________________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4.</w:t>
        <w:tab/>
        <w:t xml:space="preserve">Сведения о профессиональном образовании </w:t>
      </w:r>
    </w:p>
    <w:p>
      <w:pPr>
        <w:pStyle w:val="Normal"/>
        <w:pBdr>
          <w:top w:val="single" w:sz="4" w:space="1" w:color="000000"/>
        </w:pBdr>
        <w:ind w:left="5812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6" w:hanging="0"/>
        <w:rPr/>
      </w:pPr>
      <w:r>
        <w:rPr/>
      </w:r>
    </w:p>
    <w:p>
      <w:pPr>
        <w:pStyle w:val="Normal"/>
        <w:spacing w:lineRule="exact" w:line="200"/>
        <w:ind w:left="425" w:hanging="0"/>
        <w:jc w:val="center"/>
        <w:rPr/>
      </w:pPr>
      <w:r>
        <w:rPr/>
        <w:t>(когда и какое учебное заведение окончил, специальность и квалификация по диплому, научная степень, научное звание)</w:t>
      </w:r>
    </w:p>
    <w:p>
      <w:pPr>
        <w:pStyle w:val="Normal"/>
        <w:spacing w:lineRule="exact" w:line="200"/>
        <w:ind w:left="42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5.</w:t>
        <w:tab/>
        <w:t xml:space="preserve">Сведения о дополнительном профессиональном образовании </w:t>
      </w:r>
    </w:p>
    <w:p>
      <w:pPr>
        <w:pStyle w:val="Normal"/>
        <w:pBdr>
          <w:top w:val="single" w:sz="4" w:space="1" w:color="000000"/>
        </w:pBdr>
        <w:ind w:left="7797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6" w:hanging="0"/>
        <w:rPr/>
      </w:pPr>
      <w:r>
        <w:rPr/>
      </w:r>
    </w:p>
    <w:p>
      <w:pPr>
        <w:pStyle w:val="Normal"/>
        <w:spacing w:lineRule="exact" w:line="200"/>
        <w:ind w:left="425" w:hanging="0"/>
        <w:jc w:val="center"/>
        <w:rPr/>
      </w:pPr>
      <w:r>
        <w:rPr/>
        <w:t>(профессиональная переподготовка, повышение квалификации, стажировка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6" w:hanging="0"/>
        <w:rPr/>
      </w:pPr>
      <w:r>
        <w:rPr/>
      </w:r>
    </w:p>
    <w:p>
      <w:pPr>
        <w:pStyle w:val="Normal"/>
        <w:spacing w:lineRule="exact" w:line="200"/>
        <w:ind w:left="425" w:hanging="0"/>
        <w:jc w:val="center"/>
        <w:rPr/>
      </w:pPr>
      <w:r>
        <w:rPr/>
        <w:t>(указывается год и месяц), наименование образовательного учреждения, программа обучения, документ, подтверждающий обучение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6.</w:t>
        <w:tab/>
        <w:t xml:space="preserve">Сведения об аттестации на момент разработки стратегии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(дата прохождения, решение аттестационной комиссии, рекомендации комиссии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7.   Стратегия разработана д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(период)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. Схема продвижения муниципального служащего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Таблица 1. Вариант 1 – вертикальное продвижение муниципального служащего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1"/>
        <w:gridCol w:w="1559"/>
        <w:gridCol w:w="2268"/>
        <w:gridCol w:w="1417"/>
        <w:gridCol w:w="1376"/>
        <w:gridCol w:w="1318"/>
        <w:gridCol w:w="354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квалификационные треб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занятия долж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ст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служб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е этапы развития карьеры (замещение должностей муниципальной службы)/</w:t>
            </w:r>
          </w:p>
          <w:p>
            <w:pPr>
              <w:pStyle w:val="Normal"/>
              <w:jc w:val="center"/>
              <w:rPr/>
            </w:pPr>
            <w:r>
              <w:rPr/>
              <w:t>основные квалификационные требования предъявляемые для замещения должностей муниципальной службы</w:t>
            </w:r>
          </w:p>
          <w:p>
            <w:pPr>
              <w:pStyle w:val="Normal"/>
              <w:jc w:val="center"/>
              <w:rPr/>
            </w:pPr>
            <w:r>
              <w:rPr/>
              <w:t>через: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ланируемой (целевой)</w:t>
            </w:r>
          </w:p>
          <w:p>
            <w:pPr>
              <w:pStyle w:val="Normal"/>
              <w:jc w:val="center"/>
              <w:rPr/>
            </w:pPr>
            <w:r>
              <w:rPr/>
              <w:t>должности для замещени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ые квалификационные требования, предъявляемые для замещения </w:t>
            </w:r>
          </w:p>
          <w:p>
            <w:pPr>
              <w:pStyle w:val="Normal"/>
              <w:jc w:val="center"/>
              <w:rPr/>
            </w:pPr>
            <w:r>
              <w:rPr/>
              <w:t>планируемой (целево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1"/>
        <w:gridCol w:w="1559"/>
        <w:gridCol w:w="2268"/>
        <w:gridCol w:w="1417"/>
        <w:gridCol w:w="1376"/>
        <w:gridCol w:w="1318"/>
        <w:gridCol w:w="35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ояснения к таблице 1:</w:t>
      </w:r>
    </w:p>
    <w:p>
      <w:pPr>
        <w:pStyle w:val="Normal"/>
        <w:jc w:val="both"/>
        <w:rPr/>
      </w:pPr>
      <w:r>
        <w:rPr/>
        <w:t xml:space="preserve">1. В графе 1 указывается замещаемая должность муниципальным служащим в настоящее время; </w:t>
      </w:r>
    </w:p>
    <w:p>
      <w:pPr>
        <w:pStyle w:val="Normal"/>
        <w:autoSpaceDE w:val="false"/>
        <w:jc w:val="both"/>
        <w:rPr/>
      </w:pPr>
      <w:r>
        <w:rPr/>
        <w:t>2. В графе 2 указываются основные квалификационные требования, предъявляемые для замещения данной должности в соответствии со статьей  5 Областного закона Ростовской области от 09.10.2007 № 786-ЗС «О муниципальной службе в Ростовской области»;</w:t>
      </w:r>
    </w:p>
    <w:p>
      <w:pPr>
        <w:pStyle w:val="Normal"/>
        <w:jc w:val="both"/>
        <w:rPr/>
      </w:pPr>
      <w:r>
        <w:rPr/>
        <w:t>3. В графе 3 указывается период, с которого муниципальный служащий замещает должность муниципальной службы;</w:t>
      </w:r>
    </w:p>
    <w:p>
      <w:pPr>
        <w:pStyle w:val="Normal"/>
        <w:jc w:val="both"/>
        <w:rPr/>
      </w:pPr>
      <w:r>
        <w:rPr/>
        <w:t xml:space="preserve">4. В графе 4 указывается общий стаж муниципальной (в том числе государственной) службы муниципального служащего; </w:t>
      </w:r>
    </w:p>
    <w:p>
      <w:pPr>
        <w:pStyle w:val="Normal"/>
        <w:jc w:val="both"/>
        <w:rPr/>
      </w:pPr>
      <w:r>
        <w:rPr/>
        <w:t xml:space="preserve">5. В графах 5-7 указываются предполагаемые в порядке должностного роста варианты замещения должностей муниципальной службы в определенные периоды времени, предшествующих замещению целевой (планируемой) должности, а также предъявляемые к этим должностям квалификационные требования (органами местного самоуправления могут устанавливаться иные временные периоды для замещения должностей муниципальной службы); </w:t>
      </w:r>
    </w:p>
    <w:p>
      <w:pPr>
        <w:pStyle w:val="Normal"/>
        <w:jc w:val="both"/>
        <w:rPr/>
      </w:pPr>
      <w:r>
        <w:rPr/>
        <w:t xml:space="preserve">6. В графе 8 указывается наименование планируемой (целевой) должности муниципальной службы для замещения и предъявляемые к этой должности квалификационные требования.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Таблица 1(1). Вариант 2 – горизонтальное продвижение муниципального служащего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4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1842"/>
        <w:gridCol w:w="2308"/>
        <w:gridCol w:w="2087"/>
        <w:gridCol w:w="1984"/>
        <w:gridCol w:w="174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квалификационные треб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занятия должност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стаж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службы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ланируемой для замещения</w:t>
            </w:r>
          </w:p>
          <w:p>
            <w:pPr>
              <w:pStyle w:val="Normal"/>
              <w:jc w:val="center"/>
              <w:rPr/>
            </w:pPr>
            <w:r>
              <w:rPr/>
              <w:t>должности муниципальной служб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.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.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1842"/>
        <w:gridCol w:w="2308"/>
        <w:gridCol w:w="2087"/>
        <w:gridCol w:w="1984"/>
        <w:gridCol w:w="174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ояснения к таблице 1(1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 В графе 1 указывается замещаемая должность муниципальным служащим в настоящее время; </w:t>
      </w:r>
    </w:p>
    <w:p>
      <w:pPr>
        <w:pStyle w:val="Normal"/>
        <w:autoSpaceDE w:val="false"/>
        <w:jc w:val="both"/>
        <w:rPr/>
      </w:pPr>
      <w:r>
        <w:rPr/>
        <w:t>2. В графе 2 указываются основные квалификационные требования, предъявляемые для замещения данной должности в соответствии со статьей  5 Областного закона Ростовской области от 09.10.2007 № 786-ЗС «О муниципальной службе в Ростовской области».</w:t>
      </w:r>
    </w:p>
    <w:p>
      <w:pPr>
        <w:pStyle w:val="Normal"/>
        <w:jc w:val="both"/>
        <w:rPr/>
      </w:pPr>
      <w:r>
        <w:rPr/>
        <w:t>3. В графе 3 указывается период, с которого муниципальный служащий замещает должность муниципальной службы;</w:t>
      </w:r>
    </w:p>
    <w:p>
      <w:pPr>
        <w:pStyle w:val="Normal"/>
        <w:jc w:val="both"/>
        <w:rPr/>
      </w:pPr>
      <w:r>
        <w:rPr/>
        <w:t xml:space="preserve">4. В графе 4 указывается общий стаж муниципальной (в том числе государственной) службы муниципального служащего. </w:t>
      </w:r>
    </w:p>
    <w:p>
      <w:pPr>
        <w:pStyle w:val="Normal"/>
        <w:jc w:val="both"/>
        <w:rPr/>
      </w:pPr>
      <w:r>
        <w:rPr/>
        <w:t xml:space="preserve">5. В графах 5-7 указываются предполагаемые в порядке ротации варианты замещения должностей муниципальной службы в определенные периоды времени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Таблица 2. Мероприятия по профессиональному развитию муниципального служащего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492"/>
        <w:gridCol w:w="2668"/>
        <w:gridCol w:w="2795"/>
        <w:gridCol w:w="2294"/>
      </w:tblGrid>
      <w:tr>
        <w:trPr>
          <w:trHeight w:val="1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ероприятий п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фессиональному развитию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правление профессионального развит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ериод обуч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б исполнени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492"/>
        <w:gridCol w:w="2668"/>
        <w:gridCol w:w="2795"/>
        <w:gridCol w:w="2294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Получение дополнительного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Самостоятельная подгот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06" w:hanging="0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  <w:t>Пояснения к таблице 2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 В графе 1 указывается порядковый номер мероприятия по профессиональному развитию муниципального служащего;</w:t>
      </w:r>
    </w:p>
    <w:p>
      <w:pPr>
        <w:pStyle w:val="Normal"/>
        <w:jc w:val="both"/>
        <w:rPr/>
      </w:pPr>
      <w:r>
        <w:rPr/>
        <w:t xml:space="preserve">2. В графе 2 указываются мероприятия по профессиональному развитию муниципального служащего (например, профессиональная переподготовка, повышение квалификации, стажировка, самоподготовка), необходимые для замещения должностей муниципальной службы, определенных схемой продвижения муниципального служащего;  </w:t>
      </w:r>
    </w:p>
    <w:p>
      <w:pPr>
        <w:pStyle w:val="Normal"/>
        <w:jc w:val="both"/>
        <w:rPr/>
      </w:pPr>
      <w:r>
        <w:rPr/>
        <w:t>3. В графе 3 указываются направления подготовки муниципального служащего (экономическое, правовое, финансовое и т.д.);</w:t>
      </w:r>
    </w:p>
    <w:p>
      <w:pPr>
        <w:pStyle w:val="Normal"/>
        <w:jc w:val="both"/>
        <w:rPr/>
      </w:pPr>
      <w:r>
        <w:rPr/>
        <w:t>4. В графе 4 указываются периоды обучения с учетом замещения должностей, предусмотренных схемой продвижения муниципального служащего;</w:t>
      </w:r>
    </w:p>
    <w:p>
      <w:pPr>
        <w:pStyle w:val="Normal"/>
        <w:jc w:val="both"/>
        <w:rPr/>
      </w:pPr>
      <w:r>
        <w:rPr/>
        <w:t xml:space="preserve">5. В графе 5 указывается выполнение (невыполнение) мероприятия по профессиональному развитию муниципального служащего.  </w:t>
        <w:br/>
        <w:t xml:space="preserve">  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__________________                                           </w:t>
      </w:r>
    </w:p>
    <w:p>
      <w:pPr>
        <w:pStyle w:val="Normal"/>
        <w:ind w:right="-3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подпись, Ф.И.О. муниципального служащего)</w:t>
      </w:r>
    </w:p>
    <w:p>
      <w:pPr>
        <w:pStyle w:val="Normal"/>
        <w:tabs>
          <w:tab w:val="clear" w:pos="708"/>
          <w:tab w:val="left" w:pos="337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      » _____________________20_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Согласовано:             ___________________________________                        _____________   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(должность непосредственного руководителя)                                  (подпись)                           (Ф.И.О.)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«      » _____________________20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720" w:right="851" w:gutter="0" w:header="0" w:top="89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z14">
    <w:name w:val="sz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9:31:00Z</dcterms:created>
  <dc:creator>Admin</dc:creator>
  <dc:description/>
  <cp:keywords/>
  <dc:language>en-US</dc:language>
  <cp:lastModifiedBy>user</cp:lastModifiedBy>
  <cp:lastPrinted>2013-01-29T16:03:00Z</cp:lastPrinted>
  <dcterms:modified xsi:type="dcterms:W3CDTF">2013-01-29T13:04:00Z</dcterms:modified>
  <cp:revision>7</cp:revision>
  <dc:subject/>
  <dc:title/>
</cp:coreProperties>
</file>