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 » мая 2012года</w:t>
        <w:tab/>
        <w:tab/>
        <w:tab/>
        <w:tab/>
        <w:tab/>
        <w:tab/>
        <w:tab/>
        <w:t>с.Дубовское</w:t>
        <w:tab/>
        <w:tab/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развития систем комму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бовское 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2-2015гг и на период до 2025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</w:t>
        <w:br/>
        <w:t>организаций коммунального комплекса», 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достроительного кодекса Российской Федерации, Генерального плана муниципального образования "Дубовское сельское поселение" </w:t>
      </w:r>
      <w:r>
        <w:rPr>
          <w:rFonts w:cs="Times New Roman" w:ascii="Times New Roman" w:hAnsi="Times New Roman"/>
          <w:sz w:val="28"/>
          <w:szCs w:val="28"/>
        </w:rPr>
        <w:t xml:space="preserve">и Устава  Дубовского сельского поселения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рамму комплексного развития систем коммунальной  инфраструктуры муниципального образования «Дубовское сельское поселение» на 2012-2015гг и на период до 2025 года", (далее по тексту Программа) согласно приложению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сектора экономики и финансов Администрации Дубовского  сельского поселения Усач Н.П.  обеспечить финансирова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ходе реализации Программы, мероприятия, объемы и источники финансирования подлежат корректировке и учитываются при формировании проекта местного бюджета на соответствующий финансовый год, а также при внесении в бюджет соответствующи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  вступает в силу с момента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сектора по социальным вопросам, земельным и имущественным отношениям, вопросам муниципального хозяйства Михайлову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Т.С.Сот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24"/>
        <w:ind w:right="9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right" w:pos="10205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3700" cy="9715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30.95pt;height:76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Cs/>
          <w:sz w:val="32"/>
          <w:szCs w:val="32"/>
        </w:rPr>
        <w:t xml:space="preserve">                                                                                  </w:t>
      </w:r>
      <w:r>
        <w:rPr>
          <w:bCs/>
          <w:sz w:val="32"/>
          <w:szCs w:val="32"/>
        </w:rPr>
        <w:t>УТВЕРЖДАЮ:</w:t>
      </w:r>
    </w:p>
    <w:p>
      <w:pPr>
        <w:pStyle w:val="24"/>
        <w:ind w:left="5672" w:right="459"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Глава Дубовского          сельского поселения </w:t>
      </w:r>
    </w:p>
    <w:p>
      <w:pPr>
        <w:pStyle w:val="24"/>
        <w:ind w:left="5672" w:right="459"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______Т.С.Сотникова</w:t>
      </w:r>
    </w:p>
    <w:p>
      <w:pPr>
        <w:pStyle w:val="Normal"/>
        <w:ind w:left="5672"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5672"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30» мая 2012 год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Программа </w:t>
      </w:r>
    </w:p>
    <w:p>
      <w:pPr>
        <w:pStyle w:val="Xl65"/>
        <w:pBdr>
          <w:bottom w:val="nil"/>
        </w:pBdr>
        <w:spacing w:before="0" w:after="0"/>
        <w:ind w:hanging="0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комплексного развития </w:t>
      </w:r>
    </w:p>
    <w:p>
      <w:pPr>
        <w:pStyle w:val="Xl65"/>
        <w:pBdr>
          <w:bottom w:val="nil"/>
        </w:pBdr>
        <w:spacing w:before="0" w:after="0"/>
        <w:ind w:hanging="0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систем коммунальной инфраструктуры муниципального образования    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rFonts w:eastAsia="Times New Roman CYR"/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"Дубовское  сельское поселение" 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rFonts w:eastAsia="Times New Roman CYR"/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Дубовского  района, </w:t>
      </w:r>
    </w:p>
    <w:p>
      <w:pPr>
        <w:pStyle w:val="Xl65"/>
        <w:pBdr>
          <w:bottom w:val="nil"/>
        </w:pBdr>
        <w:spacing w:before="0" w:after="0"/>
        <w:ind w:hanging="0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Ростовской области  </w:t>
      </w:r>
    </w:p>
    <w:p>
      <w:pPr>
        <w:pStyle w:val="Xl65"/>
        <w:pBdr>
          <w:bottom w:val="nil"/>
        </w:pBdr>
        <w:spacing w:before="0" w:after="0"/>
        <w:rPr/>
      </w:pPr>
      <w:r>
        <w:rPr>
          <w:caps/>
          <w:sz w:val="40"/>
          <w:szCs w:val="40"/>
        </w:rPr>
        <w:t>на 2012-2015</w:t>
      </w:r>
      <w:r>
        <w:rPr>
          <w:caps/>
          <w:szCs w:val="28"/>
        </w:rPr>
        <w:t>гг</w:t>
      </w:r>
      <w:r>
        <w:rPr>
          <w:caps/>
          <w:sz w:val="40"/>
          <w:szCs w:val="40"/>
        </w:rPr>
        <w:t xml:space="preserve"> и на период до 2025 </w:t>
      </w:r>
      <w:r>
        <w:rPr>
          <w:caps/>
          <w:szCs w:val="28"/>
        </w:rPr>
        <w:t>года</w:t>
      </w:r>
      <w:r>
        <w:rPr>
          <w:caps/>
          <w:sz w:val="40"/>
          <w:szCs w:val="40"/>
        </w:rPr>
        <w:t xml:space="preserve">. </w:t>
      </w:r>
    </w:p>
    <w:p>
      <w:pPr>
        <w:pStyle w:val="Normal"/>
        <w:spacing w:lineRule="atLeast" w:line="240"/>
        <w:jc w:val="center"/>
        <w:rPr>
          <w:b/>
          <w:b/>
          <w:caps/>
          <w:sz w:val="72"/>
          <w:szCs w:val="40"/>
        </w:rPr>
      </w:pPr>
      <w:r>
        <w:rPr>
          <w:b/>
          <w:caps/>
          <w:sz w:val="72"/>
          <w:szCs w:val="4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Xl65"/>
        <w:pBdr>
          <w:bottom w:val="nil"/>
        </w:pBdr>
        <w:spacing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"Дубовское  сельское поселение"</w:t>
      </w:r>
    </w:p>
    <w:p>
      <w:pPr>
        <w:pStyle w:val="Normal"/>
        <w:ind w:right="-2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Дубовское сельское  поселение" Дубовского  района, Ростовской обл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Генеральный план муниципального образования "Дубовское сельское поселение" Дубовского  района, Ростовской области, разработанный  в 2010году ГАУ РО «Институт градостроительства»</w:t>
            </w:r>
          </w:p>
          <w:p>
            <w:pPr>
              <w:pStyle w:val="Normal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Расчетная схема газоснабжения села Дубовское Дубовского района Ростовской области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 Стратегия социально-экономического развития Дубовского сельского поселения Дубовского района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Инвестиционная программа Дубовского сельского поселения Дубовского района Ростовской области на 2009-2012 г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35"/>
              <w:numPr>
                <w:ilvl w:val="0"/>
                <w:numId w:val="1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35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35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35"/>
              <w:numPr>
                <w:ilvl w:val="0"/>
                <w:numId w:val="13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35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35"/>
              <w:numPr>
                <w:ilvl w:val="0"/>
                <w:numId w:val="13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муниципального образования "Дубовское 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и коммунального комплекса Дубовского района, Ростовской области –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нэнергосбыт, ОАО «Донэнерго», ОАО «Энергосбыт Ростовэнерго», ОАО «МРСК Юга -«Ростовэнерго», МУП «Исток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pacing w:val="3"/>
                <w:sz w:val="28"/>
                <w:szCs w:val="28"/>
              </w:rPr>
              <w:t>Дубовское сельское поселение</w:t>
            </w:r>
            <w:r>
              <w:rPr>
                <w:sz w:val="28"/>
                <w:szCs w:val="28"/>
              </w:rPr>
              <w:t xml:space="preserve"> " Дубовского района, Ростовской област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.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.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5.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5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ериод реализации Программы: 2012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 этап: 2016 - 2025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азоснабжени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-41"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четной схемы газоснабжения села Дубовское Дубовского района Ростовской области. Подкючение социально-значимых объектов перспективной схемы строительства к системе газоснабжен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-41"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сетей газоснабжения -15,6 км, в том числе в селе Дубовское -15,6км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76" w:hanging="3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Электроснабжение</w:t>
            </w:r>
          </w:p>
          <w:p>
            <w:pPr>
              <w:pStyle w:val="Normal"/>
              <w:numPr>
                <w:ilvl w:val="0"/>
                <w:numId w:val="17"/>
              </w:numPr>
              <w:ind w:left="-41" w:firstLine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нергетических обследований и паспортизация объектов, разработка и реализация пообъектных программ (планов мероприятий)  энергосбережения и повышения энергетической эффективности.</w:t>
            </w:r>
          </w:p>
          <w:p>
            <w:pPr>
              <w:pStyle w:val="Normal"/>
              <w:numPr>
                <w:ilvl w:val="0"/>
                <w:numId w:val="17"/>
              </w:numPr>
              <w:ind w:left="-41" w:firstLine="47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онструкция и строительство  воздушных распределительных линий ВЛИ-0,4 кВ  с изолированными проводами на ж/б опорах, совмещенных с линией наружного освещения (пятый провод) в населенных пунктах  на ж/б опорах от действующих линий, и новых КТП.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яженность новых линий ВЛ-0,4 кВ составит ориентировочно 58 км, в том числе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Дубовское – 52 км</w:t>
            </w:r>
          </w:p>
          <w:p>
            <w:pPr>
              <w:pStyle w:val="Normal"/>
              <w:ind w:left="4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Ериковский - 6км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Строительство 4 новых ТП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Дубовское – 3шт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Ериковский  - 1 шт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ующие ТП используются и в дальнейше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 Водоснабжени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76" w:hanging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,  реконструкция и расширение водопроводных сетей в хуторе Ериковский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76" w:hanging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лючение потребителей села Дубовское к вновь построенному водопроводу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76" w:hanging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риборов учет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76" w:hanging="3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 водовода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400 мм   от ДЗГВ к водонапорной башне х.Ериковски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400мм от ДЗГВ к Площадке водопроводных сооружений в с.Дубовское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5. Водоотведение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suppressAutoHyphens w:val="true"/>
              <w:ind w:left="-41"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и строительство единой системы водоотведения в с.Дубовское с установкой очситных сооружений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76" w:hanging="356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индивидуальных жилых домов хутора Ериковский  локальными очистными сооружениями модельного ряда «БИОКСИ» фирмы «ЭКСО»,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 388668 тыс. руб., в т.ч. по видам коммунальных услуг: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снабжение: 137830 тыс. руб.,   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Газоснабжение: 37700 тыс. руб.,  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доснабжение: 12718 тыс. руб.,  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доотведение: 115000 тыс.руб.,  </w:t>
            </w:r>
          </w:p>
          <w:p>
            <w:pPr>
              <w:pStyle w:val="Style3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БО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85420тыс. руб.,  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том числе по годам: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2012 год - 670 тыс.руб.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2013год – 26900 тыс.руб,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2014 год – 30488 тыс.руб,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2015 год – 37300 тыс.руб.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ериод до 2025 года – 293310 тыс.руб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ластной бюджет;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естный бюджет; 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небюджетные источники. 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 </w:t>
            </w:r>
            <w:r>
              <w:rPr>
                <w:color w:val="000000"/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оздание 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Дубовского сельского поселения 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Дуб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ind w:firstLine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грамма реализуется на всей территории муниципального образования "Дубовское сельское поселение» Дубов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 Дуб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Дуб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>Контроль за исполнением Программы осуществляет Администрация муниципального образования «Дубовское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Heading1"/>
        <w:spacing w:before="240" w:after="240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в силу с 1 января 2006 года Федерального закона от 21.12.2004 № 210-ФЗ «Об основах регулирования тарифов организаций коммунального комплекса» в значительной мере изменило методику образования тарифов на услуги муниципальных и иных организаций коммунального комплекса, установило систему инвестиционных надбавок к тарифам и ценам, изменило порядок исчисления тариф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2006 года,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нового строительств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комплексного развития коммунальной инфраструктуры муниципального образования «Богураевское  сельское поселение» на 2012 – 2015 и на период до 2025 г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«Дубовское  сельское поселение» и в соответствии с Генеральным планом  Дубовского  сельского поселения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определяет основные направления развития коммунальной инфраструктуры (т.е. объектов электроснабжения,  водоснабжения, водоотведения, водоотведения, сбора и вывоза бытовых отходов в соответствии с потребностями промышл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Дубовскогосельского поселения 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</w:t>
      </w:r>
    </w:p>
    <w:p>
      <w:pPr>
        <w:pStyle w:val="Style35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ское сельское поселение расположено в центре Дубовского района, который находится в восточной части Ростовской области. Дубовское сельское поселение – обслуживающий центр межрайонного значения.</w:t>
      </w:r>
    </w:p>
    <w:p>
      <w:pPr>
        <w:pStyle w:val="Style3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административного центра района – села Дубовского – до города Ростова-на-Дону составляет 320 километров.  По территории Дубовского района и самого поселения проходят федеральная трасса и железная дорога, а также дороги областного значения. Село Дубовское расположено у  железнодорожной станции «Ремонтная» СКЖД. Железнодорожная линия связывает Дубовский район с городами Волгоградской области и Краснодарского края.</w:t>
      </w:r>
    </w:p>
    <w:p>
      <w:pPr>
        <w:pStyle w:val="Style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убовском поселении население концентрируется в двух  населённых пунктах, расположенных в центральной части территории поселения. Хозяйственный профиль поселения - преимущественно аграрный с отдельными небольшими производственными предприятиями, выросшими на базе сельскохозяйственного и добываемого нерудного сырья для  местных нужд.  В селе   имеются  строительные организации.</w:t>
      </w:r>
    </w:p>
    <w:p>
      <w:pPr>
        <w:pStyle w:val="Style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центр выполняет функции центра обслуживания  населения Дубовского и частично – Заветинского района, не имеющего собственной железнодорожной станции и элеватора.  </w:t>
      </w:r>
    </w:p>
    <w:p>
      <w:pPr>
        <w:pStyle w:val="Style37"/>
        <w:spacing w:lineRule="auto" w:line="3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4"/>
        <w:spacing w:lineRule="auto" w:line="240"/>
        <w:rPr>
          <w:color w:val="000000"/>
        </w:rPr>
      </w:pPr>
      <w:r>
        <w:rPr>
          <w:color w:val="000000"/>
        </w:rPr>
        <w:t>Климат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По схеме агроклиматического районирования Дубовский район, в состав которого входит Дубовское сельское поселение, относится к жаркому засушливому подрайону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-В.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Дубовское сельское поселение расположено в зоне полупустынной степи. Климат территории умеренно-континетальный с недостаточным увлажнением.</w:t>
      </w:r>
    </w:p>
    <w:p>
      <w:pPr>
        <w:pStyle w:val="Style73"/>
        <w:spacing w:lineRule="auto" w:line="240"/>
        <w:rPr/>
      </w:pPr>
      <w:r>
        <w:rPr>
          <w:color w:val="000000"/>
        </w:rPr>
        <w:t>Самым теплым месяцем в году является июль (среднемесячная температура +24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, самым холодным месяцем – январь -2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Абсолютный минимум температуры равен -35 </w:t>
        <w:noBreakHyphen/>
        <w:t xml:space="preserve"> -39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Абсолютный максимум температуры достигает +40 </w:t>
        <w:noBreakHyphen/>
        <w:t xml:space="preserve"> +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Style73"/>
        <w:spacing w:lineRule="auto" w:line="240"/>
        <w:rPr/>
      </w:pPr>
      <w:r>
        <w:rPr>
          <w:color w:val="000000"/>
        </w:rPr>
        <w:t>Зима неустойчивая, с резкими колебаниями температуры. Морозы (-8; -16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 перемежаются оттепелями (+4; +9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). Осадки выпадают в виде снега, но нередки дожди и гололёд. Средняя продолжительность безморозного периода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62 дня. </w:t>
      </w:r>
    </w:p>
    <w:p>
      <w:pPr>
        <w:pStyle w:val="Style73"/>
        <w:spacing w:lineRule="auto" w:line="240"/>
        <w:rPr/>
      </w:pPr>
      <w:r>
        <w:rPr>
          <w:color w:val="000000"/>
        </w:rPr>
        <w:t>Весна короткая, малооблачная, сухая. Днём температура воздуха положительная (в апреле+7; +1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, а ночью с заморозками до -3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Style73"/>
        <w:spacing w:lineRule="auto" w:line="240"/>
        <w:rPr/>
      </w:pPr>
      <w:r>
        <w:rPr>
          <w:color w:val="000000"/>
        </w:rPr>
        <w:t>Лето жаркое, во второй половине засушливое и знойное. Дневные температуры +23; +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 Осадки выпадают преимущественно в первой половине лета в виде непродолжительных ливней, во второй половине лета осадков мало.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Осень теплая, ясная и сухая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 сентябре, в октябр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рохладная и пасмурная, с моросящими дождям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 ноябре. Дневные температуры положительные, а ночью заморозки до -3; -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.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Высота снежного покрова варьирует в среднем от 13 до 15 см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Средняя глубина промерзания грунтов 90 см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Норма атмосферных осадков 388 мм, из них 233 мм приходится на теплый период года (апрель - октябрь). За холодный период (ноябрь-март) выпадает 155 мм осадков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Число дней с туманами в холодный период года почти в 10 раз превышает их образование в весенние и летние месяцы. Средняя продолжительность тумана (в сутки) в холодный период (X-III) равна 6.6 часа, в теплый период (IV-IX) - 2.9 часа.</w:t>
      </w:r>
    </w:p>
    <w:p>
      <w:pPr>
        <w:pStyle w:val="Style73"/>
        <w:spacing w:lineRule="auto" w:line="240"/>
        <w:rPr/>
      </w:pPr>
      <w:r>
        <w:rPr>
          <w:color w:val="000000"/>
        </w:rPr>
        <w:t>Среднегодовое значение прямой солнечной радиации – 2635,5 МДж/м</w:t>
      </w:r>
      <w:r>
        <w:rPr>
          <w:color w:val="000000"/>
          <w:vertAlign w:val="superscript"/>
        </w:rPr>
        <w:t>2</w:t>
      </w:r>
      <w:r>
        <w:rPr>
          <w:color w:val="000000"/>
        </w:rPr>
        <w:t>. Максимальное значение приходится на июнь 452,5-477,7 МДж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73"/>
        <w:spacing w:lineRule="auto" w:line="240"/>
        <w:rPr/>
      </w:pPr>
      <w:r>
        <w:rPr>
          <w:color w:val="000000"/>
        </w:rPr>
        <w:t>Ветры зимой восточные и северо-восточные (скорость 7-8 м/с), юго-западные ветры приносят оттепель. Весной и в первой половине лета восточные ветры сменяются юго-западными (скорость 4-6 м/с). Во второй половине лета преобладают юго-восточные ветры (суховеи со скоростью  4-5 м/с), приносящие зной и засуху. Осенью направление ветров непостоянное (скорость 5-6 м/с). Преобладающее направление ветра в течение всего года восточное.</w:t>
      </w:r>
    </w:p>
    <w:p>
      <w:pPr>
        <w:pStyle w:val="Style73"/>
        <w:spacing w:lineRule="auto" w:line="240"/>
        <w:rPr/>
      </w:pPr>
      <w:r>
        <w:rPr>
          <w:color w:val="000000"/>
        </w:rPr>
        <w:t>Территория Дубовского сельского поселения в значительной степени подвержена влиянию различных неблагоприятных метеорологических явлений. Основными из них являются сильные ветры, пыльные бури, град, засухи и суховеи, снежные метели, заморозки и гололед. Пыльные бури возникают весной, продолжительность их в среднем составляет 10-20 дней. В теплую половину года (май, июнь) отмечается выпадение града, обычно сопровождающегося ливневыми осадками и шквалистым ветром. При продолжительных дождевых (снегодождевых) паводках возможны подтопления территорий населенных пунктов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Инженероно-геологическая характеристика и рельеф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Дубовское сельское поселение по геоморфологическому районированию находится в области Ергенинской возвышенной равнине, в районе Доно-Сальской аккумулятивно-денудационной равнине на складчатых структурах погребенного Донбасса, в подрайоне Сальской аллювиальной террасовой равнине на Доно-Манычской равнине.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Территорию Дубовского сельского поселения пересекает река Сал и ее приток Ерик. Долина реки Сал начала формироваться в позднем плиоцене. Правосторонняя ассиметрия обусловлена Тузлов-Манычским прогибом. Долина реки древняя, широко распространенная с комплексом древних и молодых надпойменных террас. </w:t>
      </w:r>
    </w:p>
    <w:p>
      <w:pPr>
        <w:pStyle w:val="Style73"/>
        <w:spacing w:lineRule="auto" w:line="240"/>
        <w:rPr/>
      </w:pPr>
      <w:r>
        <w:rPr>
          <w:color w:val="000000"/>
        </w:rPr>
        <w:t>Доно-Сальская аккумулятивно-денудационная равнина представляет собой почти плоскую поверхность с высотами 50-100 м расчлененную долиной р. Сал и ее притоками. Имеет ассиметричное строение. Линейная эрозия привела к глубокому эрозийному расчленению поверхности. К настоящему времени поверхность Доно-Салькой равнины испытала значительные антропогенные изменения, связанные с сельскохозяйственным освоением территории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74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Геологическое строение и несущие свойства грунтов</w:t>
      </w:r>
    </w:p>
    <w:p>
      <w:pPr>
        <w:pStyle w:val="Style73"/>
        <w:spacing w:lineRule="auto" w:line="240"/>
        <w:rPr/>
      </w:pPr>
      <w:r>
        <w:rPr>
          <w:color w:val="000000"/>
        </w:rPr>
        <w:t>Территория поселения расположена в пределах Ергенинской возвышенности. Рельеф представлен  Доно-Сальской аккумулятивно-денудационной равниной.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>В геологическом строении принимают участие преимущественно отложения четвертичного возраста. Они представлены делювиальными желто-бурыми суглинками, ергенинскими песками и скифскими глинами. Толщина четвертичных отложений составляет 5,0-19,5 м. С поверхности четвертичные отложения  перекрыты грунтами почвенно-гумусового комплекса суммарной толщиной 0,3-0,7 м.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  </w:t>
      </w:r>
      <w:r>
        <w:rPr>
          <w:color w:val="000000"/>
        </w:rPr>
        <w:t>Физико-геологические процессы, развитые на территории поселения, проявляются в виде эрозионных процессов (овражная, речная и ветровая эрозия), затопления паводковыми водами, а также просадочных процессов. К формам эрозионно-денудационного расчленения следует отнести элементы древней (балки, лога, лощины, суходолы) и современной (борозды, рытвины, промоины, овраги) морфоскульптур. Скорость размыва оврагов может достигать 1,5 м/год.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Почвообразующие породы представлены, главным образом, желто-палевыми, неплотными, пористыми хорошо водо- и воздухопроницаемыми лесовидными суглинками (мощностью до 60 м), скифскими глинами, ергенинскими пескам. Высокая пористость и хорошая водопроницаемость лессовидных суглинков явилась главной причиной распространения здесь суффозионно-просадочных форм рельефа – степных «блюд», размером от 10 до 150 м в диаметре. 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В долине реки почвообразующие породы представлены древнеаллювиальными отложениями и на небольших площадях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аллювиальными отложениями. 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Территория Дубовского сельского поселения характеризуется неблагоприятными гидрогеологическими условиями, выражающимися в почти полном отсутствии пресных вод, что ограничивает и затрудняет организацию хозяйственно питьевого снабжения объектов с/х. Имеет выдержанное распространение водоносый горизонт ергенинской свиты неогена, являющимся основным эксплуатационным. Геологоструктурные условия этого бассейна определяются наличием синклинального прогиба в надмайкопских отложениях. Региональный сток подземных вод бассейна направлен к западу в сторону Азово-Кубанского бассейна.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Пески ергенинской свиты, залегающие на глубине от 20 до 100 м, имеют мощность от 10 до 35 м, преимущественно около 20 м. Толща песков полностью водонасыщена. Статистический уровень воды в скважинах отмечается на глубине от 3 до 45 – 50 м, большей частью 10 – 25 м.</w:t>
      </w:r>
    </w:p>
    <w:p>
      <w:pPr>
        <w:pStyle w:val="Style73"/>
        <w:spacing w:lineRule="auto" w:line="240"/>
        <w:rPr/>
      </w:pPr>
      <w:r>
        <w:rPr>
          <w:color w:val="000000"/>
        </w:rPr>
        <w:t>Минерализация воды – 2-5 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. Состав воды меняется от гидрокарбонатного кальциевого до хлоридного натриевого.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Подземные воды Ергенинского артезианского бассейна характеризуются наихудшим по области качеством. На этот бассейн приходится около 25%  количества эксплуатационных водозаборных сооружений. Большинство водозаборов подают потребителям воду повышенной минерализации (3-5 г/л). Широко используемые здесь для питья подземные воды по качеству, относятся к 3-му классу (по ГОСТ 27-61-84) и для доведения качества воды до требований                   СанПиН 2.1.4.559-96 и ГОСТ 2761-84 здесь требуются более сложные дополнительные методы (опреснительные установки). </w:t>
      </w:r>
    </w:p>
    <w:p>
      <w:pPr>
        <w:pStyle w:val="Style73"/>
        <w:spacing w:lineRule="auto" w:line="240"/>
        <w:rPr/>
      </w:pPr>
      <w:r>
        <w:rPr>
          <w:color w:val="000000"/>
        </w:rPr>
        <w:t>Напор воды в скважинах составляет от 6 до 95 м. Дебиты скважин, эксплуатирующих ергенинский водоносный горизонт, довольно значительны. Удельный дебит скважины Ергенинского артезианского бассейна – 0,1-10 л/с.</w:t>
      </w:r>
    </w:p>
    <w:p>
      <w:pPr>
        <w:pStyle w:val="Style73"/>
        <w:spacing w:lineRule="auto" w:line="240"/>
        <w:rPr/>
      </w:pPr>
      <w:r>
        <w:rPr>
          <w:color w:val="000000"/>
        </w:rPr>
        <w:t>Грунтовые воды залегают на глубине 20-30 м. На территории Дубовского сельского поселения с 70-х годов наблюдается подъем грунтовых вод и подтопление территории. Причинами является заиление балок и реки Сал, нарушение поверхностного стока, грунтовый поток, идущий от восточной границы с. Дубовское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4"/>
        <w:numPr>
          <w:ilvl w:val="0"/>
          <w:numId w:val="0"/>
        </w:numPr>
        <w:spacing w:lineRule="auto" w:line="240"/>
        <w:ind w:hanging="0"/>
        <w:outlineLvl w:val="0"/>
        <w:rPr>
          <w:color w:val="000000"/>
          <w:vertAlign w:val="superscript"/>
        </w:rPr>
      </w:pPr>
      <w:r>
        <w:rPr>
          <w:color w:val="000000"/>
        </w:rPr>
        <w:t>Физико-геологические явления</w:t>
      </w:r>
    </w:p>
    <w:p>
      <w:pPr>
        <w:pStyle w:val="Style73"/>
        <w:spacing w:lineRule="auto" w:line="240"/>
        <w:rPr/>
      </w:pPr>
      <w:r>
        <w:rPr>
          <w:color w:val="000000"/>
        </w:rPr>
        <w:t>Дубовское сельское поселение относится к Южным Ергеням. Возвышенность Южных Ергеней находится в зоне аридного климата, и поэтому характеризуется коэффициентом ГЭР (густотой эрозийных процессов) до 0,35 км/км</w:t>
      </w:r>
      <w:r>
        <w:rPr>
          <w:color w:val="000000"/>
          <w:vertAlign w:val="superscript"/>
        </w:rPr>
        <w:t>2</w:t>
      </w:r>
      <w:r>
        <w:rPr>
          <w:color w:val="000000"/>
        </w:rPr>
        <w:t>. Глубина эрозийного вреза изменяется от 60 до 120 м.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Процессы современного размыва или оврагообразования развиваются в неразрывной связи с плоскостным смывом и приводят к образованию различных форм линейной эрозии – водороин, промоин и оврагов. Приводораздельные или «верховы» овраги распространены в пределах Сало-Манычского водораздела, где они формируются в лесовидных суглинках путем соединения нескольких суффозионно-просадочных воронок. Наиболее развита овражная сеть на высоких берегах реки Сал. Формирование оползней речных долин, как правило, происходят на крутых и высоких склонах, врезанных в глинистые отложения. Верхняя часть их сложена четвертичными высокопористыми лесовидными суглинками, которые характеризуются высокой водопроницаемостью, а нижняя – водоупорными неогеновыми или палеогеновыми глинами. Развитие оползневых процессов, проявляющихся в виде циркообразных оползней и оплывин, обусловлено в основном литологическим составом, крутизной склонов, гидрологической обстановкой, суффозией, водной эрозией, подрезкой склонов, динамическими и стратегическими нагрузками. На склонах реки Сал размеры оползней достигают 10 и более метров. Здесь они получили развитие на склоне </w:t>
      </w:r>
      <w:r>
        <w:rPr>
          <w:color w:val="000000"/>
          <w:lang w:val="en-US"/>
        </w:rPr>
        <w:t>II</w:t>
      </w:r>
      <w:r>
        <w:rPr>
          <w:color w:val="000000"/>
        </w:rPr>
        <w:t>-ой надпойменной террасы, большинство из них имеют небольшие размеры, ширина редко превышает 40-50 м, высота ступени срыва 2,5-5 м. Сползанию подвержены лесовидные суглинки, которые подстилаются водоупорными глинами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4"/>
        <w:spacing w:lineRule="auto" w:line="240"/>
        <w:rPr>
          <w:color w:val="000000"/>
        </w:rPr>
      </w:pPr>
      <w:r>
        <w:rPr>
          <w:color w:val="000000"/>
        </w:rPr>
        <w:t>Гидрологическая характеристика и ресурсы поверхностных вод.</w:t>
      </w:r>
    </w:p>
    <w:p>
      <w:pPr>
        <w:pStyle w:val="Style73"/>
        <w:spacing w:lineRule="auto" w:line="240"/>
        <w:rPr/>
      </w:pPr>
      <w:r>
        <w:rPr>
          <w:color w:val="000000"/>
        </w:rPr>
        <w:t>Гидрографическая сеть на территории Дубовского сельского поселения представлена реками Сал и Ерик, шириной 12-60 м. Являются типичными равнинными реками, получающими основное питание за счет весеннего снеготаяния.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Река Сал представляет собой степную реку с извилистым руслом, с сильно развитой речной растительностью (камыши, шуга, осока). Ширина 12-44 м, глубина 0,4-1,9 м, скорость течения 0,1 м/с. Дно глинистое, вязкое, ил. Имеет обрывистые и крутые берега, высотой 4-8 м. Пойма луговая или заболоченная, или солончаковая. Повторяемость подъёмов уровней воды до стихийных отметок в результате весеннего половодья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 раз в 6 лет. Река несудоходна. Официально установленных и оборудованных мест для купания и отдыха людей не имеется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Повторяемость подъёмов уровней воды до стихийных отметок в результате весеннего половодья для реки Ерик – 1 раз в 15-20 лет.</w:t>
      </w:r>
    </w:p>
    <w:p>
      <w:pPr>
        <w:pStyle w:val="Style35"/>
        <w:spacing w:before="0" w:after="0"/>
        <w:ind w:left="144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5"/>
        <w:spacing w:before="0" w:after="0"/>
        <w:ind w:left="144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реация и ландшафтная организация территор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5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аселенных пунктов созданы условия для отдыха, развлечений, улучшения экологического состояния территории путем создания крупных озелененных пространств, системы зеленых насаждений общего пользования.</w:t>
      </w:r>
    </w:p>
    <w:p>
      <w:pPr>
        <w:pStyle w:val="Style35"/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  <w:sz w:val="28"/>
          <w:szCs w:val="28"/>
        </w:rPr>
        <w:t>В перспективе планируется  размещение парка у берега реки Сал и организованной пляжной территории, а также зоны отдыха с футбольным полем предусмотрена на юге хутора Ериковский и на перспективной территории нового восточного района, в целях повышения  инвестиционной привлекательности и экономического потенциала сельского поселения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4"/>
        <w:spacing w:lineRule="auto" w:line="240"/>
        <w:rPr>
          <w:color w:val="000000"/>
        </w:rPr>
      </w:pPr>
      <w:r>
        <w:rPr>
          <w:color w:val="000000"/>
        </w:rPr>
        <w:t>Естественная растительность и зеленые насаждения.</w:t>
      </w:r>
    </w:p>
    <w:p>
      <w:pPr>
        <w:pStyle w:val="Style74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Естественная растительность.</w:t>
      </w:r>
    </w:p>
    <w:p>
      <w:pPr>
        <w:pStyle w:val="Style73"/>
        <w:spacing w:lineRule="auto" w:line="240"/>
        <w:rPr/>
      </w:pPr>
      <w:r>
        <w:rPr>
          <w:color w:val="000000"/>
        </w:rPr>
        <w:t>Территория Дубовского района входит в Доно-Сальский ботанико-географический район. Растительность Дубовского сельского поселения относится к дерновинно-злаковой степи, умеренно-сухой и сухой в комплексе со степными солонцами. Встречаются остепененные луга. В балках встречаются низкие кустарники.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Луга представлены остепененным подтипом. В травостое преобладают типчак, ковыли, белая полынь, ромашка, шалфей, тысячелистник, житняк, пырей. В составе травостоя встречаются мезофильные и ксерофильные степные виды.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Степные ландшафты представлены дервинно-злаковой растительностью. В настоящее время целинные степи почти полностью распаханы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Древесно-кустарниковая растительность встречается, главным образом, в лесополосах из акации белой и жёлтой, клёна, вяза и др.</w:t>
      </w:r>
    </w:p>
    <w:p>
      <w:pPr>
        <w:pStyle w:val="Style73"/>
        <w:spacing w:lineRule="auto" w:line="240"/>
        <w:rPr/>
      </w:pPr>
      <w:r>
        <w:rPr>
          <w:color w:val="000000"/>
        </w:rPr>
        <w:t>На территории Дубовского сельского поселения растительность представлена садами на приусадебных участках жителей, рядовыми посадками на улицах, а также защитными насаждениями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4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Зеленые насаждения.</w:t>
      </w:r>
    </w:p>
    <w:p>
      <w:pPr>
        <w:pStyle w:val="Style73"/>
        <w:spacing w:lineRule="auto" w:line="240"/>
        <w:rPr/>
      </w:pPr>
      <w:r>
        <w:rPr>
          <w:color w:val="000000"/>
        </w:rPr>
        <w:t>В настоящее время зеленый фонд сельского поселения включает в себя насаждения селитебной зоны (парк, бульвар, озелененные территории жилой застройки, учебных детских и медицинских учреждений, зеленые насаждения улиц и т.д.) и внеселитебные насаждения (государственный лесной фонд, посадки на территориях промышленных предприятий, санитарно-защитные зоны, кладбище, лесополосы и прочие насаждения, расположенные в границах сельского поселения).</w:t>
      </w:r>
    </w:p>
    <w:p>
      <w:pPr>
        <w:pStyle w:val="Style73"/>
        <w:spacing w:lineRule="auto" w:line="240"/>
        <w:rPr/>
      </w:pPr>
      <w:r>
        <w:rPr>
          <w:color w:val="000000"/>
        </w:rPr>
        <w:t>Зеленые насаждения общего пользования представлены следующими объектами: центральный парк,  зеленый бульвар – главная пешеходная улица Большая Садовая, скверы. Общая площадь зеленных насаждений – 13,4 га.</w:t>
      </w:r>
    </w:p>
    <w:p>
      <w:pPr>
        <w:pStyle w:val="Style73"/>
        <w:spacing w:lineRule="auto" w:line="240"/>
        <w:rPr/>
      </w:pPr>
      <w:r>
        <w:rPr>
          <w:color w:val="000000"/>
        </w:rPr>
        <w:t>При численности населения сельского поселения 8,945 тыс. человек обеспеченность зелеными насаждениями составляет 15,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1 жителя, что выше нормативного показателя обеспеченности зеленными насаждениями на одного жителя в сельских поселениях на 25% (норма – 12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НиП 2.07.01-89). Площадь   озелененных   территорий   общего  пользования в поселениях допускается увеличивать для степи и лесостепи на 10 - 20%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Озеленение жилых районов традиционно. Участки индивидуальных жилых домов заняты в основном садами и огородами.</w:t>
      </w:r>
    </w:p>
    <w:p>
      <w:pPr>
        <w:pStyle w:val="Style73"/>
        <w:spacing w:lineRule="auto" w:line="240"/>
        <w:rPr/>
      </w:pPr>
      <w:r>
        <w:rPr>
          <w:color w:val="000000"/>
        </w:rPr>
        <w:t>Зеленые насаждения улиц представлены рядовыми посадками деревьев и кустарников. Преобладающими породами в озеленении сельского поселения являются дуб, ясень, акация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Внеселитебные озелененные территории представлены в основном степями, а также следующими объект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49"/>
        <w:gridCol w:w="335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, га</w:t>
            </w:r>
          </w:p>
        </w:tc>
      </w:tr>
      <w:tr>
        <w:trPr>
          <w:trHeight w:val="10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color w:val="000000"/>
              </w:rPr>
            </w:pPr>
            <w:r>
              <w:rPr>
                <w:color w:val="000000"/>
              </w:rPr>
              <w:t>Государственный лесной фонд</w:t>
            </w:r>
          </w:p>
          <w:p>
            <w:pPr>
              <w:pStyle w:val="Style77"/>
              <w:rPr>
                <w:color w:val="000000"/>
              </w:rPr>
            </w:pPr>
            <w:r>
              <w:rPr>
                <w:color w:val="000000"/>
              </w:rPr>
              <w:t>Степи</w:t>
            </w:r>
          </w:p>
          <w:p>
            <w:pPr>
              <w:pStyle w:val="Style77"/>
              <w:rPr>
                <w:color w:val="000000"/>
              </w:rPr>
            </w:pPr>
            <w:r>
              <w:rPr>
                <w:color w:val="000000"/>
              </w:rPr>
              <w:t>Санитарно-защитные зоны</w:t>
            </w:r>
          </w:p>
          <w:p>
            <w:pPr>
              <w:pStyle w:val="Style77"/>
              <w:rPr>
                <w:color w:val="000000"/>
              </w:rPr>
            </w:pPr>
            <w:r>
              <w:rPr>
                <w:color w:val="000000"/>
              </w:rPr>
              <w:t>Дач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2435,89</w:t>
            </w:r>
          </w:p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39,32</w:t>
            </w:r>
          </w:p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159,53</w:t>
            </w:r>
          </w:p>
        </w:tc>
      </w:tr>
      <w:tr>
        <w:trPr>
          <w:trHeight w:val="4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2862,74</w:t>
            </w:r>
          </w:p>
        </w:tc>
      </w:tr>
    </w:tbl>
    <w:p>
      <w:pPr>
        <w:pStyle w:val="Style73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анные взяты с карт материала.</w:t>
      </w:r>
    </w:p>
    <w:p>
      <w:pPr>
        <w:pStyle w:val="Style73"/>
        <w:spacing w:lineRule="auto" w:line="240"/>
        <w:rPr/>
      </w:pPr>
      <w:r>
        <w:rPr>
          <w:color w:val="000000"/>
        </w:rPr>
        <w:t>В соответствии со ст. 85 Земельного кодекса РФ территории, занятые ГЛФ, относятся к рекреационной зоне земель поселений. Согласно ст. 10 и ст. 102 Лесного кодекса РФ ГЛФ относятся к категории защитных, подлежащих освоению в «целях сохранения средооборазующих, водоохранных, защитных, санитарно-гигиенических, оздоровительных и иных полезных функций» (ст. 12 Лесного кодекса). Использование, охрану, защиту и воспроизводство лесов, расположенных в границах сельских поселений осуществляют органы местного самоуправления в порядке, установленном органами государственной власти Российской Федерации (ст. 49 и ст. 133 Лесного кодекса).</w:t>
      </w:r>
    </w:p>
    <w:p>
      <w:pPr>
        <w:pStyle w:val="Style73"/>
        <w:spacing w:lineRule="auto" w:line="240"/>
        <w:rPr/>
      </w:pPr>
      <w:r>
        <w:rPr>
          <w:color w:val="000000"/>
        </w:rPr>
        <w:t>По данным лесоустройства лесные земли занимают 228 га. Преобладающими породами в насаждениях являются акация, дуб и ясень.</w:t>
      </w:r>
    </w:p>
    <w:p>
      <w:pPr>
        <w:pStyle w:val="Style74"/>
        <w:numPr>
          <w:ilvl w:val="2"/>
          <w:numId w:val="14"/>
        </w:numPr>
        <w:spacing w:lineRule="auto" w:line="240"/>
        <w:ind w:left="2235" w:hanging="360"/>
        <w:jc w:val="both"/>
        <w:rPr>
          <w:color w:val="000000"/>
        </w:rPr>
      </w:pPr>
      <w:r>
        <w:rPr>
          <w:color w:val="000000"/>
        </w:rPr>
        <w:t>1.4.1. Население, трудовые ресурсы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Население Дубовского сельского поселения на 01.01.2008 г. составляет 8,945 тыс. человек.   По возрастной структуре  соотношение основных возрастных групп в Дубовском сельском поселении следующее:</w:t>
      </w:r>
    </w:p>
    <w:p>
      <w:pPr>
        <w:pStyle w:val="Style78"/>
        <w:numPr>
          <w:ilvl w:val="0"/>
          <w:numId w:val="0"/>
        </w:numPr>
        <w:spacing w:lineRule="auto" w:line="240"/>
        <w:ind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Таблица 1.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>
          <w:tblHeader w:val="true"/>
          <w:trHeight w:val="2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/>
            </w:pPr>
            <w:r>
              <w:rPr>
                <w:color w:val="000000"/>
              </w:rPr>
              <w:t xml:space="preserve">Численность населения, </w:t>
            </w: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до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 в трудоспособном возрасте (мужчины 16-59, женщины 16-54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color w:val="000000"/>
              </w:rPr>
              <w:t>Население старше трудоспособного возра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8,9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78"/>
        <w:spacing w:lineRule="auto" w:line="2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73"/>
        <w:spacing w:lineRule="auto" w:line="240"/>
        <w:rPr/>
      </w:pPr>
      <w:r>
        <w:rPr>
          <w:color w:val="000000"/>
        </w:rPr>
        <w:t>Современное соотношение по демографической  нагрузке соответствует современному типу воспроизводственных процессов в сельской местности:   на 1 жителя в нетрудоспособном возрасте  приходится 2,7 жителей находящихся в трудоспособном возрасте, однако возрастная структура имеет тенденцию к ухудшению.</w:t>
      </w:r>
    </w:p>
    <w:p>
      <w:pPr>
        <w:pStyle w:val="Style73"/>
        <w:spacing w:lineRule="auto" w:line="240"/>
        <w:rPr/>
      </w:pPr>
      <w:r>
        <w:rPr>
          <w:color w:val="000000"/>
        </w:rPr>
        <w:t>Народнохозяйственный профиль  поселения характеризуется  сочетанием  административных   и  производственных (хозяйственных) функций. Структура занятости населения по основным отраслям хозяйственной деятельности в Дубовском сельском поселении представлена на рис.1: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795395" cy="13392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5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Численность населения на расчетный срок служит основой для определения размеров селитебной территории, объемов жилищного и общественного строительства. </w:t>
      </w:r>
    </w:p>
    <w:p>
      <w:pPr>
        <w:pStyle w:val="Style73"/>
        <w:numPr>
          <w:ilvl w:val="0"/>
          <w:numId w:val="11"/>
        </w:numPr>
        <w:spacing w:lineRule="auto" w:line="240"/>
        <w:rPr/>
      </w:pPr>
      <w:r>
        <w:rPr>
          <w:color w:val="000000"/>
        </w:rPr>
        <w:t>Расчет численности населения по методу трудового баланса на первую очередь и расчетный срок, при этом имелось в виду наиболее рациональное использование трудовых ресурсов, произведен по формуле: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numPr>
          <w:ilvl w:val="0"/>
          <w:numId w:val="0"/>
        </w:numPr>
        <w:spacing w:lineRule="auto" w:line="240"/>
        <w:ind w:firstLine="709"/>
        <w:outlineLvl w:val="0"/>
        <w:rPr/>
      </w:pPr>
      <w:r>
        <w:fldChar w:fldCharType="begin"/>
      </w:r>
      <w:r>
        <w:rPr>
          <w:position w:val="-26"/>
          <w:color w:val="000000"/>
        </w:rPr>
        <w:instrText xml:space="preserve"> QUOTE _x0001_ </w:instrText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separate"/>
      </w:r>
      <w:r>
        <w:rPr>
          <w:color w:val="000000"/>
          <w:position w:val="-26"/>
        </w:rPr>
      </w:r>
      <w:r>
        <w:rPr>
          <w:color w:val="000000"/>
          <w:position w:val="-26"/>
        </w:rPr>
        <w:drawing>
          <wp:inline distT="0" distB="0" distL="0" distR="0">
            <wp:extent cx="110490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end"/>
      </w:r>
      <w:r>
        <w:rPr>
          <w:color w:val="000000"/>
        </w:rPr>
        <w:t>; где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Н – расчетная численность населения;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А – абсолютная численность градообразующих кадров;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Т – удельный вес населения в трудоспособном возрасте;</w:t>
      </w:r>
    </w:p>
    <w:p>
      <w:pPr>
        <w:pStyle w:val="Style73"/>
        <w:spacing w:lineRule="auto" w:line="240"/>
        <w:rPr/>
      </w:pPr>
      <w:r>
        <w:rPr>
          <w:color w:val="000000"/>
        </w:rPr>
        <w:t>а – удельный вес трудоспособного населения, занятого в домашнем хозяйстве;</w:t>
      </w:r>
    </w:p>
    <w:p>
      <w:pPr>
        <w:pStyle w:val="Style73"/>
        <w:spacing w:lineRule="auto" w:line="240"/>
        <w:rPr/>
      </w:pPr>
      <w:r>
        <w:rPr>
          <w:color w:val="000000"/>
        </w:rPr>
        <w:t>в – удельный вес неработающих  домохозяек, инвалидов, учащихся и студентов старше 16 лет;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т – удельный вес работающих пенсионеров;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В – удельный вес обслуживающей группы населения;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 xml:space="preserve">Численность населения по градообразующим кадрам составит: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 xml:space="preserve">на первую очередь – 9 475 чел. </w:t>
      </w:r>
    </w:p>
    <w:p>
      <w:pPr>
        <w:pStyle w:val="Style73"/>
        <w:numPr>
          <w:ilvl w:val="0"/>
          <w:numId w:val="0"/>
        </w:numPr>
        <w:spacing w:lineRule="auto" w:line="240"/>
        <w:ind w:firstLine="709"/>
        <w:outlineLvl w:val="0"/>
        <w:rPr/>
      </w:pPr>
      <w:r>
        <w:fldChar w:fldCharType="begin"/>
      </w:r>
      <w:r>
        <w:rPr>
          <w:position w:val="-29"/>
          <w:color w:val="000000"/>
        </w:rPr>
        <w:instrText xml:space="preserve"> QUOTE _x0001_ </w:instrText>
      </w:r>
      <w:r>
        <w:rPr>
          <w:color w:val="000000"/>
          <w:position w:val="-29"/>
        </w:rPr>
      </w:r>
      <w:r>
        <w:rPr>
          <w:position w:val="-29"/>
          <w:color w:val="000000"/>
        </w:rPr>
        <w:fldChar w:fldCharType="separate"/>
      </w:r>
      <w:r>
        <w:rPr>
          <w:color w:val="000000"/>
          <w:position w:val="-29"/>
        </w:rPr>
      </w:r>
      <w:r>
        <w:rPr>
          <w:color w:val="000000"/>
          <w:position w:val="-29"/>
        </w:rPr>
        <w:drawing>
          <wp:inline distT="0" distB="0" distL="0" distR="0">
            <wp:extent cx="203835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9"/>
        </w:rPr>
      </w:r>
      <w:r>
        <w:rPr>
          <w:position w:val="-29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на расчетный срок – 11 230 чел.</w:t>
      </w:r>
    </w:p>
    <w:p>
      <w:pPr>
        <w:pStyle w:val="Style73"/>
        <w:numPr>
          <w:ilvl w:val="0"/>
          <w:numId w:val="0"/>
        </w:numPr>
        <w:spacing w:lineRule="auto" w:line="240"/>
        <w:ind w:firstLine="709"/>
        <w:outlineLvl w:val="0"/>
        <w:rPr/>
      </w:pPr>
      <w:r>
        <w:fldChar w:fldCharType="begin"/>
      </w:r>
      <w:r>
        <w:rPr>
          <w:position w:val="-29"/>
          <w:color w:val="000000"/>
        </w:rPr>
        <w:instrText xml:space="preserve"> QUOTE _x0001_ </w:instrText>
      </w:r>
      <w:r>
        <w:rPr>
          <w:color w:val="000000"/>
          <w:position w:val="-29"/>
        </w:rPr>
      </w:r>
      <w:r>
        <w:rPr>
          <w:position w:val="-29"/>
          <w:color w:val="000000"/>
        </w:rPr>
        <w:fldChar w:fldCharType="separate"/>
      </w:r>
      <w:r>
        <w:rPr>
          <w:color w:val="000000"/>
          <w:position w:val="-29"/>
        </w:rPr>
      </w:r>
      <w:r>
        <w:rPr>
          <w:color w:val="000000"/>
          <w:position w:val="-29"/>
        </w:rPr>
        <w:drawing>
          <wp:inline distT="0" distB="0" distL="0" distR="0">
            <wp:extent cx="2133600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9"/>
        </w:rPr>
      </w:r>
      <w:r>
        <w:rPr>
          <w:position w:val="-29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Расчет ожидаемой численности населения по естественному приросту на первую очередь и расчетный срок произведен по формуле:</w:t>
      </w:r>
    </w:p>
    <w:p>
      <w:pPr>
        <w:pStyle w:val="Style73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73"/>
        <w:numPr>
          <w:ilvl w:val="0"/>
          <w:numId w:val="0"/>
        </w:numPr>
        <w:spacing w:lineRule="auto" w:line="240"/>
        <w:ind w:firstLine="709"/>
        <w:outlineLvl w:val="0"/>
        <w:rPr/>
      </w:pPr>
      <w:r>
        <w:fldChar w:fldCharType="begin"/>
      </w:r>
      <w:r>
        <w:rPr>
          <w:position w:val="-27"/>
          <w:color w:val="000000"/>
        </w:rPr>
        <w:instrText xml:space="preserve"> QUOTE _x0001_ </w:instrText>
      </w:r>
      <w:r>
        <w:rPr>
          <w:color w:val="000000"/>
          <w:position w:val="-27"/>
        </w:rPr>
      </w:r>
      <w:r>
        <w:rPr>
          <w:position w:val="-27"/>
          <w:color w:val="000000"/>
        </w:rPr>
        <w:fldChar w:fldCharType="separate"/>
      </w:r>
      <w:r>
        <w:rPr>
          <w:color w:val="000000"/>
          <w:position w:val="-27"/>
        </w:rPr>
      </w:r>
      <w:r>
        <w:rPr>
          <w:color w:val="000000"/>
          <w:position w:val="-27"/>
        </w:rPr>
        <w:drawing>
          <wp:inline distT="0" distB="0" distL="0" distR="0">
            <wp:extent cx="1952625" cy="42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</w:rPr>
      </w:r>
      <w:r>
        <w:rPr>
          <w:position w:val="-27"/>
          <w:color w:val="000000"/>
        </w:rPr>
        <w:fldChar w:fldCharType="end"/>
      </w:r>
      <w:r>
        <w:rPr>
          <w:color w:val="000000"/>
        </w:rPr>
        <w:t>; где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Нп – ожидаемая численность населения;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Нс – существующая численность населения;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Тп – число лет первой очереди строительства (или расчетного срока):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чередь – 5 лет;      расчетный срок – 20 лет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Рп – среднегодовой процент естественного прироста на первую очередь (или расчетный срок)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Мп – среднегодовой процент миграции населения на первую очередь (или расчетный срок);</w:t>
      </w:r>
    </w:p>
    <w:p>
      <w:pPr>
        <w:pStyle w:val="Style73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 xml:space="preserve">Численность населения по естественному приросту на первую очередь и расчетный срок составит: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 xml:space="preserve">на первую очередь – 9 000 чел. </w:t>
      </w:r>
    </w:p>
    <w:p>
      <w:pPr>
        <w:pStyle w:val="Style73"/>
        <w:spacing w:lineRule="auto" w:line="240"/>
        <w:rPr/>
      </w:pPr>
      <w:r>
        <w:fldChar w:fldCharType="begin"/>
      </w:r>
      <w:r>
        <w:rPr>
          <w:position w:val="-27"/>
          <w:color w:val="000000"/>
        </w:rPr>
        <w:instrText xml:space="preserve"> QUOTE _x0001_ </w:instrText>
      </w:r>
      <w:r>
        <w:rPr>
          <w:color w:val="000000"/>
          <w:position w:val="-27"/>
        </w:rPr>
      </w:r>
      <w:r>
        <w:rPr>
          <w:position w:val="-27"/>
          <w:color w:val="000000"/>
        </w:rPr>
        <w:fldChar w:fldCharType="separate"/>
      </w:r>
      <w:r>
        <w:rPr>
          <w:color w:val="000000"/>
          <w:position w:val="-27"/>
        </w:rPr>
      </w:r>
      <w:r>
        <w:rPr>
          <w:color w:val="000000"/>
          <w:position w:val="-27"/>
        </w:rPr>
        <w:drawing>
          <wp:inline distT="0" distB="0" distL="0" distR="0">
            <wp:extent cx="2866390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</w:rPr>
      </w:r>
      <w:r>
        <w:rPr>
          <w:position w:val="-27"/>
          <w:color w:val="000000"/>
        </w:rPr>
        <w:fldChar w:fldCharType="end"/>
      </w:r>
      <w:r>
        <w:rPr>
          <w:color w:val="000000"/>
        </w:rPr>
        <w:t xml:space="preserve">;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на расчетный срок – 10 700 чел.</w:t>
      </w:r>
    </w:p>
    <w:p>
      <w:pPr>
        <w:pStyle w:val="Style73"/>
        <w:spacing w:lineRule="auto" w:line="240"/>
        <w:rPr/>
      </w:pPr>
      <w:r>
        <w:fldChar w:fldCharType="begin"/>
      </w:r>
      <w:r>
        <w:rPr>
          <w:position w:val="-27"/>
          <w:color w:val="000000"/>
        </w:rPr>
        <w:instrText xml:space="preserve"> QUOTE _x0001_ </w:instrText>
      </w:r>
      <w:r>
        <w:rPr>
          <w:color w:val="000000"/>
          <w:position w:val="-27"/>
        </w:rPr>
      </w:r>
      <w:r>
        <w:rPr>
          <w:position w:val="-27"/>
          <w:color w:val="000000"/>
        </w:rPr>
        <w:fldChar w:fldCharType="separate"/>
      </w:r>
      <w:r>
        <w:rPr>
          <w:color w:val="000000"/>
          <w:position w:val="-27"/>
        </w:rPr>
      </w:r>
      <w:r>
        <w:rPr>
          <w:color w:val="000000"/>
          <w:position w:val="-27"/>
        </w:rPr>
        <w:drawing>
          <wp:inline distT="0" distB="0" distL="0" distR="0">
            <wp:extent cx="2999740" cy="42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</w:rPr>
      </w:r>
      <w:r>
        <w:rPr>
          <w:position w:val="-27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ind w:hanging="0"/>
        <w:rPr/>
      </w:pPr>
      <w:r>
        <w:rPr/>
        <w:t>Сравнение расчетов по определению численности населения приведено в таблиц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11"/>
        <w:gridCol w:w="2006"/>
        <w:gridCol w:w="2015"/>
        <w:gridCol w:w="200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 по градообразующим кадрам,  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ст </w:t>
            </w:r>
          </w:p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, чел.</w:t>
            </w:r>
          </w:p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ущ. 8945 чел.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 по естественному приросту,  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ст </w:t>
            </w:r>
          </w:p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, чел.</w:t>
            </w:r>
          </w:p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щ. 8945 чел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</w:t>
            </w:r>
          </w:p>
        </w:tc>
      </w:tr>
    </w:tbl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В проекте принята численность населения: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 xml:space="preserve">на первую очередь – 9 000 чел.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на расчетный срок – 10 700 чел.</w:t>
      </w:r>
    </w:p>
    <w:p>
      <w:pPr>
        <w:pStyle w:val="Style73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color w:val="000000"/>
        </w:rPr>
        <w:t>Выводы о численности принятого населения</w:t>
      </w:r>
      <w:r>
        <w:rPr>
          <w:color w:val="000000"/>
        </w:rPr>
        <w:t>:</w:t>
      </w:r>
    </w:p>
    <w:p>
      <w:pPr>
        <w:pStyle w:val="Style73"/>
        <w:spacing w:lineRule="auto" w:line="240"/>
        <w:ind w:hanging="0"/>
        <w:rPr/>
      </w:pPr>
      <w:r>
        <w:rPr>
          <w:color w:val="000000"/>
        </w:rPr>
        <w:t>Численность населения по Дубовскому сельскому поселению на первую очередь и на расчетный срок принята по естественному приросту, расчет учитывает среднегодовой процент миграции.</w:t>
      </w:r>
    </w:p>
    <w:p>
      <w:pPr>
        <w:pStyle w:val="Style73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67"/>
        <w:gridCol w:w="1990"/>
        <w:gridCol w:w="1277"/>
        <w:gridCol w:w="1039"/>
        <w:gridCol w:w="131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значен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ость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чел.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год 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рок</w:t>
            </w:r>
          </w:p>
        </w:tc>
      </w:tr>
      <w:tr>
        <w:trPr>
          <w:trHeight w:val="3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е с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</w:t>
            </w:r>
          </w:p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овс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цент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Ериков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</w:tr>
    </w:tbl>
    <w:p>
      <w:pPr>
        <w:pStyle w:val="Style73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73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отность населения:</w:t>
      </w:r>
    </w:p>
    <w:p>
      <w:pPr>
        <w:pStyle w:val="Style35"/>
        <w:rPr/>
      </w:pPr>
      <w:r>
        <w:fldChar w:fldCharType="begin"/>
      </w:r>
      <w:r>
        <w:rPr>
          <w:position w:val="-26"/>
          <w:color w:val="000000"/>
        </w:rPr>
        <w:instrText xml:space="preserve"> QUOTE _x0001_ </w:instrText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separate"/>
      </w:r>
      <w:r>
        <w:rPr>
          <w:color w:val="000000"/>
          <w:position w:val="-26"/>
        </w:rPr>
      </w:r>
      <w:r>
        <w:rPr>
          <w:color w:val="000000"/>
          <w:position w:val="-26"/>
        </w:rPr>
        <w:drawing>
          <wp:inline distT="0" distB="0" distL="0" distR="0">
            <wp:extent cx="4057015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end"/>
      </w:r>
      <w:r>
        <w:rPr>
          <w:color w:val="000000"/>
          <w:sz w:val="28"/>
          <w:szCs w:val="28"/>
        </w:rPr>
        <w:t>; где 450га площадь существующей селитебной территории.</w:t>
      </w:r>
    </w:p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rPr/>
      </w:pPr>
      <w:r>
        <w:fldChar w:fldCharType="begin"/>
      </w:r>
      <w:r>
        <w:rPr>
          <w:position w:val="-26"/>
          <w:color w:val="000000"/>
        </w:rPr>
        <w:instrText xml:space="preserve"> QUOTE _x0001_ </w:instrText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separate"/>
      </w:r>
      <w:r>
        <w:rPr>
          <w:color w:val="000000"/>
          <w:position w:val="-26"/>
        </w:rPr>
      </w:r>
      <w:r>
        <w:rPr>
          <w:color w:val="000000"/>
          <w:position w:val="-26"/>
        </w:rPr>
        <w:drawing>
          <wp:inline distT="0" distB="0" distL="0" distR="0">
            <wp:extent cx="3780790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end"/>
      </w:r>
      <w:r>
        <w:rPr>
          <w:color w:val="000000"/>
          <w:sz w:val="28"/>
          <w:szCs w:val="28"/>
        </w:rPr>
        <w:t>; где 587га площадь проектируемой жселитебной территории.</w:t>
      </w:r>
    </w:p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3"/>
        <w:numPr>
          <w:ilvl w:val="0"/>
          <w:numId w:val="0"/>
        </w:numPr>
        <w:spacing w:lineRule="auto" w:line="240"/>
        <w:ind w:firstLine="709"/>
        <w:outlineLvl w:val="0"/>
        <w:rPr>
          <w:color w:val="000000"/>
        </w:rPr>
      </w:pPr>
      <w:r>
        <w:rPr>
          <w:color w:val="000000"/>
        </w:rPr>
        <w:t xml:space="preserve">Принимаем проектную плотность населения – 18 чел/га.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/>
      </w:pPr>
      <w:r>
        <w:rPr>
          <w:color w:val="000000"/>
        </w:rPr>
        <w:t>Необходимое количество рабочих мест, исходя из удельного веса трудовых ресурсов в размере 66% определяется в 3,2 тыс. мест в сельском поселении на расчетный срок. На первую очередь – 2013 году – численность населения предполагается 9,0 тыс. жителей. На расчетный срок – 2028 году – численность населения предполагается 10,7 тыс. ж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120" w:after="60"/>
        <w:ind w:firstLine="709"/>
        <w:jc w:val="center"/>
        <w:rPr>
          <w:i w:val="false"/>
          <w:i w:val="false"/>
        </w:rPr>
      </w:pPr>
      <w:r>
        <w:rPr>
          <w:i w:val="false"/>
        </w:rPr>
        <w:t>Жилой фонд и развитие жилых з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населенных пунктов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новные  направления в решении жилищной проблемы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уплотнение жилой застройки со строительством высококачественного жилья на уровне среднеевропейских стандартов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ветхого и аварийного фонда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ащивание темпов строительства жилья за счет всех источников финансирования, включая индивидуальное строительство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климата для привлечения частных инвесторов в решение жилищной проблемы населенных пунктов, путем предоставления им налоговых льгот, подготовки территории для строительства (расселение населения из сносимого фонда и проведение всех инженерных сетей за счет муниципального бюджета)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овлечение в жилищное строительство дольщиков, развитие и пропаганда ипотечного кредитования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под застройку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ind w:lef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комфортности проживания, полное благоустройство домов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Жилой фонд размещается в селе Дубовском и хуторе Ериковском.</w:t>
      </w:r>
    </w:p>
    <w:p>
      <w:pPr>
        <w:pStyle w:val="Style73"/>
        <w:spacing w:lineRule="auto" w:line="240"/>
        <w:rPr/>
      </w:pPr>
      <w:r>
        <w:rPr>
          <w:color w:val="000000"/>
        </w:rPr>
        <w:t>На 01.01.2008 жилой фонд сельского поселения составлял 197,1 тыс. 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жилой площади, жилая обеспеченность на 1 жителя в среднем 22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жилья при социальной норме 18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среднем показателе по области 19,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и среднем уровне обеспеченности жильем в России – 20,0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99% жилой площади находится в частной собственности; 1% в  государственной и муниципальной собственности. </w:t>
      </w:r>
    </w:p>
    <w:p>
      <w:pPr>
        <w:pStyle w:val="Style73"/>
        <w:spacing w:lineRule="auto" w:line="240"/>
        <w:rPr/>
      </w:pPr>
      <w:r>
        <w:rPr>
          <w:color w:val="000000"/>
        </w:rPr>
        <w:t>Весь жилой фонд малоэтажный, в том числе 26% (51,25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) жилого фонда являются малоэтажными жилыми домами с приквартирными земельными участками, а 74% (145,85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  <w:noBreakHyphen/>
        <w:t xml:space="preserve"> индивидуальные дома с приусадебными земельными участками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6401" w:dyaOrig="17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3.85pt;height:148.05pt" filled="f" o:ole="">
            <v:imagedata r:id="rId12" o:title=""/>
          </v:shape>
          <o:OLEObject Type="Embed" ProgID="Excel.Sheet.12" ShapeID="ole_rId11" DrawAspect="Content" ObjectID="_841092927" r:id="rId11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общей площади жилищного фонда по категориям.</w:t>
      </w:r>
    </w:p>
    <w:p>
      <w:pPr>
        <w:pStyle w:val="Style7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По материалу стен: 75,6 % жилой площади размещено в кирпичных и каменных домах, 3,5 % </w:t>
        <w:noBreakHyphen/>
        <w:t xml:space="preserve"> в панельных, а 20,9% </w:t>
        <w:noBreakHyphen/>
        <w:t xml:space="preserve"> в деревянных и проч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63695" cy="2027555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общей площади жилищного фонда по материалу ст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73"/>
        <w:spacing w:lineRule="auto" w:line="240"/>
        <w:jc w:val="center"/>
        <w:rPr>
          <w:color w:val="000000"/>
        </w:rPr>
      </w:pPr>
      <w:r>
        <w:rPr>
          <w:color w:val="000000"/>
        </w:rPr>
        <w:t>Анализ жилищного фонда поселения по техническому состоянию показал, что большинство объектов, около 76% находится в удовлетворительном состоянии. Доля объектов, находящихся в неудовлетворительном состоянии и требующих проведения капитального ремонта, составляет 14% общей площади жилого фонда. Фонд ветхого и аварийного жилья со степенью износа более 70% - 19,0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что составляет 9,6% от общей площади жилых помещений. Эти здания требуют проведения реконструкции или сноса. </w:t>
      </w:r>
      <w:r>
        <w:rPr>
          <w:color w:val="000000"/>
          <w:lang w:val="en-US" w:eastAsia="en-US"/>
        </w:rPr>
        <w:drawing>
          <wp:inline distT="0" distB="0" distL="0" distR="0">
            <wp:extent cx="3887470" cy="2186305"/>
            <wp:effectExtent l="0" t="0" r="0" b="0"/>
            <wp:docPr id="1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3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епень износа жилого фонда.</w:t>
      </w:r>
    </w:p>
    <w:p>
      <w:pPr>
        <w:pStyle w:val="Style7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3"/>
        <w:spacing w:lineRule="auto" w:line="240"/>
        <w:rPr/>
      </w:pPr>
      <w:r>
        <w:rPr>
          <w:color w:val="000000"/>
        </w:rPr>
        <w:t>Весь убывающий фонд находится в государственной и муниципальной собственности.</w:t>
      </w:r>
    </w:p>
    <w:p>
      <w:pPr>
        <w:pStyle w:val="Style73"/>
        <w:spacing w:lineRule="auto" w:line="240"/>
        <w:rPr/>
      </w:pPr>
      <w:r>
        <w:rPr>
          <w:color w:val="000000"/>
        </w:rPr>
        <w:t>Жилой фонд поселения  в основном благоустроен, в с. Дубовском  80% жилого фонда обеспечено водоснабжением, газом и отоплением, в х. Ериковском  благоустройство фонда ниже – только  30%. В Дубовском сельском поселении действуют индивидуальные системы канализации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4"/>
        <w:spacing w:lineRule="auto" w:line="240"/>
        <w:rPr>
          <w:color w:val="000000"/>
        </w:rPr>
      </w:pPr>
      <w:r>
        <w:rPr>
          <w:color w:val="000000"/>
        </w:rPr>
        <w:t>Жилой фонд, расчет территорий нового строительства.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Расчёт жилой территории производится исходя из 3-х основных показателей: численности населения сельского поселения к расчётному сроку; нормы жилой обеспеченности и параметров плотности застройки для жилой застройки. Два последних показателя приняты по рекомендациям нового СНиП’а Ростовской области. </w:t>
      </w:r>
    </w:p>
    <w:p>
      <w:pPr>
        <w:pStyle w:val="Style73"/>
        <w:spacing w:lineRule="auto" w:line="240"/>
        <w:rPr/>
      </w:pPr>
      <w:r>
        <w:rPr>
          <w:color w:val="000000"/>
        </w:rPr>
        <w:t>Норму жилой обеспеченности на расчетный срок принимаем 30 м</w:t>
      </w:r>
      <w:r>
        <w:rPr>
          <w:color w:val="000000"/>
          <w:vertAlign w:val="superscript"/>
        </w:rPr>
        <w:t>2</w:t>
      </w:r>
      <w:r>
        <w:rPr>
          <w:color w:val="000000"/>
        </w:rPr>
        <w:t>/чел.   Новый жилой фонд представлен индивидуальными домами с приусадебными земельными участками 80%  и малоэтажными жилыми домами с приквартирными земельными участками 20%. Согласно расчету (представленному далее) для 10700 жителей сельского поселения потребуется жилого фонда 321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73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На 1-ю очередь строительства жилой фонд составит:</w:t>
      </w:r>
    </w:p>
    <w:p>
      <w:pPr>
        <w:pStyle w:val="Style73"/>
        <w:spacing w:lineRule="auto" w:line="240"/>
        <w:ind w:left="1429" w:hanging="0"/>
        <w:rPr/>
      </w:pPr>
      <w:r>
        <w:rPr>
          <w:color w:val="000000"/>
        </w:rPr>
        <w:t>9000 чел × 23 м</w:t>
      </w:r>
      <w:r>
        <w:rPr>
          <w:color w:val="000000"/>
          <w:vertAlign w:val="superscript"/>
        </w:rPr>
        <w:t>2</w:t>
      </w:r>
      <w:r>
        <w:rPr>
          <w:color w:val="000000"/>
        </w:rPr>
        <w:t>/чел = 207000 м</w:t>
      </w:r>
      <w:r>
        <w:rPr>
          <w:color w:val="000000"/>
          <w:vertAlign w:val="superscript"/>
        </w:rPr>
        <w:t xml:space="preserve">2 </w:t>
      </w:r>
    </w:p>
    <w:p>
      <w:pPr>
        <w:pStyle w:val="Style73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На расчетный срок проектируемый жилой фонд составит:</w:t>
      </w:r>
    </w:p>
    <w:p>
      <w:pPr>
        <w:pStyle w:val="Style73"/>
        <w:spacing w:lineRule="auto" w:line="240"/>
        <w:ind w:left="1429" w:hanging="0"/>
        <w:rPr/>
      </w:pPr>
      <w:r>
        <w:rPr>
          <w:color w:val="000000"/>
        </w:rPr>
        <w:t>10700 чел × 30 м</w:t>
      </w:r>
      <w:r>
        <w:rPr>
          <w:color w:val="000000"/>
          <w:vertAlign w:val="superscript"/>
        </w:rPr>
        <w:t>2</w:t>
      </w:r>
      <w:r>
        <w:rPr>
          <w:color w:val="000000"/>
        </w:rPr>
        <w:t>/чел = 321000 м</w:t>
      </w:r>
      <w:r>
        <w:rPr>
          <w:color w:val="000000"/>
          <w:vertAlign w:val="superscript"/>
        </w:rPr>
        <w:t xml:space="preserve">2 </w:t>
      </w:r>
    </w:p>
    <w:p>
      <w:pPr>
        <w:pStyle w:val="Style73"/>
        <w:spacing w:lineRule="auto" w:line="240"/>
        <w:rPr/>
      </w:pPr>
      <w:r>
        <w:rPr>
          <w:color w:val="000000"/>
        </w:rPr>
        <w:t>Убыль жилья в течение расчетного срока составит 36,43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о показателям износа на сегодняшний день к аварийному и ветхому объему жилой площади относится 19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К убыли предусматриваются не только аварийные и ветхие строения, но и жилые здания, расположенные на территории санитарно-защитных зон. На 1-ю очередь строительства убыль жилищного фонд реализуем на 25%, что составит 9,0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на расчетный срок – 75% (27,43 тыс.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).</w:t>
      </w:r>
    </w:p>
    <w:p>
      <w:pPr>
        <w:pStyle w:val="Style73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73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Объем нового строительства составит – 151,33 тыс. м</w:t>
      </w:r>
      <w:r>
        <w:rPr>
          <w:b/>
          <w:color w:val="000000"/>
          <w:vertAlign w:val="superscript"/>
        </w:rPr>
        <w:t>2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Новое строительство определяется разницей между расчетным объемом и существующим сохраняемым жилым фондом.</w:t>
      </w:r>
    </w:p>
    <w:p>
      <w:pPr>
        <w:pStyle w:val="Style73"/>
        <w:numPr>
          <w:ilvl w:val="0"/>
          <w:numId w:val="18"/>
        </w:numPr>
        <w:spacing w:lineRule="auto" w:line="240"/>
        <w:rPr>
          <w:color w:val="000000"/>
        </w:rPr>
      </w:pPr>
      <w:r>
        <w:rPr>
          <w:color w:val="000000"/>
        </w:rPr>
        <w:t>На 1-ю очередь объем нового строительства составит:</w:t>
      </w:r>
    </w:p>
    <w:p>
      <w:pPr>
        <w:pStyle w:val="Style73"/>
        <w:spacing w:lineRule="auto" w:line="240"/>
        <w:ind w:left="1429" w:hanging="0"/>
        <w:rPr>
          <w:color w:val="000000"/>
        </w:rPr>
      </w:pPr>
      <w:r>
        <w:rPr>
          <w:color w:val="000000"/>
        </w:rPr>
        <w:t>2070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(1971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9000 м</w:t>
      </w:r>
      <w:r>
        <w:rPr>
          <w:color w:val="000000"/>
          <w:vertAlign w:val="superscript"/>
        </w:rPr>
        <w:t>2</w:t>
      </w:r>
      <w:r>
        <w:rPr>
          <w:color w:val="000000"/>
        </w:rPr>
        <w:t>)  = 18900 м</w:t>
      </w:r>
      <w:r>
        <w:rPr>
          <w:color w:val="000000"/>
          <w:vertAlign w:val="superscript"/>
        </w:rPr>
        <w:t>2</w:t>
      </w:r>
    </w:p>
    <w:p>
      <w:pPr>
        <w:pStyle w:val="Style73"/>
        <w:numPr>
          <w:ilvl w:val="0"/>
          <w:numId w:val="18"/>
        </w:numPr>
        <w:spacing w:lineRule="auto" w:line="240"/>
        <w:rPr>
          <w:color w:val="000000"/>
        </w:rPr>
      </w:pPr>
      <w:r>
        <w:rPr>
          <w:color w:val="000000"/>
        </w:rPr>
        <w:t>На расчетный срок объем нового строительства составит:</w:t>
      </w:r>
    </w:p>
    <w:p>
      <w:pPr>
        <w:pStyle w:val="Style73"/>
        <w:spacing w:lineRule="auto" w:line="240"/>
        <w:ind w:left="1429" w:hanging="0"/>
        <w:rPr>
          <w:color w:val="000000"/>
        </w:rPr>
      </w:pPr>
      <w:r>
        <w:rPr>
          <w:color w:val="000000"/>
        </w:rPr>
        <w:t>3210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(1971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7430 м</w:t>
      </w:r>
      <w:r>
        <w:rPr>
          <w:color w:val="000000"/>
          <w:vertAlign w:val="superscript"/>
        </w:rPr>
        <w:t>2</w:t>
      </w:r>
      <w:r>
        <w:rPr>
          <w:color w:val="000000"/>
        </w:rPr>
        <w:t>)  = 151330 м</w:t>
      </w:r>
      <w:r>
        <w:rPr>
          <w:color w:val="000000"/>
          <w:vertAlign w:val="superscript"/>
        </w:rPr>
        <w:t>2</w:t>
      </w:r>
    </w:p>
    <w:p>
      <w:pPr>
        <w:pStyle w:val="Style73"/>
        <w:spacing w:lineRule="auto" w:line="240"/>
        <w:rPr/>
      </w:pPr>
      <w:r>
        <w:rPr>
          <w:color w:val="000000"/>
        </w:rPr>
        <w:t xml:space="preserve">Новое жилищное строительство размещается на новой территории и частично на бывших коммунально-складских территориях. В с. Дубовском новое строительство появится в восточной части, в х. Ериковский – на южных территориях, тем самым уменьшая расстояние между хутором и селом.  Население с. Дубовского предположительно увеличится на 1641 человека, х. Ериковский – на 114 человек. </w:t>
      </w:r>
    </w:p>
    <w:p>
      <w:pPr>
        <w:pStyle w:val="Style73"/>
        <w:spacing w:lineRule="auto" w:line="240"/>
        <w:rPr/>
      </w:pPr>
      <w:r>
        <w:rPr>
          <w:color w:val="000000"/>
        </w:rPr>
        <w:t>Предполагается различные виды нового жилищного строительства: 80% индивидуальные дома с приусадебными земельными участками и  20% малоэтажные жилые дома с приквартирными земельными участками. Для размещения нового объема потребуется  137га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 xml:space="preserve">Расчет существующей плотности жилого фонда:  </w:t>
      </w:r>
    </w:p>
    <w:p>
      <w:pPr>
        <w:pStyle w:val="Style73"/>
        <w:spacing w:lineRule="auto" w:line="240"/>
        <w:rPr/>
      </w:pPr>
      <w:r>
        <w:rPr>
          <w:color w:val="000000"/>
        </w:rPr>
        <w:t>197100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/ 450га = 438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га, 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 xml:space="preserve">где 450га – существующая селитебная территория. 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 xml:space="preserve">Расчет плотности жилого фонда на первую очередь строительства:  </w:t>
      </w:r>
    </w:p>
    <w:p>
      <w:pPr>
        <w:pStyle w:val="Style73"/>
        <w:spacing w:lineRule="auto" w:line="240"/>
        <w:rPr/>
      </w:pPr>
      <w:r>
        <w:rPr>
          <w:color w:val="000000"/>
        </w:rPr>
        <w:t>207000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/ 470га = 440 м</w:t>
      </w:r>
      <w:r>
        <w:rPr>
          <w:color w:val="000000"/>
          <w:vertAlign w:val="superscript"/>
        </w:rPr>
        <w:t>2</w:t>
      </w:r>
      <w:r>
        <w:rPr>
          <w:color w:val="000000"/>
        </w:rPr>
        <w:t>/га,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 xml:space="preserve">где 470га – проектируемая селитебная территория на 1-ую очередь.  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 xml:space="preserve">Расчет плотности жилого фонда на расчетный срок:  </w:t>
      </w:r>
    </w:p>
    <w:p>
      <w:pPr>
        <w:pStyle w:val="Style73"/>
        <w:spacing w:lineRule="auto" w:line="240"/>
        <w:rPr/>
      </w:pPr>
      <w:r>
        <w:rPr>
          <w:color w:val="000000"/>
        </w:rPr>
        <w:t>321000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/ 587га = 547 м</w:t>
      </w:r>
      <w:r>
        <w:rPr>
          <w:color w:val="000000"/>
          <w:vertAlign w:val="superscript"/>
        </w:rPr>
        <w:t>2</w:t>
      </w:r>
      <w:r>
        <w:rPr>
          <w:color w:val="000000"/>
        </w:rPr>
        <w:t>/га,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 xml:space="preserve">где 587га – проектируемая селитебная территория на расчетный срок.  </w:t>
      </w:r>
    </w:p>
    <w:p>
      <w:pPr>
        <w:pStyle w:val="Style73"/>
        <w:ind w:hanging="0"/>
        <w:rPr>
          <w:color w:val="000000"/>
        </w:rPr>
      </w:pPr>
      <w:r>
        <w:rPr>
          <w:color w:val="000000"/>
        </w:rPr>
      </w:r>
    </w:p>
    <w:p>
      <w:pPr>
        <w:pStyle w:val="Style73"/>
        <w:ind w:hanging="0"/>
        <w:rPr>
          <w:color w:val="000000"/>
        </w:rPr>
      </w:pPr>
      <w:r>
        <w:rPr>
          <w:color w:val="000000"/>
        </w:rPr>
      </w:r>
    </w:p>
    <w:p>
      <w:pPr>
        <w:pStyle w:val="126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</w:t>
      </w:r>
      <w:r>
        <w:rPr>
          <w:color w:val="000000"/>
          <w:sz w:val="40"/>
          <w:szCs w:val="40"/>
        </w:rPr>
        <w:t>аспределение жилищного фонда Дубовского сельского поселе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52"/>
        <w:gridCol w:w="1418"/>
        <w:gridCol w:w="1525"/>
        <w:gridCol w:w="1451"/>
      </w:tblGrid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состояние на 01.01.200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 очередь строительства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2013 г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четный срок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2028 г.)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ость на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фонд с. Дубовск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фонд х. Ерик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фонд –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ыс. кв.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алоэтажных жилых домах с приквартирными земельными участ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02" w:right="-108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02" w:right="-108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быль жилищного фонда,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5% от общей убы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4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75% от общей убыли)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02" w:right="-108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жилищный фонд находящийся в санитарно-защитной зо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кв.м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43/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/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13/75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02" w:right="-108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тхий и аварийный жилищны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кв.м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00/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7/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3/75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02" w:right="-108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Существующий сохраняемый жилищны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02" w:right="-108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е строительство – 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кв.м общей площад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,3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алоэтажных жилых домах с приквартирными земельными участ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02" w:right="-108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,07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502" w:right="-108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ость жил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обеспеченность насе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Style3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6"/>
        <w:numPr>
          <w:ilvl w:val="0"/>
          <w:numId w:val="0"/>
        </w:numPr>
        <w:spacing w:lineRule="auto" w:line="240"/>
        <w:ind w:left="0" w:firstLine="709"/>
        <w:rPr/>
      </w:pPr>
      <w:r>
        <w:rPr>
          <w:color w:val="000000"/>
        </w:rPr>
        <w:t>В Дубовском сельском поселении на расчетный срок принимается следующее процентное соотношение типов домов и согласно нормативной плотности вычисляется размер земельных участков для перспективного развития населен</w:t>
      </w:r>
      <w:r>
        <w:rPr/>
        <w:t>ных пунк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782"/>
        <w:gridCol w:w="1760"/>
        <w:gridCol w:w="1421"/>
      </w:tblGrid>
      <w:tr>
        <w:trPr>
          <w:trHeight w:val="70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ощадь земельных участков, </w:t>
            </w:r>
          </w:p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еляемых для жилищного строительства в соответствии с выбранной структур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уемая структура  жилищного строительства </w:t>
            </w:r>
          </w:p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строительство в проектном периоде,</w:t>
            </w:r>
          </w:p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е строительство в проектном периоде, </w:t>
            </w:r>
          </w:p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ормативная плотность жилого фонда, </w:t>
            </w:r>
          </w:p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 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ый жилищный фонд с земельными участ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ый жилой фонд с приквартиреыми участ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9</w:t>
            </w:r>
          </w:p>
        </w:tc>
      </w:tr>
      <w:tr>
        <w:trPr>
          <w:trHeight w:val="4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8</w:t>
            </w:r>
          </w:p>
        </w:tc>
      </w:tr>
    </w:tbl>
    <w:p>
      <w:pPr>
        <w:pStyle w:val="12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26"/>
        <w:numPr>
          <w:ilvl w:val="0"/>
          <w:numId w:val="0"/>
        </w:numPr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08045" cy="21399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74"/>
        <w:jc w:val="both"/>
        <w:rPr>
          <w:color w:val="000000"/>
        </w:rPr>
      </w:pPr>
      <w:r>
        <w:rPr>
          <w:color w:val="000000"/>
        </w:rPr>
      </w:r>
    </w:p>
    <w:p>
      <w:pPr>
        <w:pStyle w:val="Style74"/>
        <w:jc w:val="both"/>
        <w:rPr>
          <w:color w:val="000000"/>
        </w:rPr>
      </w:pPr>
      <w:r>
        <w:rPr>
          <w:color w:val="000000"/>
        </w:rPr>
      </w:r>
    </w:p>
    <w:p>
      <w:pPr>
        <w:pStyle w:val="Style74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74"/>
        <w:spacing w:lineRule="auto" w:line="240"/>
        <w:rPr>
          <w:color w:val="000000"/>
        </w:rPr>
      </w:pPr>
      <w:r>
        <w:rPr>
          <w:color w:val="000000"/>
        </w:rPr>
        <w:t>Инженерная инфраструктура.</w:t>
      </w:r>
    </w:p>
    <w:p>
      <w:pPr>
        <w:pStyle w:val="Style74"/>
        <w:spacing w:lineRule="auto" w:line="240"/>
        <w:rPr>
          <w:color w:val="000000"/>
        </w:rPr>
      </w:pPr>
      <w:r>
        <w:rPr>
          <w:color w:val="000000"/>
        </w:rPr>
        <w:t>Водоснабж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ируемое среднесуточное водопотребление по Дубовскому поселению принятое согласно расчетам, выполненным в указанном проекте,   с учетом расходов по потребителям х. Ериковский приведено в таблиц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417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треб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-ство во-допотреб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 водопот-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/су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требление м3/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Дуб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.Ерик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й сектор 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насе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индивидуальн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8513*    </w:t>
            </w:r>
            <w:r>
              <w:rPr>
                <w:color w:val="000000"/>
              </w:rPr>
              <w:t>5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-1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3,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в зеленых нас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8513*    </w:t>
            </w:r>
            <w:r>
              <w:rPr>
                <w:color w:val="000000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водо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4,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В числителе указано количество водопотребителей  в с.Дубовское, в знаменателе количество водопотребителей в х.Ериковск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завершена  реализация  проекта «Реконструкция и расширение водопровода в с.Дубовское Дубовского района Ростовской области»  рамках областной программы «Модернизация объектов коммунальной инфраструктуры Ростовской области на 2006-2010 годы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ложено 42 кв водопроводных сетей из полиэтиленовых труб, срок эксплуатации которых рассчитан на 50 лет, и площадка водопроводных сооружений  в составе: двух резервуаров запаса чистой воды емкостью по 1000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каждый с фильтрами поглотителями, электролизной для обеззараживания воды, насосной станцией для подачи воды в водонапорную башню, емкостью 30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лощадка водопроводных сооружений имеет ограждение, которое соответствует размерам зоны санитарной охраны.  Согласно проекту, расчетный  объем воды в резервуарах составляет 1952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сходя из  водопотребления 2787,3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ут.  Емкость построенных резервуаров и производительность насосов насосной станции должны обеспечить работу водопровода в расчетном режим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эксплуатации новой водопроводной сети  проектом предусмотрено и построено более 300 железобетонных водопроводных колодцев, в которых установлена необходимая арматура. Для обеспечения пожарной безопасности в колодцах установлены пожарные гидранты для обслуживания ими зданий и сооружений в радиусе 150-200 метров. На  сети установлены задвижки, которые отключают при ремонте участок водопровода не более пяти пожарных гидрантов. В пониженных участках имеются выпуски для сброса воды при опорожнении трубопровода. Для вводов во дворы предусмотрены седелки, которые устанавливаются в точках врезки потребителей. Существующая водопроводная сеть и  вновь построенный водопровод закольцованы.  Водоснабжение осуществляется по следующей схеме: от магистрального водовода Дубовско-Заветинского группового водопровода вода с водозабором из Цимлянского водохранилища  подается в резервуары на площадку водопроводных сооружений в селе Дубовское, затем при помощи насосно-силового оборудования насосной станции и предварительно пройдя обеззараживание гипохлоритом натрия, подается в водонапорную башню и водопроводную сеть се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.Ериковский учитывая 80% износ  водопроводных сетей  , планируется   перекладка водопроводной сети с заменой имеющихся  стальных и асбестоцементных труб на трубы из полиэтилена протяженностью 5,3 км.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доснабжение на расчетный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точное водопотребление по Дубовскому поселению на расчетный срок  принимается  по удельному среднесуточному(за год) водопотреблению на хозяйственно-питьевые нужды населения, включающему расходы воды на хозяйственно-питьевые и бытовые нужды в общественных зданиях, согласно  п.2.1. и табл. 1  СНиП 2.04.02-84* «Водоснабжение. Наружные сети и сооружения». Расходы воды потребителями поселения рассчитаны  с учетом степени благоустройства жилой застройки. Ориентировочные суточные расходы воды на расчетный срок по всем категориям  водопотребителей  приведены  в таблиц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6"/>
        <w:gridCol w:w="1560"/>
        <w:gridCol w:w="1417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требит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водопотребтел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 водопот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/су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допотребление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Дуб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.Ерик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й с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насе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индивидуальный скот-6%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0015* </w:t>
            </w:r>
            <w:r>
              <w:rPr>
                <w:color w:val="000000"/>
              </w:rPr>
              <w:t>6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2,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,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в зеленых наса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65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шленный и производственный с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водопотреб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2,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В числителе указано количество водопотребителей  в с.Дубовское, в знаменателе количество водопотребителей в х.Ериковск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4"/>
        <w:rPr>
          <w:color w:val="000000"/>
        </w:rPr>
      </w:pPr>
      <w:r>
        <w:rPr>
          <w:color w:val="000000"/>
        </w:rPr>
        <w:t>Канализ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ый   суточный  расход   сточных  вод  по  поселению состав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             Расчетный ср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с.Дубовское                     1919,2 м3/сут              2169,25 м3/су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х.Ериковский                       89,6 м3/сут                148,37 м3/су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Итого:                              2008,8 м3/сут              2317,6 м3/сут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сбора сточных вод и направления их на очистные сооружения канализации (ОСК), по территории с. Дубовское и х.Ериковский  проектом генерального плана предлагается запроектировать и построить самотечные канализационные квартальные сети и коллекторы. Канализационные сети предлагается выполнить из полиэтиленовых труб. Направление канализационных коллекторов определить с учетом рельефа  в юго-западном направлении. В случае значительного заглубления самотечных трубопроводов, по ходу прокладки коллекторов следует предусмотреть размещение канализационных станций колодцевого типа в подземном исполнении, которые располагаются  непосредственно на   канализационных сетях, при этом главную КНС предлагается разместить на пересечении ул.Сальская и пер.Стадионный в районе РЭС. Диаметр канализационных коллекторов и производительность насосных станций следует принять с учетом расходов стоков от х.Ериковский. Подачу канализационных стоков от х.Ериковский на ОСК предлагается выполнить по напорному коллектору. Канализационную насосную станцию планируется разместить в южной части хутор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чистки канализационных стоков предлагается осуществить строительство очистных сооружений канализации модульного типа с комплексом биологической очистки и обработки осадка, позволяющих обеспечить степень очистки стоков в пределах ПДК для рыбохозяйственных водоемов. Наиболее предпочтительной территорией для размещения площадки ОСК исходя из рельефа, розы ветров и возможности сброса очищенных стоков, является юго-западная часть с. Дубовское. На указанной территории в настоящее время расположены заброшенные садовые участки. Как вариант, возможно рассмотрение вопроса по размещению межпоселковых ОСК на территории Романовского сельского поселения. В этом случае на перспективу предлагается подключение х. Романов к размещамым ОСК. Предполагаемая производительность очистных сооружений, с учетом х. Романов,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 составит 21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, на расчетный срок - 2465.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ут. Окончательно решение по размещению ОСК и места сброса очищенных стоков должно приниматься по результатам согласований органов санитарно-эпидемиологического надзора, охраны природы и водных ресурсов с учетом мнения смежного поселения.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ехнология очистки и состав сооружений ОСК позволяет вести строительство очистных с учетом разбивки строительства на пусковые комплексы и очереди. Технология  определяется на последующих стадиях проектирования </w:t>
      </w:r>
      <w:r>
        <w:rPr>
          <w:bCs/>
          <w:color w:val="000000"/>
          <w:sz w:val="28"/>
          <w:szCs w:val="28"/>
        </w:rPr>
        <w:t xml:space="preserve">в зависимости от характеристики и количества сточных вод, поступающих на очистку, требуемой  степени  их  очистки, и местных условий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редлагаемая к размещению п</w:t>
      </w:r>
      <w:r>
        <w:rPr>
          <w:color w:val="000000"/>
          <w:sz w:val="28"/>
          <w:szCs w:val="28"/>
        </w:rPr>
        <w:t>лощадка ОСК имеет ориентировочную площадь 2,0-2,5 га. Площадка должна иметь санитарно-защитную зону ориентировочно 150 м в соответствии с СанПиН 2.2.1/2.1.1.1200-03 «Санитарно-защитные зоны и санитарная классификация предприятий, сооружений и иных объектов».  Объем строительства системы канализации и очистных сооружений  с разбивкой по очередям предлагается определить на последующих стадиях проек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ждевая канализац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благоустройства  планируемой территории, улучшения  ее общих и санитарных условий, проектом предусматривается  организация поверхностного стока путем проведения вертикальной планировки и устройства сети водостоков закрытого типа по основным улицам с поперечным профилем городского типа, и открытого типа на окраинах поселка. Организация водоотведения поверхностного стока осуществляется по отдельным водосборным бассейнам самотеком в пониженные места рельефа с дальнейшей переброской, самой загрязненной части на очистные сооружения через насосные станции, последующий условно чистый поверхностный сток, возможно, выпускать в близлежащие водоемы.  Система дождевой канализации принята полураздельной в западной части поселка и  раздельной с бытовой канализацией в восточной части.  В полураздельной системе первая порция загрязненных дождевых вод попадает из дождевой сети в сеть производственно-бытовой канализации через особые сооружения называемые интерцепторами с дальнейшим отводом по общей сети на единые очистные сооружения. От  восточного водосборного бассейна  поверхностные стоки отводятся на очистные сооружения дождевой канализации  расположенные в северо-восточной части  поселка за железной дорогой.  В соответствии с нормативными данными в системе дождевой канализации обеспечивается очистка наиболее загрязненной части поверхностного стока, которая характеризуется малыми расходами и высокой концентрацией загрязнения.  Организация системы дождевой канализации  предусматривает  строительство магистральных коллекторов, насосных станций. Сток дождевых вод с территории жилых кварталов принимается дождеприемниками  с отведением в уличную водосточную се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аздельной системе  для пропуска стока и его регулирования перед очистными сооружениями устанавливаются аккумулирующие емк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хема водоотвода решается принципиально с показом основных коллекторов, мест очистных сооружений и выпусков в водотоки существующих водоем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аметр водоотводных коллекторов и технология очистки решается расчетом  на стадии рабочего проект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- и газоснабжени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. Дубовско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момент разработки проекта генерального плана поселения существующая сеть распределительных газопроводов и установленное газорегуляторное оборудование с. Дубовское исчерпали свою пропускную способность, что не дает возможности присоединения к сети новых потребителей. В целях выполнения проектных и строительно-монтажных работ по реконструкции существующей сети, в 2008 г. ЗАО «Аксинья» была разработана расчетная схема газоснабжения села (шифр 72/744-П/08). Схема разрабатывалась с учетом перспективы 100% газификации жилья, коммунально-бытовых и промышленных потребителей газа в соответствии с расчетными расходами, утвержденными в схеме газификации Дубовского района, разработанной ОАО «Гипрониигаз» в составе схемы газификации Ростовской област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екте генерального плана Дубовского сельского поселения, в качестве мероприятий по развитию системы газоснабжения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 строительства, с учетом прогноза незначительного увеличения численности населения и общей площади жилого фонда, предлагается принять указанную выше расчетную сх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схемы, система газоснабжения с. Дубовское должна будет иметь следующие показа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ые ориентировочные расходы газ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</w:t>
      </w:r>
      <w:r>
        <w:rPr/>
        <w:t xml:space="preserve"> очередь строительства (с. Дубовск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86"/>
        <w:gridCol w:w="952"/>
        <w:gridCol w:w="1118"/>
        <w:gridCol w:w="1134"/>
        <w:gridCol w:w="1134"/>
        <w:gridCol w:w="1134"/>
        <w:gridCol w:w="993"/>
        <w:gridCol w:w="1099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чел.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мерно-распределенные нагруз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Сосредоточенные  нагрузк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ный расход,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ас                                                 </w:t>
            </w:r>
          </w:p>
        </w:tc>
      </w:tr>
      <w:tr>
        <w:trPr>
          <w:trHeight w:val="50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расход газа, тыс.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-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Суммарный часовой 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ф. часового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ума расход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Собственный максимум  по селу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АОГВ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Дубов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8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1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33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мероприятий по реконструкции газораспределительной сети села в проекте расчетной схемы  ЗАО «Аксинья» предлагается:</w:t>
      </w:r>
    </w:p>
    <w:p>
      <w:pPr>
        <w:pStyle w:val="Style35"/>
        <w:numPr>
          <w:ilvl w:val="0"/>
          <w:numId w:val="24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замену существующего головного ГРПШ-3 с регуляторами РДГ-50В на более производительный ГРПШ с регуляторами РД-150В;</w:t>
      </w:r>
    </w:p>
    <w:p>
      <w:pPr>
        <w:pStyle w:val="Style35"/>
        <w:numPr>
          <w:ilvl w:val="0"/>
          <w:numId w:val="24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диаметр газопровода на выходе из ГРПШ-3 до 300мм;</w:t>
      </w:r>
    </w:p>
    <w:p>
      <w:pPr>
        <w:pStyle w:val="Style35"/>
        <w:numPr>
          <w:ilvl w:val="0"/>
          <w:numId w:val="24"/>
        </w:numPr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проложить новые газопроводы среднего давления от ГГРПШ-3 по пер. Кропоткина, ул. Пролетарской - Первомайской, пер. Элеваторный с закольцовкой их с существующими;</w:t>
      </w:r>
    </w:p>
    <w:p>
      <w:pPr>
        <w:pStyle w:val="Style35"/>
        <w:numPr>
          <w:ilvl w:val="0"/>
          <w:numId w:val="24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есколько новых ГРПШ;</w:t>
      </w:r>
    </w:p>
    <w:p>
      <w:pPr>
        <w:pStyle w:val="Style35"/>
        <w:numPr>
          <w:ilvl w:val="0"/>
          <w:numId w:val="24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перекладку ряда участков газопроводов низкого давления с увеличением их диаме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расчетный срок генерального плана, согласно гипотезы развития поселения, численность населения возрастет с 8424 до 10 015 человек (прирост на 19%), а общая площадь жилищного фонда, с учетом планируемого увеличения жилищной обеспеченности, со 187,2 до 289 тыс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увеличение на 54%). Учитывая прогнозный характер указанных показателей, увеличение планируемых расходов газа на расчетный срок реализации генерального плана по с. Дубовское принимаем пропорционально росту численности населения и увеличению общей площади жилого фонда. Рост сосредоточенных нагрузок на расчетный срок, с учетом планируемого размещения объектов соцкульбыта и обслуживания (школа на 200 мест, два дошкольных учреждения на 75 мест, клуб на 700 мест, пожарное депо и т.п.) принимаем в размере 10%.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ланируемые расходы газа на расчетный срок генерального плана ориентировочно составя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ммарные ориентировочные расходы газа на расчетный срок (с. Дубовск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86"/>
        <w:gridCol w:w="952"/>
        <w:gridCol w:w="1118"/>
        <w:gridCol w:w="1134"/>
        <w:gridCol w:w="1134"/>
        <w:gridCol w:w="1134"/>
        <w:gridCol w:w="993"/>
        <w:gridCol w:w="1099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чел.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мерно-распределенные нагруз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Сосредоточенные  нагрузки, м3/ча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ный расход,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м3/час                                                 </w:t>
            </w:r>
          </w:p>
        </w:tc>
      </w:tr>
      <w:tr>
        <w:trPr>
          <w:trHeight w:val="50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расход газа, тыс.м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-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рный часовой расход газа, м3/ча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ф. часового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ума расход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й максимум  по селу,м3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ОГВ, м3/ча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Дубов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0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1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78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. Ериковски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 строительства, в рамках реализации проекта генерального плана Дубовского сельского поселения, для х. Ериковский предлагается осуществить 100% газификацию в соответствии с расчетной схемой хутора, разработанной ООО «Проектно-сметное бюро» в 2005 году на основании показателей утвержденных в составе расчетной схемы газоснабжения Ростовской области (ОАО «Гипрониигаз» 2003г.). Показатели расходов газа, определенные в указанной схеме принимаются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 реализации генерального плана. На расчетный срок, согласно гипотезы развития поселения, численность населения хутора составит 685 человек (рост на 19%), а общая площадь жилищного фонда составит 32,0 тыс. м2 (рост на 61%). Ориентировочно возможно определить расходы газа на расчетный срок пропорционально росту численности населения и увеличению площади жилищного фон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ориентировочных расходов газа по х. Ериков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31"/>
        <w:gridCol w:w="1339"/>
        <w:gridCol w:w="1332"/>
        <w:gridCol w:w="1331"/>
        <w:gridCol w:w="133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овые расходы газ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. и ком-быт нуж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\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ж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очере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. с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0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указанной таблицы видно, что расходы газа на расчетный срок значительно увеличиваются, что потребует выполнения корректировки схемы газоснабжения на дальнейших стадиях проектирования с учетом фактически складывающейся ситуации в развитии хутора.</w:t>
      </w:r>
    </w:p>
    <w:p>
      <w:pPr>
        <w:pStyle w:val="Heading2"/>
        <w:spacing w:before="0" w:after="40"/>
        <w:ind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снабж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ом генерального плана поселения не планируется принципиальных изменений в существующей схеме электроснабжения как на напряжении 35 и 110 кВ, так и на напряжении 10 и 0,4 кВ. Для обеспечения электроснабжения территорий, планируемых для развития, в проекте генерального плана предлагается осуществление развития сетей 10кВ с установкой в центрах нагрузок новых трансформаторных подстанций 10/0,4 кВ, мощность которых должна будет определяться по соответствующим расчетам. Трассировку новых ВЛ-10 и 0,4кВ и выбор мест размещения трансформаторных подстанций планируется  определять на последующих стадиях в проектах планировки и межевания территорий поселения в увязке с трассировками других перспективных сетей инженерно-технического обеспечения. Воздушные линии электропередач планируется  выполнять с использованием СИП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ело Дубовское, в качестве пилотного проекта, включено в программу установки автоматизированной системы контроля и учета электроэнергии (АСКУЭ) у бытовых потребителей.  Реализация пилотного проекта по внедрению АСКУЭ БП призвана способствовать решению задачи получения достоверной информации об объемах потребленной электроэнергии, а также выявлению очагов коммерческих потерь электроэнергии и организации работ по их сни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роме того, на всех уровнях АСКУЭ БП будет присутствовать система обеспечения единого времени (СОЕВ), позволяющая формировать измеренные величины с привязкой к единому астрономическому времени. При этом запланирована возможность автоматического перехода на зимнее и летнее время. Система обеспечит дистанционное управление потреблением электроэнергии с учетом многотарифности, дистанционный контроль уровня потребляемой мощности (не превышение максимального значения разрешенной присоединенной величины), а также дистанционное отключение или ограничение потребителя в случае необход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надежности электроснабжения потребителей  поселения, проектом генерального плана предлагается выполнение следующих мероприятий:</w:t>
      </w:r>
    </w:p>
    <w:p>
      <w:pPr>
        <w:pStyle w:val="Style35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капитальный ремонт и реконструкция существующих линий электроснабжения и трансформаторных подстанций поселения;</w:t>
      </w:r>
    </w:p>
    <w:p>
      <w:pPr>
        <w:pStyle w:val="Style35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 xml:space="preserve">установка второго трансформатора и реконструкция ПС «Дубовская», что позволит повысить надежность электроснабжения Дубовского района в целом; </w:t>
      </w:r>
    </w:p>
    <w:p>
      <w:pPr>
        <w:pStyle w:val="Style35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установка второго трансформатора и реконструкция ПС «Железнодорожн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электрических нагруз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чет прогнозных электрических нагрузок поселения, приведенных к шинам 10кВ центра питания, выполнен по укрупненным показателям удельной расчетной коммунально-бытовой нагрузки в соответствии с п.п. 2.4.4</w:t>
      </w:r>
      <w:r>
        <w:rPr>
          <w:color w:val="000000"/>
          <w:sz w:val="28"/>
          <w:szCs w:val="28"/>
          <w:vertAlign w:val="superscript"/>
        </w:rPr>
        <w:t>н</w:t>
      </w:r>
      <w:r>
        <w:rPr>
          <w:color w:val="000000"/>
          <w:sz w:val="28"/>
          <w:szCs w:val="28"/>
        </w:rPr>
        <w:t xml:space="preserve"> и табл. 2.4.3</w:t>
      </w:r>
      <w:r>
        <w:rPr>
          <w:color w:val="000000"/>
          <w:sz w:val="28"/>
          <w:szCs w:val="28"/>
          <w:vertAlign w:val="superscript"/>
        </w:rPr>
        <w:t>н</w:t>
      </w:r>
      <w:r>
        <w:rPr>
          <w:color w:val="000000"/>
          <w:sz w:val="28"/>
          <w:szCs w:val="28"/>
        </w:rPr>
        <w:t xml:space="preserve">  РД 34.20.185-94 «Инструкция по проектированию городских электрических сетей» (изм. 1999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енные, в соответствии с РД электрические нагрузки, согласно примечанию 4 к  указанной выше таблице РД, учитывают нагрузки: жилых и общественных зданий (административных, учебных, торговых, зрелищных, спортивных), коммунальных предприятий, объектов транспортного обслуживания, наружного освещения. Для учета промышленных потребителей, питающихся по поселковым распределительным сетям, прогнозную электрическую коммунально-бытовую нагрузку увеличиваем на 25 и 30 процентов на </w:t>
      </w:r>
      <w:r>
        <w:rPr>
          <w:color w:val="000000"/>
          <w:sz w:val="28"/>
          <w:szCs w:val="28"/>
          <w:lang w:val="en-US"/>
        </w:rPr>
        <w:t>I</w:t>
      </w:r>
      <w:r>
        <w:rPr/>
        <w:t xml:space="preserve"> очередь строительства и расчетный срок соответственно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8"/>
        <w:gridCol w:w="1565"/>
        <w:gridCol w:w="1746"/>
        <w:gridCol w:w="1558"/>
        <w:gridCol w:w="174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ных пунктов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I очеред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ая нагруз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тыс.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ая нагруз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. Дубовск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 4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 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х. Ерико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комунально-бытовая нагруз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 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и с/х потребители (25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,69х0,25=0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,39х0,3=1,3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Итого расчетная нагрузка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ления электрической энер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четы потребления электрической энергии произведены в соответствии с «Методикой определения потребности в средствах электроснабжения для социального развития села», утвержденной Минсельхозом РФ 27.12.2001, протокол N 41.  Для расчета перспективных прогнозных показателей для генерального плана принимаем повышение уровня электрификации быта, предусматривающий традиционный сельский дом, оснащенный современными электробытовыми машинами и приборами и имеющий следующие показатели в соответствии с таблицей 4 «Методики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уст,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исп,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max, кВ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4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дельный расход электрической энергии в жилом секторе принимаем равным 590 кВт х</w:t>
      </w:r>
      <w:r>
        <w:rPr/>
        <w:t xml:space="preserve"> час на 1-го жителя из таблицы 29 «Методики».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2565"/>
      </w:tblGrid>
      <w:tr>
        <w:trPr>
          <w:trHeight w:val="360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ребитель, процесс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 электроэнергии в жилом  </w:t>
              <w:br/>
              <w:t>секторе, кВт х ч</w:t>
            </w:r>
          </w:p>
        </w:tc>
      </w:tr>
      <w:tr>
        <w:trPr>
          <w:trHeight w:val="360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1 семь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1 сельского  </w:t>
              <w:br/>
              <w:t>жителя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бытовые машины и прибо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готовление пищ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- 171,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- 4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8 - 120,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2 - 34,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опление и кондиционир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 - 3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- 10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6 - 217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 - 62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годовой расход электроэнергии в жилом секторе составит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I очередь строительства   - 590 х 9000 = 5310000 кВт</w:t>
      </w:r>
      <w:r>
        <w:rPr>
          <w:color w:val="000000"/>
        </w:rPr>
        <w:t>х</w:t>
      </w:r>
      <w:r>
        <w:rPr>
          <w:color w:val="000000"/>
          <w:sz w:val="28"/>
          <w:szCs w:val="28"/>
        </w:rPr>
        <w:t>час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четный срок                 - 590 х 10700 = 6313000 кВт</w:t>
      </w:r>
      <w:r>
        <w:rPr>
          <w:color w:val="000000"/>
        </w:rPr>
        <w:t>х</w:t>
      </w:r>
      <w:r>
        <w:rPr>
          <w:color w:val="000000"/>
          <w:sz w:val="28"/>
          <w:szCs w:val="28"/>
        </w:rPr>
        <w:t>ча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довой расход электроэнергии в культурно-бытовой и коммунальной сфере в расчете на 1 жителя принимаем по таблице 32 «Методики» в размере 290кВт</w:t>
      </w:r>
      <w:r>
        <w:rPr>
          <w:color w:val="000000"/>
        </w:rPr>
        <w:t>х</w:t>
      </w:r>
      <w:r>
        <w:rPr>
          <w:color w:val="000000"/>
          <w:sz w:val="28"/>
          <w:szCs w:val="28"/>
        </w:rPr>
        <w:t xml:space="preserve">час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кВтхч/челх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1"/>
        <w:gridCol w:w="1654"/>
        <w:gridCol w:w="1660"/>
        <w:gridCol w:w="1573"/>
        <w:gridCol w:w="15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ъект, проце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, силовы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ление пи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опление, вентиляция, кондици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9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,4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убы, Д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това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кар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т. обслуж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чеч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. помещ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того по соцкультбы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,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0,3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руж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.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7,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290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уммарный годовой расход электроэнергии в культурно-бытовом и коммунальном секторе составит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I очередь строительства  - 290 х 9000 = 2610000 кВт</w:t>
      </w:r>
      <w:r>
        <w:rPr>
          <w:color w:val="000000"/>
        </w:rPr>
        <w:t>х</w:t>
      </w:r>
      <w:r>
        <w:rPr>
          <w:color w:val="000000"/>
          <w:sz w:val="28"/>
          <w:szCs w:val="28"/>
        </w:rPr>
        <w:t>ча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расчетный срок                 - 290 х 10700 = 3103000 кВт</w:t>
      </w:r>
      <w:r>
        <w:rPr>
          <w:color w:val="000000"/>
        </w:rPr>
        <w:t>х</w:t>
      </w:r>
      <w:r>
        <w:rPr>
          <w:color w:val="000000"/>
          <w:sz w:val="28"/>
          <w:szCs w:val="28"/>
        </w:rPr>
        <w:t>час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довой расход электрической энергии в личных подсобных хозяйствах принимаем по таблице 31 «Методики» в размере 100 кВт</w:t>
      </w:r>
      <w:r>
        <w:rPr>
          <w:color w:val="000000"/>
        </w:rPr>
        <w:t>х</w:t>
      </w:r>
      <w:r>
        <w:rPr>
          <w:color w:val="000000"/>
          <w:sz w:val="28"/>
          <w:szCs w:val="28"/>
        </w:rPr>
        <w:t>час на 1 жителя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кВт х ч/год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ЛП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1 ж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оводство, в т.ч.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цевод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2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годовой расход электроэнергии в ЛПХ с учетом понижающего коэффициента на количество ЛПХ К=0,7 составит: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на первую очередь – 100 х 9000 х 0,7 = 630000 кВт</w:t>
      </w:r>
      <w:r>
        <w:rPr>
          <w:color w:val="000000"/>
        </w:rPr>
        <w:t>х</w:t>
      </w:r>
      <w:r>
        <w:rPr>
          <w:color w:val="000000"/>
          <w:sz w:val="28"/>
          <w:szCs w:val="28"/>
        </w:rPr>
        <w:t>час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на расчетный срок – 100  х 10700 х 0,7 = 749000 кВт</w:t>
      </w:r>
      <w:r>
        <w:rPr>
          <w:color w:val="000000"/>
        </w:rPr>
        <w:t>х</w:t>
      </w:r>
      <w:r>
        <w:rPr>
          <w:color w:val="000000"/>
          <w:sz w:val="28"/>
          <w:szCs w:val="28"/>
        </w:rPr>
        <w:t>час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прогнозный  расход электроэнергии на производственные нужды  составит: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 8550000  х 0.05 = 427500  кВт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8"/>
          <w:szCs w:val="28"/>
        </w:rPr>
        <w:t>час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на расчетный срок 10165000  х 0.05 = 508250  кВт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8"/>
          <w:szCs w:val="28"/>
        </w:rPr>
        <w:t>час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полненных выше расчетов, суммарный прогнозный годовой расход электроэнергии по поселению составит: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на I очередь –8977500 кВт</w:t>
      </w:r>
      <w:r>
        <w:rPr>
          <w:color w:val="000000"/>
        </w:rPr>
        <w:t>х</w:t>
      </w:r>
      <w:r>
        <w:rPr>
          <w:color w:val="000000"/>
          <w:sz w:val="28"/>
          <w:szCs w:val="28"/>
        </w:rPr>
        <w:t>час;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на расчетный срок –10673250  кВт</w:t>
      </w:r>
      <w:r>
        <w:rPr>
          <w:color w:val="000000"/>
        </w:rPr>
        <w:t>х</w:t>
      </w:r>
      <w:r>
        <w:rPr>
          <w:color w:val="000000"/>
          <w:sz w:val="28"/>
          <w:szCs w:val="28"/>
        </w:rPr>
        <w:t>ч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ы связи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>В настоящее время населению и предприятиям поселения,  предоставляются следующие виды услуг основного комплекса электросвязи и телекоммуникаций:</w:t>
      </w:r>
    </w:p>
    <w:p>
      <w:pPr>
        <w:pStyle w:val="Style35"/>
        <w:numPr>
          <w:ilvl w:val="0"/>
          <w:numId w:val="25"/>
        </w:numPr>
        <w:spacing w:lineRule="atLeast" w:line="23" w:before="0" w:after="0"/>
        <w:ind w:left="56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нная (стационарная) телефонная связь общего пользования;</w:t>
      </w:r>
    </w:p>
    <w:p>
      <w:pPr>
        <w:pStyle w:val="Style35"/>
        <w:numPr>
          <w:ilvl w:val="0"/>
          <w:numId w:val="25"/>
        </w:numPr>
        <w:spacing w:lineRule="atLeast" w:line="23" w:before="0" w:after="0"/>
        <w:ind w:left="56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ая (сотовая) радиотелефонная связь;</w:t>
      </w:r>
    </w:p>
    <w:p>
      <w:pPr>
        <w:pStyle w:val="Style35"/>
        <w:numPr>
          <w:ilvl w:val="0"/>
          <w:numId w:val="25"/>
        </w:numPr>
        <w:spacing w:lineRule="atLeast" w:line="23" w:before="0" w:after="0"/>
        <w:ind w:left="56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коммуникационные информационные сети и системы передачи данных;</w:t>
      </w:r>
    </w:p>
    <w:p>
      <w:pPr>
        <w:pStyle w:val="Style35"/>
        <w:numPr>
          <w:ilvl w:val="0"/>
          <w:numId w:val="25"/>
        </w:numPr>
        <w:spacing w:lineRule="atLeast" w:line="23" w:before="0" w:after="0"/>
        <w:ind w:left="56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ирное радиовещание;</w:t>
      </w:r>
    </w:p>
    <w:p>
      <w:pPr>
        <w:pStyle w:val="Style35"/>
        <w:numPr>
          <w:ilvl w:val="0"/>
          <w:numId w:val="25"/>
        </w:numPr>
        <w:spacing w:lineRule="atLeast" w:line="23" w:before="0" w:after="0"/>
        <w:ind w:left="56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ионное вещание;</w:t>
      </w:r>
    </w:p>
    <w:p>
      <w:pPr>
        <w:pStyle w:val="Style35"/>
        <w:numPr>
          <w:ilvl w:val="0"/>
          <w:numId w:val="25"/>
        </w:numPr>
        <w:spacing w:lineRule="atLeast" w:line="23" w:before="0" w:after="0"/>
        <w:ind w:left="56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ая связь.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звития отрасли связи являются следующ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3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аналогового оборудования телефонной связи общего пользования на цифрово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3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пектра услуг на основе внедрения мульсервисных платформ на стационарных цифровых телефонных сетя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3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широкополосных сетей абонентского доступа на основе технологий проводного и радиодоступ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3"/>
        <w:ind w:left="567" w:hanging="360"/>
        <w:jc w:val="both"/>
        <w:rPr/>
      </w:pPr>
      <w:r>
        <w:rPr>
          <w:color w:val="000000"/>
          <w:sz w:val="28"/>
          <w:szCs w:val="28"/>
        </w:rPr>
        <w:t>переход к технологии 3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на сетях мобиль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изац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поселения услуги фиксированной связи предоставляет ОАО «Ростелеком». Автоматическая телефонная станция установлена в центре связи с. Дубовское и магистральными линиями связана с единой телефонной внутризоновой сетью и междугородней сетью . Межстанционными линиями центр связи района соединен с телефонными станциями, установленными в других населенных пунктах Дубовского райо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боненты х. Ериковский присоединены к мобильной АТС в х.Ериковск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ая характеристика проводной связи представлена в таблице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418"/>
        <w:gridCol w:w="1418"/>
      </w:tblGrid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ированная 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ействованн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nn/100че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Дубов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. Ери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видно из таблицы на АТС имеется запас номерной емкости для подключения новых абонентов, т.е. проблема установки стационарного телефона в поселении отсутствует. В случае задействования полной монтированной емкости АТС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 реализации генерального плана телефонная плотность составит 24,1. Однако, значительный рост числа абонентов фиксированной связи маловероятен виду того, что большое количество населения предпочитает мобильную связь, у операторов которой существуют линейки  тарифных планов без абонентской платы, и пользование которой дешевле. Все основные операторы мобильной связи представлены в поселении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ерспективу, возможность сохранения операторами фиксированной связи существующих абонентов может быть основана только в замене аналогового оборудования на цифровое в целях предоставления полного комплекса сервисов цифровой связ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видение и радиовещ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левизионным вещанием охвачено 100% территории поселения. Вещание обеспечивается  ФГУП «РТРС» - Ростовским областным </w:t>
      </w:r>
      <w:r>
        <w:rPr>
          <w:color w:val="000000"/>
          <w:spacing w:val="7"/>
          <w:sz w:val="28"/>
          <w:szCs w:val="28"/>
        </w:rPr>
        <w:t>радиотелевизионным передающим центром (ОРТПЦ)</w:t>
      </w:r>
      <w:r>
        <w:rPr>
          <w:color w:val="000000"/>
          <w:spacing w:val="6"/>
          <w:sz w:val="28"/>
          <w:szCs w:val="28"/>
        </w:rPr>
        <w:t xml:space="preserve">. Областной радиотелевизионный центр </w:t>
      </w:r>
      <w:r>
        <w:rPr>
          <w:color w:val="000000"/>
          <w:spacing w:val="-1"/>
          <w:sz w:val="28"/>
          <w:szCs w:val="28"/>
        </w:rPr>
        <w:t xml:space="preserve">осуществляет трансляцию программ «Дон-ТР» и ретрансляцию программ ОРТ, РТР, </w:t>
      </w:r>
      <w:r>
        <w:rPr>
          <w:color w:val="000000"/>
          <w:sz w:val="28"/>
          <w:szCs w:val="28"/>
        </w:rPr>
        <w:t xml:space="preserve">НТВ. На территории так же осуществляется прием телевизионного сигнала ТРК «Южный регион», которая транслирует телеканал «Спорт» и областной спутниковый канал «Звезда». Значительная часть населения осуществляет прием спутниковых телевизионных каналов, установив индивидуальные комплекты оборудования для прием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поселения осуществляется прием эфирных радиопрограм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Эфирное вещание осуществляется областным радиотелевизионным передающим </w:t>
      </w:r>
      <w:r>
        <w:rPr>
          <w:color w:val="000000"/>
          <w:spacing w:val="2"/>
          <w:sz w:val="28"/>
          <w:szCs w:val="28"/>
        </w:rPr>
        <w:t xml:space="preserve">центром и коммерческими радиокомпаниями. Областной радиотелевизионный передающий центр осуществляет трансляцию радиопрограмм Дон-ТР, Радио России, Маяк, </w:t>
      </w:r>
      <w:r>
        <w:rPr>
          <w:color w:val="000000"/>
          <w:sz w:val="28"/>
          <w:szCs w:val="28"/>
        </w:rPr>
        <w:t xml:space="preserve">Радио-1. Коммерческие радиокомпании транслируют программы: Русское радио, Эхо </w:t>
      </w:r>
      <w:r>
        <w:rPr>
          <w:color w:val="000000"/>
          <w:spacing w:val="1"/>
          <w:sz w:val="28"/>
          <w:szCs w:val="28"/>
        </w:rPr>
        <w:t xml:space="preserve">Москвы, Европа Плюс, Хит-ФМ и др. </w:t>
      </w:r>
      <w:r>
        <w:rPr>
          <w:color w:val="000000"/>
          <w:sz w:val="28"/>
          <w:szCs w:val="28"/>
        </w:rPr>
        <w:t xml:space="preserve">Эфирное радиовещание ведется 19 радиопередатчиками областного радиотелевизионного передающего центра в диапазоне СВ и УКВ (ЧМ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. Дубовское действующая ранее  сеть проводного радиовещания, к которой были присоединены 634 абонента заменена на прием эфирных радиопрограмм через радиприемники.  </w:t>
      </w:r>
    </w:p>
    <w:p>
      <w:pPr>
        <w:pStyle w:val="Normal"/>
        <w:shd w:fill="FFFFFF" w:val="clear"/>
        <w:tabs>
          <w:tab w:val="clear" w:pos="708"/>
          <w:tab w:val="left" w:pos="10560" w:leader="underscor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товая связь.</w:t>
      </w:r>
    </w:p>
    <w:p>
      <w:pPr>
        <w:pStyle w:val="Normal"/>
        <w:shd w:fill="FFFFFF" w:val="clear"/>
        <w:tabs>
          <w:tab w:val="clear" w:pos="708"/>
          <w:tab w:val="left" w:pos="10560" w:leader="underscore"/>
        </w:tabs>
        <w:ind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оператором по оказанию услуг почтовой связи на территории поселения является Управление федеральной почтовой связи Ростовской области (УФПС РО). На территории поселения расположено два отделения связи УФПС РО: в с. Дубовское и в х. Ериковский. Отделения почтовой связи, предоставляют клиентуре все виды услуг почтовой связи и обрабатывают все виды почтовых отправлений, доставку периодической печати, а также осуществляют распространение печатных изданий. Отделения связи Дубовского района обслуживаются Зимовниковским почтамтом. В настоящее время в значительном количестве почтовых отделений связи кроме традиционных услуг почтовой связи, развитие получают услуги по передаче данных (факс, электронная почта), а так же оплате коммунальных услуг. Необходимость развития сети отделений почтовой связи и оказываемых ими услуг определяется УФПС РО в соответствии с объемами переработки корреспонденции и оказания дополнительных услуг населению.  </w:t>
      </w:r>
    </w:p>
    <w:p>
      <w:pPr>
        <w:pStyle w:val="Normal"/>
        <w:shd w:fill="FFFFFF" w:val="clear"/>
        <w:tabs>
          <w:tab w:val="clear" w:pos="708"/>
          <w:tab w:val="left" w:pos="10560" w:leader="underscore"/>
        </w:tabs>
        <w:ind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4"/>
        <w:rPr>
          <w:color w:val="000000"/>
        </w:rPr>
      </w:pPr>
      <w:r>
        <w:rPr>
          <w:color w:val="000000"/>
        </w:rPr>
        <w:t>Инженерная подготовка и благоустройство территории.</w:t>
      </w:r>
    </w:p>
    <w:p>
      <w:pPr>
        <w:pStyle w:val="Style74"/>
        <w:rPr>
          <w:color w:val="000000"/>
        </w:rPr>
      </w:pPr>
      <w:r>
        <w:rPr>
          <w:color w:val="000000"/>
        </w:rPr>
        <w:t>Инженерная подготовка и вертикальная планировка территор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нженерная подготовка территории Дубовского сельского поселения Ростовской области – это комплекс инженерных мероприятий по обеспечению  пригодности территории для строительства и создания оптимальных санитарно-гигиенических и микроклиматических условий для жизни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рритория с. Дубовское  расположена вдоль реки Сал. Поверхность характеризуется слабоволнистым рельефом с явно выраженным водоразделом, проходящем через поселок. Поверхностный сток неорганизованный - с южной части поселка в р. Сал, с северной на рельеф в полосу отвода железной дороги. Глины проявили просадочные свойства. Тип грунтовых условий по просадочности – первый и втор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енный слой представлен черноземами глубиной до 0,4-0,6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нтовые воды вскрыты на глубине  от 0 до 6,0м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. Дубовского в юго-восточной части существуют карьеры полезных ископаемых. Один из них отработанный и закрытий, на другом ведется добыча открытым способом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рекомендации строительных норм и правил, а также результаты анализа природных условий и архитектурно-планировочных решений, принятых при разработке генерального плана, предусмотрен следующий комплекс основных мероприятий, направленных на ликвидацию неблагоприятных физико-геологических процессов и явлений, повышение благоустройства и санитарного состояния территории:</w:t>
      </w:r>
    </w:p>
    <w:p>
      <w:pPr>
        <w:pStyle w:val="Style35"/>
        <w:numPr>
          <w:ilvl w:val="0"/>
          <w:numId w:val="4"/>
        </w:numPr>
        <w:spacing w:lineRule="auto" w:line="31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верхностного стока и улучшение санитарного состояния территории, в том числе:</w:t>
      </w:r>
    </w:p>
    <w:p>
      <w:pPr>
        <w:pStyle w:val="Style35"/>
        <w:numPr>
          <w:ilvl w:val="0"/>
          <w:numId w:val="3"/>
        </w:numPr>
        <w:spacing w:lineRule="auto" w:line="316" w:before="0" w:after="0"/>
        <w:ind w:left="709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ая планировка;</w:t>
      </w:r>
    </w:p>
    <w:p>
      <w:pPr>
        <w:pStyle w:val="Style35"/>
        <w:numPr>
          <w:ilvl w:val="0"/>
          <w:numId w:val="3"/>
        </w:numPr>
        <w:spacing w:lineRule="auto" w:line="316" w:before="0" w:after="0"/>
        <w:ind w:left="709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достоков.</w:t>
      </w:r>
    </w:p>
    <w:p>
      <w:pPr>
        <w:pStyle w:val="Style35"/>
        <w:numPr>
          <w:ilvl w:val="0"/>
          <w:numId w:val="4"/>
        </w:numPr>
        <w:spacing w:lineRule="auto" w:line="31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опасных физико-геологических процессов:</w:t>
      </w:r>
    </w:p>
    <w:p>
      <w:pPr>
        <w:pStyle w:val="Style35"/>
        <w:numPr>
          <w:ilvl w:val="0"/>
          <w:numId w:val="2"/>
        </w:numPr>
        <w:spacing w:lineRule="auto" w:line="316" w:before="0" w:after="0"/>
        <w:ind w:left="709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эрозионные мероприятия;</w:t>
      </w:r>
    </w:p>
    <w:p>
      <w:pPr>
        <w:pStyle w:val="Style35"/>
        <w:numPr>
          <w:ilvl w:val="0"/>
          <w:numId w:val="2"/>
        </w:numPr>
        <w:spacing w:lineRule="auto" w:line="316" w:before="0" w:after="0"/>
        <w:ind w:left="709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оврагами и противооползневые мероприятия;</w:t>
      </w:r>
    </w:p>
    <w:p>
      <w:pPr>
        <w:pStyle w:val="Style35"/>
        <w:numPr>
          <w:ilvl w:val="0"/>
          <w:numId w:val="2"/>
        </w:numPr>
        <w:spacing w:lineRule="auto" w:line="316" w:before="0" w:after="0"/>
        <w:ind w:left="709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борьбе с просадочностью;</w:t>
      </w:r>
    </w:p>
    <w:p>
      <w:pPr>
        <w:pStyle w:val="Style35"/>
        <w:numPr>
          <w:ilvl w:val="0"/>
          <w:numId w:val="2"/>
        </w:numPr>
        <w:spacing w:lineRule="auto" w:line="316" w:before="0" w:after="0"/>
        <w:ind w:left="709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ультивация карьеров;</w:t>
      </w:r>
    </w:p>
    <w:p>
      <w:pPr>
        <w:pStyle w:val="Style35"/>
        <w:numPr>
          <w:ilvl w:val="0"/>
          <w:numId w:val="2"/>
        </w:numPr>
        <w:spacing w:lineRule="auto" w:line="316" w:before="0" w:after="0"/>
        <w:ind w:left="709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ветровой дефляции.</w:t>
      </w:r>
    </w:p>
    <w:p>
      <w:pPr>
        <w:pStyle w:val="Style35"/>
        <w:numPr>
          <w:ilvl w:val="0"/>
          <w:numId w:val="2"/>
        </w:numPr>
        <w:spacing w:lineRule="auto" w:line="316" w:before="0" w:after="0"/>
        <w:ind w:left="709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береговой полосы.</w:t>
      </w:r>
    </w:p>
    <w:p>
      <w:pPr>
        <w:pStyle w:val="Style35"/>
        <w:numPr>
          <w:ilvl w:val="0"/>
          <w:numId w:val="4"/>
        </w:numPr>
        <w:spacing w:lineRule="auto" w:line="31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лесомелиорация – посадка деревьев, кустарников, посев                       многолетних тр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е условия строительства: просадка гру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смичность – 6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прибрежн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ществующая береговая линия в границах генерального плана представляет собой территории обрывистые, изрезанные оврагами, базисом которых является река Сал.  Присутствуют здесь и небольшие разработанные карье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этой территории под рекреационную зону необходимо провести градостроительную рекультива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ом предлагается выполнить террасирование склонов с засыпкой выемок. Проложить водоотводные лотки. Для выполнения запроектированных  прогулочных связей, возникнет необходимость устройства подпорных стенок с устройством дренажных сист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санитарное состояние прибрежной части неудовлетворительное. Требуется  оценить количественные параметры вдоль берегового переноса наносов и илов. Для оценки рекреационной пригодности территории необходимо выполнить химический анализ состава пляжных и донных отложений, так как загрязнение окружающей среды активно ведется и местным насел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брежные территории и дно реки необходимо очистить от ила, отсыпать мелким галечным или гравийным материалом, укрепить посевом многолетних трав, декоративными кустарниками  для улучшения санитарно-гигиенических условий  и организации полноценного и качественного отдыха. На данной территории предусмотреть малые архитектурные формы, площадки для отдых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се вышеперечисленные мероприятия необходимо выполнить на стадии рабочего проект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тикальная планировка и  организация поверхностного сто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    благоустройства план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ой планировкой решается задача создания благоприятных и нормативных условий для трасс улиц, проездов, тротуа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одораздел, проходящий через поселок, дает два направления стоку поверхностных вод – северо-западное и юго-восточное. Учитывая современные высокие требования к охране водоемов от загрязнения и необходимость, в связи с этим  очистки дождевого стока с территории при выпуске их в водоемы, наиболее перспективной является  раздельная система дождевой  канализации с устройством очистных сооруж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ом предусматривается организация поверхностного стока путем строительства магистральных коллекторов, насосных станций  с направлением стока на очистные сооружения, расположенные по разные стороны водораздела; одни рядом с площадкой хозяйственно-бытовых КОС, другие на северо-восточной части территории с. Дубовского. В соответствии с нормативными данными в системе дождевой канализации обеспечивается очистка наиболее загрязненной части поверхностного стока, которая  характеризуется малыми расходами и высокой концентрацией загрязнения. Отдельные выпуски боковых водостоков, присоединяющихся к береговым коллекторам  рекомендуется подключать через распределительные камеры, из которых часть дождевого условно чистого стока          при ливнях высокой интенсивности  сбрасывается в проходящие рядом открытые водотоки, бал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ерхностные воды с промышленных территорий, расположенных в юго-западной части селитьбы  предварительно проходят очистку в местных бензомаслоулавливающих сооружениях с дальнейшим сбросом их в ливневую канализац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вновь осваиваемых территориях до проведения планировочных работ произвести срезку растительного слоя с дальнейшим использованием его для озеленения газонной части  улиц и скверов селитебной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а от опасных физико-геологических процессов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тивоэрозионные меропри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деляются первый и второй типы временных текущих вод вызывающих плоскостную и линейную эрозии. На проектируемой территории  эрозионная сеть развита слабо. Все ложбины не имеют постоянных водотоков. Эрозионная деятельность проявляется лишь в период таяния снега и интенсивных дождей в виде плоскостного смы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. Выполнить укрепление склонов посевом трав, посадкой деревьев и кустарников для проветривания и быстрого осушения склонов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рьба с оврагами и  противооползневые  меропри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роектировании инженерной защиты от оврагов, оползней и обвалов   следует  конкретно рассматривать целесообразность  применения следующих  мероприятий и сооружений, направленных на предотвращение и стабилизацию этих процессов:</w:t>
      </w:r>
    </w:p>
    <w:p>
      <w:pPr>
        <w:pStyle w:val="Style35"/>
        <w:numPr>
          <w:ilvl w:val="0"/>
          <w:numId w:val="6"/>
        </w:numPr>
        <w:spacing w:lineRule="auto" w:line="31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ельефа склона в целях повышения его устойчивости;</w:t>
      </w:r>
    </w:p>
    <w:p>
      <w:pPr>
        <w:pStyle w:val="Style35"/>
        <w:numPr>
          <w:ilvl w:val="0"/>
          <w:numId w:val="6"/>
        </w:numPr>
        <w:spacing w:lineRule="auto" w:line="316" w:before="0" w:after="0"/>
        <w:contextualSpacing/>
        <w:rPr/>
      </w:pPr>
      <w:r>
        <w:rPr>
          <w:color w:val="000000"/>
          <w:sz w:val="28"/>
          <w:szCs w:val="28"/>
        </w:rPr>
        <w:t>регулирование стока поверхностных вод с помощью вертикальной планировки территории и устройства системы поверхностного водоотвода;</w:t>
      </w:r>
    </w:p>
    <w:p>
      <w:pPr>
        <w:pStyle w:val="Style35"/>
        <w:numPr>
          <w:ilvl w:val="0"/>
          <w:numId w:val="6"/>
        </w:numPr>
        <w:spacing w:lineRule="auto" w:line="31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инфильтрации воды в грунт;</w:t>
      </w:r>
    </w:p>
    <w:p>
      <w:pPr>
        <w:pStyle w:val="Style35"/>
        <w:numPr>
          <w:ilvl w:val="0"/>
          <w:numId w:val="6"/>
        </w:numPr>
        <w:spacing w:lineRule="auto" w:line="31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агролесомелиорации ;</w:t>
      </w:r>
    </w:p>
    <w:p>
      <w:pPr>
        <w:pStyle w:val="Style35"/>
        <w:numPr>
          <w:ilvl w:val="0"/>
          <w:numId w:val="6"/>
        </w:numPr>
        <w:spacing w:lineRule="auto" w:line="31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грунтов (в том числе и армирование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просадочн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вление просадочности пород, заключается в уменьшении их прочности при увлажнении и доуплотнении, сопровождаемым необратимым изменением структуры. Неравномерные просадки пород обуславливают неравномерную осадку сооружений, т.е. образованию деформ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инженерной подготовки являются:</w:t>
      </w:r>
    </w:p>
    <w:p>
      <w:pPr>
        <w:pStyle w:val="Style35"/>
        <w:numPr>
          <w:ilvl w:val="0"/>
          <w:numId w:val="23"/>
        </w:numPr>
        <w:spacing w:lineRule="auto" w:line="316" w:before="0" w:after="0"/>
        <w:ind w:left="851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ведения поверхностного стока;</w:t>
      </w:r>
    </w:p>
    <w:p>
      <w:pPr>
        <w:pStyle w:val="Style35"/>
        <w:numPr>
          <w:ilvl w:val="0"/>
          <w:numId w:val="23"/>
        </w:numPr>
        <w:spacing w:lineRule="auto" w:line="316" w:before="0" w:after="0"/>
        <w:ind w:left="851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ренажной системы в границах территории с просадочностью второго тип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достроительная рекультивация карье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предотвращения выветривания отработанных карьеров и для улучшения экологического состояния окружающей селитьбы предусматривается искусственное восстановление плодородия почвы и растительного покрова нарушенного предшествующей хозяйственной деятельностью. Эти территории рекомендуется использовать для устройства зон отдыха и спортивных сооружений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щита от ветровой дефля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фляция  (выдувание, сдувание)  на проектируемой территории наиболее активно протекает в периоды черных пыльных бурь, особенно ранней весной, когда еще нет растительности, а вследствие сухой и малоснежной зимы в почве мало влаги. Сильные восточные, северо-восточные и штормовые западные ветры быстро иссушают верхние слои почвы, унося ее на значительные расстоя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иболее совершенной защитой почвы от дефляции является растительность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агоустройство береговой полосы и регулирование русла ре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правке Управления гидромедтехслужбы водный режим на участке с. Дубовское характеризуется довольно высоким, но кратковременным весенним половодьем. Максимальный уровень воды с 1% обеспеченностью достигает 42,6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расчистка и углубление русла реки Сал для пропуска наибольших расходов при более низких горизонтах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  <w:t>Проектом предусматривается благоустройство береговой линии с устройством пляжа и набережной с отсыпкой территории до уровня 1% паводка. Территория набережной благоустраивается и озеленяется с устройством спортивных сооружений и малых архитектурных форм.</w:t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73"/>
        <w:ind w:hanging="0"/>
        <w:rPr>
          <w:color w:val="000000"/>
        </w:rPr>
      </w:pPr>
      <w:r>
        <w:rPr>
          <w:color w:val="000000"/>
        </w:rPr>
      </w:r>
    </w:p>
    <w:p>
      <w:pPr>
        <w:pStyle w:val="Style74"/>
        <w:rPr>
          <w:color w:val="000000"/>
        </w:rPr>
      </w:pPr>
      <w:r>
        <w:rPr>
          <w:color w:val="000000"/>
        </w:rPr>
        <w:t>Озеленение</w:t>
      </w:r>
    </w:p>
    <w:p>
      <w:pPr>
        <w:pStyle w:val="Style74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  <w:t>Система зеленых насаж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истема озелененных и водных пространств сельского поселения выполняет компенсаторные и защитные функции природной среды, поддерживая благоприятную экологическую обстановку. Являясь неотъемлемой частью архитектурно-планировочной и пространственной организации территорий, природные компоненты обеспечивают художественную выразительность и неповторимость застрой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дачей генерального плана является сохранение существующих насаждений, создание новых объектов различного функционального назначения, включение их в единую непрерывную систему озеленения и объединение ее с природным окружением населенных пун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Характер построения системы озеленения определяется планировочной структурой сельского поселения.  Расположение с. Дубовского и х. Ериковского  вдоль рек Сал и Ерик позволяет сформировать прибрежную зеленую зону. Через систему бульваров, скверов и озелененных улиц эта зона связывается с окружающими массивами сельских лесов, которые в дальнейшем преобразуются в лесопа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хема озеленения населенных пунктов решается в едином комплексе с архитектурно-планировочной и объемно-пространственной композицией застройки и представляет собой ряд озелененных пространств - площадей, общественных подцентров, скверов, бульваров, запроектированных по направлению основных пешеходных путей и лесопарковой зоны у берега р. Сал, а также озеленение закрытого кладбища и санитарно-защитных зон от нег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Зеленые насаждения общего пользования связаны с внутримикрорайонными зеленными территориями, зеленью дворовых пространств усадебной застройки, озелененными участками школ и детских садов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истема озеленения населенных пунктов дополняется территориями санитарно-защитных зон и полезащитными лесополос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ское сельское поселение находиться в степной зоне с резко-континентальным климатом, поэтому посадка зеленых насаждений (массивов) необходима для создания более комфортных условий проживания на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му назначению зеленые насаждения подразделяются на три групп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i/>
          <w:iCs/>
          <w:color w:val="000000"/>
          <w:sz w:val="28"/>
          <w:szCs w:val="28"/>
        </w:rPr>
        <w:t xml:space="preserve">зеленые насаждения общего пользования, </w:t>
      </w:r>
      <w:r>
        <w:rPr>
          <w:color w:val="000000"/>
          <w:sz w:val="28"/>
          <w:szCs w:val="28"/>
        </w:rPr>
        <w:t>предназначенные для различных форм отдыха всего на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зеленые насаждения ограниченного пользования, </w:t>
      </w:r>
      <w:r>
        <w:rPr>
          <w:color w:val="000000"/>
          <w:sz w:val="28"/>
          <w:szCs w:val="28"/>
        </w:rPr>
        <w:t>включающие озелененные территории жилых кварталов, детских, учебных, медицинских учреждений, промышленных предприятий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зеленые насаждения специального назначения, </w:t>
      </w:r>
      <w:r>
        <w:rPr>
          <w:color w:val="000000"/>
          <w:sz w:val="28"/>
          <w:szCs w:val="28"/>
        </w:rPr>
        <w:t>включающие озелененные территории санитарно-защитных зон, водоохранных и полезащитных лесополос, кладбищ, насаждений вдоль дорог, плодовых са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леные насаждения общего поль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а категория насаждений включает наиболее крупные планировочные элементы системы озеленения (парки, скверы, бульвары), используемые всем населением для отдыха и досуг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енеральным планом предусматривается сохранение и развитие существующих парка и скверов, а также создание новых объектов – лесопарковых з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беспеченность населения сельского поселения зелеными насаждениями общего пользования составит (при расчетной численности в 10,7тыс. человек) 1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человека, то есть на расчетный срок – 12,84 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. На основе предварительно разработанной проектно-сметной документации проводятся санитарные и ландшафтные рубки, посадки деревьев и кустарников. Это необходимо для формирования более устойчивых к антропогенн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здействиям насаждений паркового типа. Большое значение имеет правильное функциональное    зонирование    территории    и    организация дорожно-тропиночной сети, что позволяет более рационально распределять рекреационную нагруз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3"/>
        <w:jc w:val="center"/>
        <w:rPr>
          <w:b/>
          <w:b/>
          <w:color w:val="000000"/>
        </w:rPr>
      </w:pPr>
      <w:r>
        <w:rPr>
          <w:b/>
          <w:color w:val="000000"/>
        </w:rPr>
        <w:t>Зеленые насаждения ограниченного пользования.</w:t>
      </w:r>
    </w:p>
    <w:p>
      <w:pPr>
        <w:pStyle w:val="Style73"/>
        <w:spacing w:lineRule="auto" w:line="240"/>
        <w:rPr/>
      </w:pPr>
      <w:r>
        <w:rPr>
          <w:color w:val="000000"/>
        </w:rPr>
        <w:t>В   системе  озеленения  сельского поселения этой  группе насаждений  принадлежит ведущая роль в формировании ландшафта жилых районов, оздоровления среды и улучшения микроклимата. Композиция насаждений и организация элементов внешнего благоустройства должны соответствовать общественному характеру использования жилых территорий, создавать условия для отдыха всех возрастных групп населения. В районах сложившейся застройки необходимо максимальное сохранение существующих насаждений, а также проведение реконструктивных мероприятий, включающих ремонт и восстановление газонов, замену старых и больных деревьев, прореживание загущенных посадок и омоложение кустарников. На территории новой застройки обеспеченность зелеными насаждениями должна составлять не менее 6 м на человека (без учета площади озеленения школ и детских садов). Для посадок следует использовать декоративные породы деревьев и кустарников, не требующие специального ухода.</w:t>
      </w:r>
    </w:p>
    <w:p>
      <w:pPr>
        <w:pStyle w:val="Style73"/>
        <w:spacing w:lineRule="auto" w:line="240"/>
        <w:rPr/>
      </w:pPr>
      <w:r>
        <w:rPr>
          <w:color w:val="000000"/>
        </w:rPr>
        <w:t>Зеленые насаждения детских и учебных учреждений выполняют не только оздоровительные и рекреационные, но и учебно-воспитательные функции, поэтому на этих территориях следует использовать разнообразный по породному составу ассортимент растений, исключая ядовитые и колючие виды. Площадь зеленых насаждений должна составлять не менее 50% общей площади этих объектов.</w:t>
      </w:r>
    </w:p>
    <w:p>
      <w:pPr>
        <w:pStyle w:val="Style73"/>
        <w:spacing w:lineRule="auto" w:line="240"/>
        <w:rPr/>
      </w:pPr>
      <w:r>
        <w:rPr>
          <w:color w:val="000000"/>
        </w:rPr>
        <w:t>Озеленение территорий промышленных предприятий необходимо осуществлять с учетом санитарных и технологических особенностей производства, функциональных и противопожарных требований, а также архитектурных особенностей планировки и застройки.</w:t>
      </w:r>
    </w:p>
    <w:p>
      <w:pPr>
        <w:pStyle w:val="Style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леные насаждения специального назнач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эту категорию насаждений включены посадки на улицах, вдоль автомобильных и железных дорог, озелененные территории санитарно-защитных и водоохранных зон, полезащитных полос, кладбищ, а также плодовых са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еленые насаждения улиц, изолируя пешеходные пути и прилегающие территории от проезжей части, улучшают санитарно-гигиенические и микроклиматические условия застройки, а также повышают эстетические качества городского ландшафта. Наиболее распространенный прием озеленения улиц - это рядовая посадка деревьев и живые изгороди из кустарников на разделительных полосах. В центральных частях города, у общественных зданий, на перекрестках возможно использование цветников. Для посадок на улицах следует использовать крупномерные саженцы пыле- и газоустойчивых пор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анитарно-защитные зоны - озелененные и благоустроенные территории между промышленными предприятиями и селитебной зоной - являются одним из важных структурных элементов промышленных районов. Озеленение санитарно-защитных зон осуществляется по специальным проектам, в которых комплексно учитываются специфика производства, особенности климата и рельефа местности, планировка и застройка прилегающих территорий. Минимальная площадь озеленения санитарно-защитной зоны должна составлять от 40 до 60% в зависимости от ее ширины. В ассортимент используемых пород включаются неприхотливые дымо- и газоустойчивые породы. Посадки размещаются так, чтобы образовывать систему продуваемых коридоров, способствующих отведению токсичных газообразных выбросов и проветриванию территории.</w:t>
      </w:r>
    </w:p>
    <w:p>
      <w:pPr>
        <w:pStyle w:val="Style7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4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Ассортимент деревьев и кустарников для озеленения</w:t>
      </w:r>
    </w:p>
    <w:p>
      <w:pPr>
        <w:pStyle w:val="Style74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населенных пунктов</w:t>
      </w:r>
    </w:p>
    <w:p>
      <w:pPr>
        <w:pStyle w:val="Style73"/>
        <w:spacing w:lineRule="auto" w:line="240"/>
        <w:rPr/>
      </w:pPr>
      <w:r>
        <w:rPr>
          <w:color w:val="000000"/>
        </w:rPr>
        <w:t>Природно-климатические условия степной зоны позволяют выращивать широкий ассортимент декоративных растений при условии своевременного поли</w:t>
      </w:r>
      <w:r>
        <w:rPr/>
        <w:t>ва и ухода.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86"/>
      </w:tblGrid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Хвойные пород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ревья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Кустарники: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ь восточ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жевельник горизонтальны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ь колюч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жевельник казацки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ь серб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жевельник китайски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жетсуга Мензис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жевельник сибирски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венница даур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а горна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венница европей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а кедровая стланникова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венница сибир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венница япон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жевельник виргинск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хта белокор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хта Вич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хта одноцвет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а румелий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а веймут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а кедровая сибир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а крым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с остроконеч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с ягод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суга канад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я восточ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я запад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иственные пород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ревья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устарники: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рикос маньчжурск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рбарис амурский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рикос обыкновен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барис Зибольда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ряник японск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барис обыкновенный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хат амурск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рбарис отгавски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а повисл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барис Тунберга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а пушист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есклет бородавчатый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ндук двудом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Бересклет европейски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шня Максимович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ересклет крылатый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шня обыкновен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есклет Маака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шня птичь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рючина обыкновенная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з гладк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Бобовник «Золотой дождь»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з граболист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ярышник зеленомясый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з перистоветвист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ярышник обыкновенный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з приземист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Боярышник сибирский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з шершав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Боярышник мягковатый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нкго двулопаст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Боярышник однопестичны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едичия обыкновен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зина канадская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б обыкновен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зина черная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ша уссурий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йгела гибридная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ша лохолист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шня войлочная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ша обыкновен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шня степная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 иволист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мамелис виргинский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 крас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мамелис японский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 крупноплод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тензия древовидная 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 крупнопыльников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тензия метельчатая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 скаль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йция амурская </w:t>
            </w:r>
          </w:p>
        </w:tc>
      </w:tr>
      <w:tr>
        <w:trPr>
          <w:trHeight w:val="3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 черешчат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ция Лемуана 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 бел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ция пурпуровая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 козь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ция шершавая 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 лом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ен белый 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 пятитычинков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ен красный </w:t>
            </w:r>
          </w:p>
        </w:tc>
      </w:tr>
      <w:tr>
        <w:trPr>
          <w:trHeight w:val="3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 росист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ен мужской 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альпа великолеп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ервилла сидячелистная 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н зеленокор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молость Альберта </w:t>
            </w:r>
          </w:p>
        </w:tc>
      </w:tr>
      <w:tr>
        <w:trPr>
          <w:trHeight w:val="3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н колосист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молость альпийская </w:t>
            </w:r>
          </w:p>
        </w:tc>
      </w:tr>
      <w:tr>
        <w:trPr>
          <w:trHeight w:val="4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Клен крас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молость душистая 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Клен ложнозибольд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молость золотистая 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Клен мелколист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молость Мака 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Клен остролист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молость обыкновенная </w:t>
            </w:r>
          </w:p>
        </w:tc>
      </w:tr>
      <w:tr>
        <w:trPr>
          <w:trHeight w:val="2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Клен пенсильванск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молость покрывальная </w:t>
            </w:r>
          </w:p>
        </w:tc>
      </w:tr>
      <w:tr>
        <w:trPr>
          <w:trHeight w:val="1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лен полево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молость татарская </w:t>
            </w:r>
          </w:p>
        </w:tc>
      </w:tr>
      <w:tr>
        <w:trPr>
          <w:trHeight w:val="2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Клен сахар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 каспийская </w:t>
            </w:r>
          </w:p>
        </w:tc>
      </w:tr>
      <w:tr>
        <w:trPr>
          <w:trHeight w:val="1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Клен серебрист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 остролистная </w:t>
            </w:r>
          </w:p>
        </w:tc>
      </w:tr>
      <w:tr>
        <w:trPr>
          <w:trHeight w:val="1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Клен ясенелист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 прутовидная </w:t>
            </w:r>
          </w:p>
        </w:tc>
      </w:tr>
      <w:tr>
        <w:trPr>
          <w:trHeight w:val="1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ский каштан обыкновен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 пурпурная </w:t>
            </w:r>
          </w:p>
        </w:tc>
      </w:tr>
      <w:tr>
        <w:trPr>
          <w:trHeight w:val="11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Липа американ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 цельнолистная </w:t>
            </w:r>
          </w:p>
        </w:tc>
      </w:tr>
      <w:tr>
        <w:trPr>
          <w:trHeight w:val="1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Липа амур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рга канадская</w:t>
            </w:r>
          </w:p>
        </w:tc>
      </w:tr>
      <w:tr>
        <w:trPr>
          <w:trHeight w:val="1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Липа войлоч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га колосистая 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Липа крупнолист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га круглолистная </w:t>
            </w:r>
          </w:p>
        </w:tc>
      </w:tr>
      <w:tr>
        <w:trPr>
          <w:trHeight w:val="1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Липа мелколист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на гордовина </w:t>
            </w:r>
          </w:p>
        </w:tc>
      </w:tr>
      <w:tr>
        <w:trPr>
          <w:trHeight w:val="1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риодендрон тюльпан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на канадская </w:t>
            </w:r>
          </w:p>
        </w:tc>
      </w:tr>
      <w:tr>
        <w:trPr>
          <w:trHeight w:val="1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Маакия амур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алина обыкновенная </w:t>
            </w:r>
          </w:p>
        </w:tc>
      </w:tr>
      <w:tr>
        <w:trPr>
          <w:trHeight w:val="1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Магнолия заострен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на Саржента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Магнолия Кобу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агана древовидная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Магнолия обратнояйцевид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агана кустарниковая </w:t>
            </w:r>
          </w:p>
        </w:tc>
      </w:tr>
      <w:tr>
        <w:trPr>
          <w:trHeight w:val="1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олия трехлепест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изильник блестящий </w:t>
            </w:r>
          </w:p>
        </w:tc>
      </w:tr>
      <w:tr>
        <w:trPr>
          <w:trHeight w:val="1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Ольха чер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зильник горизонтальный </w:t>
            </w:r>
          </w:p>
        </w:tc>
      </w:tr>
      <w:tr>
        <w:trPr>
          <w:trHeight w:val="12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Орех Зиболь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зильник обыкновенный </w:t>
            </w:r>
          </w:p>
        </w:tc>
      </w:tr>
      <w:tr>
        <w:trPr>
          <w:trHeight w:val="1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Орех сер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зильник черноплодный </w:t>
            </w:r>
          </w:p>
        </w:tc>
      </w:tr>
      <w:tr>
        <w:trPr>
          <w:trHeight w:val="1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Орех чер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ен Гиннала </w:t>
            </w:r>
          </w:p>
        </w:tc>
      </w:tr>
      <w:tr>
        <w:trPr>
          <w:trHeight w:val="1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латан восточ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ен желты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обиния лжеакац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н татарский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ябина Ке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шина ломкая обыкновенная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ябина обыкновен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щина древовидная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ябина ольхолист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щина обыкновенная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лива китай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щина разнолистная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лива Писсар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х колючи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ах пушисты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х серебристый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оль бальзамически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х узколистны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оль белы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гнолия звездчатая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ополь берлински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нолия Суланжа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оль Болле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Магония падуболистная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ополь канадски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даль низки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ополь пирамидальны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лепиха крушиновая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оль черны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раканта ярко-красная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еремуха виргинск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узыреплодник амурски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муха Маа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узыреплодник калинолистныи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емуха магалеп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ятилисточник даурски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еремуха обыкновенн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ятилисточник кустарниковы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Черемуха пенсильван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китник русски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ремуха поздня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ододендрон даурски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лковица бел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одендрон желты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Шелковица черн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ододендрон кавкзски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блоня приречн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ододендрон камчатски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Яблоня замечательн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одендрон карпатски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блоня лесн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одендрон кэтевбинский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блоня Недзвецкого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ододендрон Ледебура </w:t>
            </w:r>
          </w:p>
        </w:tc>
      </w:tr>
      <w:tr>
        <w:trPr>
          <w:trHeight w:val="2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сень зелены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одендрон Смирнова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сень обыкновенны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одендрон Шлиппенбаха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сень пенсильванск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озы сортовые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ирень венгерская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ирень китайская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ирень обыкновенная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ирея Ван-Гутта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ирея дубравколистная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ирея острозазубренная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ирея Билларда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ирея Бумальда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рея японская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марикс изящный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марикс многоцветный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орзиция европейская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орзиция промежуточная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зиция яйцевидная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убушник венечный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бушник кавказский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убушник крупноцветковый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бушник Лемуана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бушник обыкновенный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фердия канадская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ефердия серебристая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зохорда Альберта </w:t>
            </w:r>
          </w:p>
        </w:tc>
      </w:tr>
      <w:tr>
        <w:trPr>
          <w:trHeight w:val="1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зохорда крупноцветковая</w:t>
            </w:r>
          </w:p>
        </w:tc>
      </w:tr>
    </w:tbl>
    <w:p>
      <w:pPr>
        <w:pStyle w:val="Style73"/>
        <w:ind w:hanging="0"/>
        <w:rPr>
          <w:color w:val="000000"/>
        </w:rPr>
      </w:pPr>
      <w:r>
        <w:rPr>
          <w:color w:val="000000"/>
        </w:rPr>
      </w:r>
    </w:p>
    <w:p>
      <w:pPr>
        <w:pStyle w:val="Style74"/>
        <w:rPr>
          <w:color w:val="000000"/>
        </w:rPr>
      </w:pPr>
      <w:r>
        <w:rPr>
          <w:color w:val="000000"/>
        </w:rPr>
        <w:t>Санитарная очистка территор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Источниками образования твердых бытовых отходов (ТБО) являются ежедневная жизнедеятельность населения, работа предприятий, санитарная очистка и уборка населенных мес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иболее рациональной является планово-регулярная организация сбора и удаления   бытовых отходов, предусматривающая регулярный вывоз  бытовых отходов с территории   Дубовского сельского поселения с установленной периодичность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Схему сбора и удаления твердых бытовых отходов проектом намечено производить по следующим схемам:</w:t>
      </w:r>
    </w:p>
    <w:p>
      <w:pPr>
        <w:pStyle w:val="Style35"/>
        <w:numPr>
          <w:ilvl w:val="0"/>
          <w:numId w:val="19"/>
        </w:numPr>
        <w:spacing w:before="0" w:after="0"/>
        <w:contextualSpacing/>
        <w:rPr/>
      </w:pPr>
      <w:r>
        <w:rPr>
          <w:color w:val="000000"/>
          <w:sz w:val="28"/>
          <w:szCs w:val="28"/>
          <w:lang w:eastAsia="ar-SA"/>
        </w:rPr>
        <w:t>на территории коттедж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. Этот метод позволяет сократить расходы на организацию стационарных мест временного хранения ТБО.</w:t>
      </w:r>
    </w:p>
    <w:p>
      <w:pPr>
        <w:pStyle w:val="Style35"/>
        <w:numPr>
          <w:ilvl w:val="0"/>
          <w:numId w:val="19"/>
        </w:numPr>
        <w:spacing w:before="0" w:after="0"/>
        <w:contextualSpacing/>
        <w:rPr/>
      </w:pPr>
      <w:r>
        <w:rPr>
          <w:color w:val="000000"/>
          <w:sz w:val="28"/>
          <w:szCs w:val="28"/>
          <w:lang w:eastAsia="ar-SA"/>
        </w:rPr>
        <w:t xml:space="preserve">для группы малоэтажных домов квартирного типа целесообразно организовать контейнерные площадки и устанавливать несменяемые контейнеры  с последующей перегрузкой в мусоровоз. Необходимо организовать площадки  для контейнеров, обеспечить проезды для спецавтотранспорта и подходы к сборникам отходов. Размещение мест временного хранения отходов  следует согласовывать с районным архитектором и районными санэпидстанция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Сбор и вывоз ТБО  предлагается осуществлять специализированным лицензированным предприятием с использованием спецтехники. Ориентировочная удельная норма накопления бытовых отходов по СНиП -2.07.01.-98*, приложение 11 составляет  450 кг/год (1,5м³/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По рекомендации Академии коммунального хозяйства им. Памфилова увеличение массы отходов в год принимается 3-%. Таким образом, норма накопления ТБО на одного человека в год на 1 очередь составит 521кг, на расчетный срок  811к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Ориентировочный  объем изъятия утильной фракции принимается на 1-ую очередь -20%. Уплотнение отходов компакторами позволяет снизить объем мусора от 4 до 6 раз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иентировочные годовые расходы ТБО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40"/>
        <w:gridCol w:w="1975"/>
        <w:gridCol w:w="1463"/>
        <w:gridCol w:w="1559"/>
        <w:gridCol w:w="17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чередность</w:t>
            </w:r>
          </w:p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селение</w:t>
            </w:r>
          </w:p>
          <w:p>
            <w:pPr>
              <w:pStyle w:val="Style35"/>
              <w:suppressAutoHyphens w:val="true"/>
              <w:ind w:left="0" w:right="17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иентировочнаяудельная норма</w:t>
            </w:r>
          </w:p>
          <w:p>
            <w:pPr>
              <w:pStyle w:val="Style35"/>
              <w:suppressAutoHyphens w:val="true"/>
              <w:ind w:left="0" w:right="17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копления на чел./год.</w:t>
            </w:r>
          </w:p>
          <w:p>
            <w:pPr>
              <w:pStyle w:val="Style35"/>
              <w:suppressAutoHyphens w:val="true"/>
              <w:ind w:left="0" w:right="17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/ м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ind w:left="0" w:right="17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четное накоплене             отходов</w:t>
            </w:r>
          </w:p>
          <w:p>
            <w:pPr>
              <w:pStyle w:val="Style35"/>
              <w:suppressAutoHyphens w:val="true"/>
              <w:ind w:left="0" w:right="17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/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тилизац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очер.20%</w:t>
            </w:r>
          </w:p>
          <w:p>
            <w:pPr>
              <w:pStyle w:val="Style35"/>
              <w:suppressAutoHyphens w:val="true"/>
              <w:ind w:left="0" w:right="17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35"/>
              <w:suppressAutoHyphens w:val="true"/>
              <w:ind w:left="0" w:right="17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чет. срок 35%</w:t>
            </w:r>
          </w:p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/м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отн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орам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очер. в 4 раза</w:t>
            </w:r>
          </w:p>
          <w:p>
            <w:pPr>
              <w:pStyle w:val="Style35"/>
              <w:suppressAutoHyphens w:val="true"/>
              <w:ind w:left="0" w:right="17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Style35"/>
              <w:suppressAutoHyphens w:val="true"/>
              <w:ind w:left="0" w:right="17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чет. срок в 6 раз</w:t>
            </w:r>
          </w:p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ществующее поло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 9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450 /   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025/10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очередь 2013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521/  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689/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751/1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четный срок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8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 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.811/ 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678/23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41/15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uppressAutoHyphens w:val="true"/>
              <w:spacing w:before="0" w:after="60"/>
              <w:ind w:left="0" w:right="17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1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ля вывоза отходов используются санкционированная  существующая свалка площадью 8га.</w:t>
      </w:r>
    </w:p>
    <w:p>
      <w:pPr>
        <w:pStyle w:val="Normal"/>
        <w:suppressAutoHyphens w:val="true"/>
        <w:ind w:right="1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ектом предлагается расширение площади существующего полигона ТБО с освоением прилегающего с восточной стороны участка расположенного  на территории Веселовского сельского поселения. Администрацией района  рассматривается вопрос проектирования и строительства  новых карт полигона на присоединенной территории.</w:t>
      </w:r>
    </w:p>
    <w:p>
      <w:pPr>
        <w:pStyle w:val="Normal"/>
        <w:suppressAutoHyphens w:val="true"/>
        <w:ind w:right="170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настоящее время на территории  отсутствуют предприятия по переработке твердых бытовых отходов, по извлечению из состава ТБО вторичного сырья и дальнейшего его использования.  Проектом  предлагается в границах отвода полигона  на 1-ю очередь строительства разместить  сортировочный узел, пакетирующий узел, а также небольшие перерабатывающие установки для получения вторичного промышленного сырья. На расчетный срок предлагается разместить мусороперерабатывающий завод  соответствующей мощности в пределах отведенного участка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Жидкие отходы из неканализированных домовладений вывозятся ассенизационным вакуумным транспортом на свалку. </w:t>
      </w:r>
      <w:r>
        <w:rPr>
          <w:color w:val="000000"/>
          <w:sz w:val="28"/>
          <w:szCs w:val="28"/>
        </w:rPr>
        <w:t xml:space="preserve">На расчетный срок предполагается 100% канализование жилого фонда.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ля организации системы обращения с отходами в районе потребуется обновление и увеличение мусороуборочного парка. Требуемое количество машин должно быть рассчитано в специальном проекте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ля окончательного выбора площадки необходимы более детальные рассмотрения и геологические изыскания, проведение экологической экспертизы, а так же административные согласования и согласования всех заинтересованных  организаций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Эксплуатируемые полигоны ТБО должны отвечать санитарно-гигиеническим нормам и требованиям к устройству и содержанию полигонов ТБО (Федеральный закон «Об отходах производства и потребления» №26, 1998г.). </w:t>
      </w:r>
    </w:p>
    <w:p>
      <w:pPr>
        <w:pStyle w:val="Style74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Style7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Уборка территории от мусора, смета, снега, </w:t>
      </w:r>
    </w:p>
    <w:p>
      <w:pPr>
        <w:pStyle w:val="Style7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мытье усовершенствованных покрытий.</w:t>
      </w:r>
    </w:p>
    <w:p>
      <w:pPr>
        <w:pStyle w:val="Style74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населенных пунктах поселения  необходимо   организовать планово-регулярную механизированную уборку усовершенствованных покрытий в летнее и зимнее время.  Летняя  уборка предусматривает подметание, мойку и полив покрытий, уборку зеленых зон, очистку прибрежной зеленой полосы с последующим вывозом отходов и смета на полигон.</w:t>
      </w:r>
    </w:p>
    <w:p>
      <w:pPr>
        <w:pStyle w:val="Style74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имняя   уборка предусматривает очистку покрытий от снега, вывоз его и складирование    на снеговой свалке, борьба с гололедом, предотвращение снежно-ледяных образований. В качестве основного технологического приема утилизации снега принято размещение его на обочинах проезжих частей улиц.</w:t>
      </w:r>
    </w:p>
    <w:p>
      <w:pPr>
        <w:pStyle w:val="Style74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мет с 1м² твердых покрытий улиц, площадей и парков      предполагается по СНиП 2.07.01-89*  в размере 5-15 кг. В среднем количество смета на текущий момент составит 6890 тонн, на расчетный срок 10690т.</w:t>
      </w:r>
    </w:p>
    <w:p>
      <w:pPr>
        <w:pStyle w:val="Style7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7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Мероприятия повышения уровня санитарного состояния сельского поселения.</w:t>
      </w:r>
    </w:p>
    <w:p>
      <w:pPr>
        <w:pStyle w:val="Style74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рганизовать водоотведение с территории объектов размещения ТБО (санкционированная свалка на востоке территории сельского поселения) согласно СП 2.1.7.1038-01 «Гигиенические требования к устройству и содержанию полигонов для твердых бытовых отходов». </w:t>
      </w:r>
    </w:p>
    <w:p>
      <w:pPr>
        <w:pStyle w:val="Style74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овать рациональный контроль, принимаемых отходов на сельских объектах размещения ТБО.</w:t>
      </w:r>
    </w:p>
    <w:p>
      <w:pPr>
        <w:pStyle w:val="Style74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работать генеральную схему очистки территории Дубовского сельского поселения.</w:t>
      </w:r>
    </w:p>
    <w:p>
      <w:pPr>
        <w:pStyle w:val="Style74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уществлять вывоз жидких отходов с территорий неканализованных домовладений.</w:t>
      </w:r>
    </w:p>
    <w:p>
      <w:pPr>
        <w:pStyle w:val="Style74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совершенствовать систему обращения с отходами и создание селективного сбора ТБО с целью получения вторичных ресурсов и сокращения объема обезвреживаемых.</w:t>
      </w:r>
    </w:p>
    <w:p>
      <w:pPr>
        <w:pStyle w:val="Style74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овать переработку отходов существующих предприятий.</w:t>
      </w:r>
    </w:p>
    <w:p>
      <w:pPr>
        <w:pStyle w:val="Style74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усмотреть проектирование и строительство нового полигона ТБО в соответствии с СП 2.1.7.1038-01 «Гигиенические требования к устройству и содержанию полигонов для твердых бытовых отходов» и «Инструкция по проектированию, эксплуатации и рекультивации полигонов для твердых бытовых отходов», Министерства строительства РФ, АКХ им. К.Д. Памфилова, 1998 г. и другими  нормативными актами РФ.</w:t>
      </w:r>
    </w:p>
    <w:p>
      <w:pPr>
        <w:pStyle w:val="Style74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ительство скотомогильника в соответствии с требованиями «Ветеринарно-санитарных правил сбора, утилизации и уничтожения биологических отходов» от 04.12.95г. №13-7-2/469.</w:t>
      </w:r>
    </w:p>
    <w:p>
      <w:pPr>
        <w:pStyle w:val="Style74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ение проблемы размещения медицинских отходов с использований передовых технологий в области обращения с отходами путем их обеззараживания.</w:t>
      </w:r>
    </w:p>
    <w:p>
      <w:pPr>
        <w:pStyle w:val="Style74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овать деятельность обращения с промышленными отходами (программа мероприятий  в части обращения с промышленными отходами и порядок работы с промышленными отходами).</w:t>
      </w:r>
    </w:p>
    <w:p>
      <w:pPr>
        <w:pStyle w:val="Normal"/>
        <w:shd w:fill="FFFFFF" w:val="clear"/>
        <w:tabs>
          <w:tab w:val="clear" w:pos="708"/>
          <w:tab w:val="left" w:pos="10560" w:leader="underscore"/>
        </w:tabs>
        <w:ind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Дубовского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>Т.С.Сот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080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ind w:firstLine="709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cs="Cambria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1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овая страница Знак Знак"/>
    <w:basedOn w:val="Style5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color w:val="000000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00000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b/>
      <w:color w:val="000000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12">
    <w:name w:val="Основной шрифт абзаца1"/>
    <w:qFormat/>
    <w:rPr/>
  </w:style>
  <w:style w:type="character" w:styleId="Style8">
    <w:name w:val="Основной текст с отступом Знак"/>
    <w:basedOn w:val="Style5"/>
    <w:qFormat/>
    <w:rPr>
      <w:color w:val="000000"/>
      <w:sz w:val="24"/>
      <w:szCs w:val="26"/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Символ сноски"/>
    <w:basedOn w:val="12"/>
    <w:qFormat/>
    <w:rPr>
      <w:vertAlign w:val="superscript"/>
    </w:rPr>
  </w:style>
  <w:style w:type="character" w:styleId="Style11">
    <w:name w:val="название таблицы Знак"/>
    <w:basedOn w:val="12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basedOn w:val="12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basedOn w:val="12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12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basedOn w:val="12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Style24">
    <w:name w:val="Нижний колонтитул Знак"/>
    <w:basedOn w:val="Style5"/>
    <w:qFormat/>
    <w:rPr>
      <w:lang w:val="ru-RU" w:bidi="ar-SA"/>
    </w:rPr>
  </w:style>
  <w:style w:type="character" w:styleId="23">
    <w:name w:val="Основной текст с отступом 2 Знак"/>
    <w:basedOn w:val="Style5"/>
    <w:qFormat/>
    <w:rPr>
      <w:color w:val="000000"/>
      <w:sz w:val="24"/>
      <w:szCs w:val="26"/>
      <w:lang w:val="ru-RU" w:bidi="ar-SA"/>
    </w:rPr>
  </w:style>
  <w:style w:type="character" w:styleId="61">
    <w:name w:val=" Знак Знак6"/>
    <w:basedOn w:val="Style5"/>
    <w:qFormat/>
    <w:rPr>
      <w:color w:val="000000"/>
      <w:sz w:val="24"/>
      <w:szCs w:val="2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000000"/>
      <w:sz w:val="16"/>
      <w:szCs w:val="16"/>
      <w:lang w:val="ru-RU" w:bidi="ar-SA"/>
    </w:rPr>
  </w:style>
  <w:style w:type="character" w:styleId="Style2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27">
    <w:name w:val="А_табл Знак"/>
    <w:basedOn w:val="Style5"/>
    <w:qFormat/>
    <w:rPr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basedOn w:val="12"/>
    <w:qFormat/>
    <w:rPr>
      <w:b/>
      <w:bCs/>
    </w:rPr>
  </w:style>
  <w:style w:type="character" w:styleId="17">
    <w:name w:val="Знак примечания1"/>
    <w:basedOn w:val="12"/>
    <w:qFormat/>
    <w:rPr>
      <w:sz w:val="16"/>
      <w:szCs w:val="16"/>
    </w:rPr>
  </w:style>
  <w:style w:type="character" w:styleId="Style28">
    <w:name w:val="Основной текст Знак"/>
    <w:basedOn w:val="12"/>
    <w:qFormat/>
    <w:rPr>
      <w:sz w:val="28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30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1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lang w:val="ru-RU" w:bidi="ar-SA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ермин"/>
    <w:basedOn w:val="Normal"/>
    <w:next w:val="Normal"/>
    <w:qFormat/>
    <w:pPr/>
    <w:rPr>
      <w:sz w:val="24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35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36">
    <w:name w:val="Стиль Н"/>
    <w:basedOn w:val="Normal"/>
    <w:qFormat/>
    <w:pPr>
      <w:keepNext w:val="true"/>
      <w:widowControl w:val="false"/>
      <w:suppressAutoHyphens w:val="true"/>
      <w:autoSpaceDE w:val="false"/>
      <w:spacing w:lineRule="auto" w:line="360"/>
      <w:ind w:firstLine="709"/>
      <w:jc w:val="center"/>
      <w:outlineLvl w:val="3"/>
    </w:pPr>
    <w:rPr>
      <w:b/>
      <w:bCs/>
      <w:color w:val="000000"/>
      <w:sz w:val="24"/>
      <w:szCs w:val="26"/>
    </w:rPr>
  </w:style>
  <w:style w:type="paragraph" w:styleId="Style3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24"/>
      <w:szCs w:val="26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27">
    <w:name w:val="Список-2"/>
    <w:basedOn w:val="Normal"/>
    <w:qFormat/>
    <w:pPr>
      <w:suppressAutoHyphens w:val="true"/>
      <w:ind w:left="-720" w:hanging="0"/>
      <w:jc w:val="both"/>
    </w:pPr>
    <w:rPr>
      <w:color w:val="000000"/>
      <w:sz w:val="24"/>
      <w:szCs w:val="24"/>
    </w:rPr>
  </w:style>
  <w:style w:type="paragraph" w:styleId="111">
    <w:name w:val="Концепция-список-1"/>
    <w:basedOn w:val="27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39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0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</w:rPr>
  </w:style>
  <w:style w:type="paragraph" w:styleId="Style41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</w:rPr>
  </w:style>
  <w:style w:type="paragraph" w:styleId="Style42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 w:val="24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  <w:sz w:val="24"/>
      <w:szCs w:val="24"/>
    </w:rPr>
  </w:style>
  <w:style w:type="paragraph" w:styleId="Style43">
    <w:name w:val="Таблица-текст"/>
    <w:basedOn w:val="Normal"/>
    <w:qFormat/>
    <w:pPr>
      <w:suppressAutoHyphens w:val="true"/>
      <w:spacing w:before="0" w:after="40"/>
      <w:ind w:firstLine="709"/>
      <w:jc w:val="both"/>
    </w:pPr>
    <w:rPr>
      <w:color w:val="000000"/>
      <w:sz w:val="22"/>
      <w:szCs w:val="24"/>
    </w:rPr>
  </w:style>
  <w:style w:type="paragraph" w:styleId="Style44">
    <w:name w:val="сноска"/>
    <w:basedOn w:val="Style3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cs="Arial"/>
      <w:color w:val="202020"/>
    </w:rPr>
  </w:style>
  <w:style w:type="paragraph" w:styleId="Style49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8"/>
      <w:szCs w:val="26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color w:val="000000"/>
      <w:sz w:val="24"/>
      <w:szCs w:val="26"/>
    </w:rPr>
  </w:style>
  <w:style w:type="paragraph" w:styleId="115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51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cs="Times New Roman"/>
      <w:b/>
      <w:sz w:val="22"/>
      <w:szCs w:val="20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53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Cs w:val="24"/>
    </w:rPr>
  </w:style>
  <w:style w:type="paragraph" w:styleId="Style54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</w:rPr>
  </w:style>
  <w:style w:type="paragraph" w:styleId="117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</w:rPr>
  </w:style>
  <w:style w:type="paragraph" w:styleId="Style55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56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sz w:val="24"/>
      <w:szCs w:val="24"/>
    </w:rPr>
  </w:style>
  <w:style w:type="paragraph" w:styleId="Style5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sz w:val="24"/>
      <w:szCs w:val="24"/>
    </w:rPr>
  </w:style>
  <w:style w:type="paragraph" w:styleId="Rvps59">
    <w:name w:val="rvps59"/>
    <w:basedOn w:val="Normal"/>
    <w:qFormat/>
    <w:pPr>
      <w:ind w:firstLine="705"/>
      <w:jc w:val="both"/>
    </w:pPr>
    <w:rPr>
      <w:sz w:val="24"/>
      <w:szCs w:val="24"/>
    </w:rPr>
  </w:style>
  <w:style w:type="paragraph" w:styleId="Style59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8"/>
    <w:qFormat/>
    <w:pPr>
      <w:ind w:left="703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2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 w:val="24"/>
    </w:rPr>
  </w:style>
  <w:style w:type="paragraph" w:styleId="Style63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0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64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 w:val="24"/>
    </w:rPr>
  </w:style>
  <w:style w:type="paragraph" w:styleId="124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Style65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66">
    <w:name w:val="Текст в таблице ДБ"/>
    <w:basedOn w:val="Normal"/>
    <w:qFormat/>
    <w:pPr/>
    <w:rPr>
      <w:sz w:val="24"/>
    </w:rPr>
  </w:style>
  <w:style w:type="paragraph" w:styleId="Style67">
    <w:name w:val="Название таблицы ДБ"/>
    <w:basedOn w:val="Normal"/>
    <w:qFormat/>
    <w:pPr>
      <w:jc w:val="center"/>
    </w:pPr>
    <w:rPr>
      <w:i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8">
    <w:name w:val="íàçâàíèå"/>
    <w:basedOn w:val="Normal"/>
    <w:qFormat/>
    <w:pPr>
      <w:widowControl w:val="false"/>
    </w:pPr>
    <w:rPr>
      <w:sz w:val="24"/>
    </w:rPr>
  </w:style>
  <w:style w:type="paragraph" w:styleId="Style69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197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firstLine="456"/>
    </w:pPr>
    <w:rPr>
      <w:sz w:val="24"/>
      <w:szCs w:val="24"/>
    </w:rPr>
  </w:style>
  <w:style w:type="paragraph" w:styleId="Style70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1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3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Style74">
    <w:name w:val="подзаголовки"/>
    <w:basedOn w:val="Style73"/>
    <w:qFormat/>
    <w:pPr>
      <w:suppressAutoHyphens w:val="true"/>
      <w:ind w:hanging="0"/>
      <w:jc w:val="center"/>
    </w:pPr>
    <w:rPr>
      <w:b/>
    </w:rPr>
  </w:style>
  <w:style w:type="paragraph" w:styleId="Style75">
    <w:name w:val="Стиль таблицы"/>
    <w:basedOn w:val="Style73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Style76">
    <w:name w:val="подзаголовки таблиц"/>
    <w:basedOn w:val="Style73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Style77">
    <w:name w:val="Стиль таблицы по правому краю"/>
    <w:basedOn w:val="Style75"/>
    <w:qFormat/>
    <w:pPr>
      <w:jc w:val="both"/>
    </w:pPr>
    <w:rPr/>
  </w:style>
  <w:style w:type="paragraph" w:styleId="Style78">
    <w:name w:val="заголовки таблиц"/>
    <w:basedOn w:val="Style74"/>
    <w:qFormat/>
    <w:pPr/>
    <w:rPr/>
  </w:style>
  <w:style w:type="paragraph" w:styleId="126">
    <w:name w:val="маркированный список 1 уровня"/>
    <w:basedOn w:val="Style73"/>
    <w:qFormat/>
    <w:pPr>
      <w:numPr>
        <w:ilvl w:val="0"/>
        <w:numId w:val="12"/>
      </w:numPr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xlsx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1:00Z</dcterms:created>
  <dc:creator>Кондратьева В.А.</dc:creator>
  <dc:description/>
  <cp:keywords/>
  <dc:language>en-US</dc:language>
  <cp:lastModifiedBy>татьяна</cp:lastModifiedBy>
  <cp:lastPrinted>2012-05-29T16:01:00Z</cp:lastPrinted>
  <dcterms:modified xsi:type="dcterms:W3CDTF">2012-05-30T14:42:00Z</dcterms:modified>
  <cp:revision>7</cp:revision>
  <dc:subject/>
  <dc:title>Лимиты</dc:title>
</cp:coreProperties>
</file>