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АДМИНИСТРАЦИЯ</w:t>
      </w:r>
      <w:r>
        <w:rPr>
          <w:shadow/>
          <w:sz w:val="28"/>
          <w:szCs w:val="28"/>
        </w:rPr>
        <w:t xml:space="preserve">                                                </w:t>
      </w:r>
      <w:r>
        <w:rPr>
          <w:shadow/>
        </w:rPr>
        <w:t xml:space="preserve">                                   </w:t>
      </w:r>
      <w:r>
        <w:rPr>
          <w:shadow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</w:t>
      </w:r>
      <w:r>
        <w:rPr>
          <w:b/>
          <w:shadow/>
          <w:sz w:val="28"/>
          <w:szCs w:val="28"/>
        </w:rPr>
        <w:t>ДУБОВСКОГО  СЕЛЬСКОГО  ПОСЕЛЕНИЯ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</w:t>
      </w:r>
      <w:r>
        <w:rPr>
          <w:b/>
          <w:shadow/>
          <w:sz w:val="28"/>
          <w:szCs w:val="28"/>
        </w:rPr>
        <w:t>ДУБОВСКОГО  РАЙОН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</w:t>
      </w:r>
      <w:r>
        <w:rPr>
          <w:b/>
          <w:shadow/>
          <w:sz w:val="28"/>
          <w:szCs w:val="28"/>
        </w:rPr>
        <w:t>РОСТОВСКОЙ  ОБЛАСТИ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                                      </w:t>
      </w: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    № </w:t>
      </w:r>
      <w:r>
        <w:rPr>
          <w:b/>
          <w:shadow/>
          <w:sz w:val="28"/>
          <w:szCs w:val="28"/>
        </w:rPr>
        <w:t>83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10.05.2012г.                                                                                     с. Дубовско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б усилении пожарной безопасности </w:t>
      </w:r>
    </w:p>
    <w:p>
      <w:pPr>
        <w:pStyle w:val="Normal"/>
        <w:rPr/>
      </w:pPr>
      <w:r>
        <w:rPr>
          <w:shadow/>
          <w:sz w:val="28"/>
          <w:szCs w:val="28"/>
        </w:rPr>
        <w:t>в весенне-летний пожароопасный период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2012 года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В 2011 году на территории Дубовского сельского поселения произошло 8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пожаров,  24 возгораний мусора и сухой растительност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нализ пожаров показал, что наибольшее количество пожаров происходит в весенне-летний период (4 пожара и 21 возгорание). Высокая температура атмосферного воздуха, сильный ветер способствуют возникновению и быстрому распространению огня с тяжелыми последствиям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В целях недопущения пожаров на территории Дубовского сельского поселения в весенне-летний период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</w:t>
      </w:r>
      <w:r>
        <w:rPr>
          <w:b/>
          <w:shadow/>
          <w:sz w:val="28"/>
          <w:szCs w:val="28"/>
        </w:rPr>
        <w:t>ПОСТАНОВЛЯЮ: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1.Совместно с руководителями предприятий всех форм собственности, частными лицами, имеющих в собственности, а также арендующих земли сельскохозяйственного назначения,  решить вопрос по противопожарной  опашке в границах  Дубовского сельского поселени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Руководителям организаций, ИП очистить территории производственных объектов и прилегающих территорий от сухой растительност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 В летний период в условиях сухой жаркой и ветреной погоды не допускать разведения костров, проведения пожароопасных работ.                                                                                                                                             3. Утвердить график дежурства сотрудников администрации Дубовского сельского поселения на пожароопасный пери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у по ФК и спорту Текучеву В.Н. обеспечить техническую исправность индивидуальных средств пожаротушения, находящихся в ДП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нспектору по ФК и спорту Текучеву В.Н. организовать патрулирование х. Ериковский и с. Дубовское силами местного населения и членов ДПД согласно графика (приложение № 2).  </w:t>
      </w:r>
    </w:p>
    <w:p>
      <w:pPr>
        <w:pStyle w:val="Normal"/>
        <w:rPr/>
      </w:pPr>
      <w:r>
        <w:rPr>
          <w:sz w:val="28"/>
          <w:szCs w:val="28"/>
        </w:rPr>
        <w:t xml:space="preserve">6.Сектору по социальным вопросам, земельным и имущественным отношениям, вопросам муниципального хозяйства на сходах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среди населения о мерах пожарной безопасности  и действиях в случае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ректору МУП «Исток» Гвоздь В.Я. обеспечить техническую исправность автомобиля с цистерной для оказания помощи в тушении пожаров.</w:t>
      </w:r>
    </w:p>
    <w:p>
      <w:pPr>
        <w:pStyle w:val="Normal"/>
        <w:rPr/>
      </w:pPr>
      <w:r>
        <w:rPr>
          <w:sz w:val="28"/>
          <w:szCs w:val="28"/>
        </w:rPr>
        <w:t>8. Инспектору по ФК и спорту Текучеву В.Н. при получении сообщения о пожаре производить информирование подразделений Государственного учреждения ПЧ-50 ФПС в Ростовской области, ЕДДС Администрации района, а также оповещение и сбор добровольных пожарных по средствам телефонной связи, в каждом случае выявлять винов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Постановление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>10. Контроль за выполнением настоящего постановления возложить на начальника сектора по социальным вопросам, земельным и имущественным отношениям, вопросам муниципального хозяйства Михайлову О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С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В.Н. Текучев</w:t>
      </w:r>
    </w:p>
    <w:p>
      <w:pPr>
        <w:pStyle w:val="Normal"/>
        <w:rPr/>
      </w:pPr>
      <w:r>
        <w:rPr/>
        <w:t>8(86377) 5-1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2:00Z</dcterms:created>
  <dc:creator>operator</dc:creator>
  <dc:description/>
  <cp:keywords/>
  <dc:language>en-US</dc:language>
  <cp:lastModifiedBy>user</cp:lastModifiedBy>
  <cp:lastPrinted>2012-05-22T12:30:00Z</cp:lastPrinted>
  <dcterms:modified xsi:type="dcterms:W3CDTF">2012-06-07T05:47:00Z</dcterms:modified>
  <cp:revision>19</cp:revision>
  <dc:subject/>
  <dc:title>Статья 16</dc:title>
</cp:coreProperties>
</file>