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2012 №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4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,6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757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757,2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770,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70,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71,0тыс.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850,9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850,9 тыс. рублей 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704,6тыс.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тивопаводковых мероприят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Однако, планируется в 2011 году изыскать средства на приобретение мусоровоза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4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 сельского поселения на 2011-2014</w:t>
      </w:r>
      <w:r>
        <w:rPr/>
        <w:t xml:space="preserve">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2-05-15T16:11:00Z</cp:lastPrinted>
  <dcterms:modified xsi:type="dcterms:W3CDTF">2012-05-15T12:14:00Z</dcterms:modified>
  <cp:revision>26</cp:revision>
  <dc:subject/>
  <dc:title>ГЛАВА АДМИНИСТРАЦИИ</dc:title>
</cp:coreProperties>
</file>