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sz w:val="20"/>
          <w:szCs w:val="20"/>
        </w:rPr>
      </w:pPr>
      <w:r>
        <w:rPr/>
        <w:t xml:space="preserve">АДМИНИСТРАЦИЯ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>ДУБОВСКОГО СЕЛЬСКОГО ПОСЕЛЕНИЯ</w:t>
      </w:r>
    </w:p>
    <w:p>
      <w:pPr>
        <w:pStyle w:val="Normal"/>
        <w:ind w:left="900" w:hanging="900"/>
        <w:jc w:val="center"/>
        <w:rPr/>
      </w:pPr>
      <w:r>
        <w:rPr/>
        <w:t>ДУБОВСКОГО РАЙОНА</w:t>
      </w:r>
    </w:p>
    <w:p>
      <w:pPr>
        <w:pStyle w:val="Normal"/>
        <w:ind w:left="900" w:hanging="900"/>
        <w:jc w:val="center"/>
        <w:rPr/>
      </w:pPr>
      <w:r>
        <w:rPr/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» января 2012г                                                                             с. Дубовское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за услуги водоснаб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ГУ РО «УЭГВ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1 и ч.2 ст.157 Жилищного Кодекса Российской Федерации, Постановлением Региональной службы по тарифам Ростовской области № 12/2 от 14.11.2011 года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ётом надбавок к тарифам на товары и услуги коммунального комплекса, оказывающих услуги в сфере водоснабжения, водоотведения и очистки сточных вод, в среднем по муниципальным образованиям Ростовской области на 2012 год», Постановлением Региональной службы по тарифам Ростовской области №23/2 от 30.11.2012 года «Об установлении тарифов на товары и услуги организаций коммунального комплекса в сфере водоснабжения, водоотведения и очистки сточных вод на 2012 год», Постановлением Правительства РФ № 306 от 23.05.2006 года «Об утверждении правил ус установления и определения нормативов потребления коммунальных услуг», Постановлением Правительства РФ № 307 от 23.05.2006 года «О порядке предоставления коммунальных услуг гражданам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и ввести в действие с 01.01.2012 года по 30.06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змер платы граждан за услуги водоснабжения для  1 группы потребителей (население) в размере 29,33 руб. за 1 куб. метр холодной воды с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Размер платы граждан с учетом норматива потребления в зависимости от степени благоустройства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440"/>
        <w:gridCol w:w="144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я коммунальных ресурсов(холодная вода), куб.м./чел./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холодную воду с учетом норматива потребления  руб./чел./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ы %</w:t>
            </w:r>
          </w:p>
        </w:tc>
      </w:tr>
      <w:tr>
        <w:trPr>
          <w:trHeight w:val="1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 вод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ом, подключ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 центр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одоснабж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без ва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 во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ом, подключ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к центральной системе водоснабж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с ва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знать утратившими силу с 01.01.2012года следующие нормативно правовые а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  Администрации Дубовского сельского поселения от 14.12.2010г. № 255 «Об утверждении тарифа на услуги водоснабжения, оказываемые ГУ РО «УЭГВ»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подлежит опубликованию в С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 возложить на  начальника сектора по социальным вопросам, земельным и имущественным отношениям, вопросам муниципального хозяйства О.Н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у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Т.С. Сотни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у                                                                                               Л.В. Си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 сектор ЖК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Фетисов, тел: 5-10-6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4:00Z</dcterms:created>
  <dc:creator>operator</dc:creator>
  <dc:description/>
  <cp:keywords/>
  <dc:language>en-US</dc:language>
  <cp:lastModifiedBy>operator</cp:lastModifiedBy>
  <dcterms:modified xsi:type="dcterms:W3CDTF">2012-01-25T06:14:00Z</dcterms:modified>
  <cp:revision>3</cp:revision>
  <dc:subject/>
  <dc:title/>
</cp:coreProperties>
</file>