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>.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24 марта 2011 года № 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вой программы «Р</w:t>
      </w:r>
      <w:r>
        <w:rPr>
          <w:rFonts w:cs="Times New Roman" w:ascii="Times New Roman" w:hAnsi="Times New Roman"/>
          <w:sz w:val="28"/>
        </w:rPr>
        <w:t>азвитие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спорта в Дубовском сельском поселении  на 2011 – 2014 годы 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24.03.2011 года № 73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долгосрочной целевой программы  </w:t>
      </w:r>
      <w:r>
        <w:rPr>
          <w:rFonts w:cs="Times New Roman" w:ascii="Times New Roman" w:hAnsi="Times New Roman"/>
          <w:bCs/>
          <w:iCs/>
          <w:sz w:val="28"/>
          <w:szCs w:val="28"/>
        </w:rPr>
        <w:t>«Р</w:t>
      </w:r>
      <w:r>
        <w:rPr>
          <w:rFonts w:cs="Times New Roman" w:ascii="Times New Roman" w:hAnsi="Times New Roman"/>
          <w:sz w:val="28"/>
        </w:rPr>
        <w:t>азвитие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спорта в Дубовском сельском поселении  на 2011 – 2014 годы 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риложение 1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N 79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В ДУБОВСКОМ СЕЛЬСКОМ ПОСЕЛЕНИИ НА 2011-2014 ГОДЫ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ФИЗИЧЕСКОЙ КУЛЬТУРЫ И СПОРТ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В ДУБОВСКОМ СЕЛЬСКОМ ПОСЕЛЕНИИ НА 2011-2014 ГОДЫ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- Муниципальная долгосрочная целевая программа "Развит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физической культуры и спорта в Дубовском сельском поселе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ание для   - Постановление Администрации  Дубовского сельского поселения</w:t>
      </w:r>
    </w:p>
    <w:p>
      <w:pPr>
        <w:pStyle w:val="Normal"/>
        <w:spacing w:lineRule="auto" w:line="244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        от 30.12.2011 № 381 «</w:t>
      </w:r>
      <w:r>
        <w:rPr>
          <w:rFonts w:cs="Times New Roman" w:ascii="Times New Roman" w:hAnsi="Times New Roman"/>
          <w:sz w:val="22"/>
          <w:szCs w:val="22"/>
        </w:rPr>
        <w:t xml:space="preserve">О Порядке принятия решения о                    </w:t>
      </w:r>
    </w:p>
    <w:p>
      <w:pPr>
        <w:pStyle w:val="Normal"/>
        <w:spacing w:lineRule="auto" w:line="244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        разработке муниципальных долгосрочных целевых  программ,       </w:t>
      </w:r>
    </w:p>
    <w:p>
      <w:pPr>
        <w:pStyle w:val="Normal"/>
        <w:spacing w:lineRule="auto" w:line="244"/>
        <w:ind w:righ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х формирования и реализации и Порядке проведения и критериях </w:t>
      </w:r>
    </w:p>
    <w:p>
      <w:pPr>
        <w:pStyle w:val="Normal"/>
        <w:spacing w:lineRule="auto" w:line="244"/>
        <w:ind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ценки эффективности реализации муницальых  долгосрочных целевых          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ограмм </w:t>
      </w:r>
      <w:r>
        <w:rPr>
          <w:rFonts w:cs="Times New Roman" w:ascii="Times New Roman" w:hAnsi="Times New Roman"/>
          <w:sz w:val="24"/>
          <w:szCs w:val="24"/>
        </w:rPr>
        <w:t xml:space="preserve">долгосрочных целевых программ поселения, их формир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ания и реализаци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–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        - Администрация Дубо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  - создание условий, обеспечивающих возможность жителя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Дубовского сельского поселения вести здоровый образ жизн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истематически заниматься физической культур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спорто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среди различ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рупп населения Дубовского сельского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оздание эффективной системы физического воспитания и оздоро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челен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- вовлечение жителей Дубовского сельского поселения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различного возраста, состояния здоровья и соц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я в регулярные занятия физической культурой и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портом и приобщение их к здоровому образу жизн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интереса населения к занятиям физиче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ультурой и спортом в Дубовском сельском поселен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участие в областных,районных и местных спортивных мероприятия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 развитие инфраструктуры для занятий физической культур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спортом в образовательных учреждениях и по месту жительства граж                   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развитие игровых видов спорта ;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ационное обеспечение и пропганда физической культуры и спорт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занятости подростков и молодеж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                  - 2011-2014 год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        1-й этап - 2011 год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2-й этап - 2012-2014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     -   Структура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       паспорт Муниципальной долгосроч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          "Развитие физической культуры и спорта в Дубовском сельском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,      поселении на 2011-2014 годы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           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      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роприятий    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 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, ресурс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беспечение Программы, перечень мероприятий с разбив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годам, источникам и направлениям финансиров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, включ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ю управления Программой и контроль за ход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ее реализ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следствий 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Источники и объемы 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й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ные мероприятия сформированы по следующи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ия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. Массовая физкультурно-спортивная рабо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. Развитие игровых видов спор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,    - Администрация Дубо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        государственные образовательные учрежд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 (далее - СОШ)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ые организации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различных форм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мы и        - Общий объем финансирования Программы - 46,9 ты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        рублей, в том числе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ания                  в 2011 году -    8,7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в 2012 году –  17,5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2013 году -  10,1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2014 году -  10,6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редства местных бюджетов – 46,9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2011 году –    8,7 тыс.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2012 году –  17,5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2013 году –  10,1 тыс. рублей;</w:t>
      </w:r>
    </w:p>
    <w:p>
      <w:pPr>
        <w:pStyle w:val="ConsPlusNonformat"/>
        <w:widowControl/>
        <w:tabs>
          <w:tab w:val="clear" w:pos="720"/>
          <w:tab w:val="left" w:pos="15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в 2014 году -  10,6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за счет средств местного бюдж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пределяются соответствующими нормативными правовы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ктами представительных органов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Дубовского сельского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       - реализация мероприятий Программы приведет к достиж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           следующих результа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       1. Численность лиц, систематически занимающих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ализации         физической культурой и спортом, составит в 2014 году 300 челове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2. Обеспеченность спортивными сооружениями в Дубовск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и составит в 2014 году 20 единиц.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3. Удельный вес населения, систематически занимающего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й культурой и спортом, составит в 2014 год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3,5 процен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4. Доля учащихся (общеобразовательных учреждени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 начального профессион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), занимающихся физической культур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спортом, в общей численности учащихся соответствующ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й составит в 2014 году 92,0 процен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Занятие спортсменами Дубо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зовые общекомандные места на сельских играх 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ниверсиаде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. сокращение уровня преступности и правонарушений со стороны под                            </w:t>
      </w:r>
    </w:p>
    <w:p>
      <w:pPr>
        <w:pStyle w:val="ConsPlusNonformat"/>
        <w:widowControl/>
        <w:tabs>
          <w:tab w:val="clear" w:pos="720"/>
          <w:tab w:val="left" w:pos="16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>ростков и молодежи .</w:t>
      </w:r>
    </w:p>
    <w:p>
      <w:pPr>
        <w:pStyle w:val="ConsPlusNonformat"/>
        <w:widowControl/>
        <w:tabs>
          <w:tab w:val="clear" w:pos="720"/>
          <w:tab w:val="left" w:pos="16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7. Снижение заболеваемости среди населения Дубовского сельского поселения</w:t>
      </w:r>
    </w:p>
    <w:p>
      <w:pPr>
        <w:pStyle w:val="ConsPlusNonformat"/>
        <w:widowControl/>
        <w:tabs>
          <w:tab w:val="clear" w:pos="720"/>
          <w:tab w:val="left" w:pos="16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       - контроль за ходом реализации Программы осуществляет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   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Дуб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         сельского поселения от 30.12.2011 N 381 "О Порядке принятия за исполнением    решения о долгосрочных целевых программ, их формирования и реализации </w:t>
      </w:r>
      <w:r>
        <w:rPr>
          <w:rFonts w:cs="Times New Roman" w:ascii="Times New Roman" w:hAnsi="Times New Roman"/>
          <w:sz w:val="22"/>
          <w:szCs w:val="22"/>
        </w:rPr>
        <w:t xml:space="preserve">и По    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е  ,    </w:t>
      </w:r>
      <w:r>
        <w:rPr>
          <w:rFonts w:cs="Times New Roman" w:ascii="Times New Roman" w:hAnsi="Times New Roman"/>
          <w:sz w:val="22"/>
          <w:szCs w:val="22"/>
        </w:rPr>
        <w:t xml:space="preserve">рядке проведения и критериях оценки эффективност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</w:t>
      </w:r>
      <w:r>
        <w:rPr>
          <w:rFonts w:cs="Times New Roman" w:ascii="Times New Roman" w:hAnsi="Times New Roman"/>
          <w:sz w:val="22"/>
          <w:szCs w:val="22"/>
        </w:rPr>
        <w:t xml:space="preserve">реализации муниципальных долгосрочных целевых программ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оптимальной физической активности является существенным фактором, определяющим состояние здоровья населения и помогающим в решении задачи создания условий для роста благосостояния населения Дубовского сельского поселения, национального самосознания и обеспечения долгосрочной социальной стабильности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7.08.2009 N 1101-р утвержден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0 года.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распоряжения органам исполнительной власти субъектов Российской Федерации рекомендовано разработать меры по содействию развитию физической культуры и спорта с учетом положен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4.12.2007 N 329-ФЗ "О физической культуре и спорте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1.01.2006 N 7 "О Федеральной целевой программе "Развитие физической культуры и спорта в Российской Федерации на 2006-2015 годы", Област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2009 N 263-ЗС "О физической культуре и спорте в Ростовской области", распоряжением Администрации Дубовского сельского поселения от 09.03.2011 N 17 "О разработке муниципальной долгосрочной целевой программы "Развитие физической культуры и спорта в Дубовском сельском поселении на 2011-2014 годы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ым является разрешение противоречия между потребностью государства и общества в здоровом поколении и отсутствием необходимых действий по использованию разнообразных средств физической культуры и спорта в целях оздоровления и привлечения к занятиям спортом различных категорий населения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человек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оровый человек – это хороший работник. И поскольку именно люди создают все, что составляет валовой внутренний продукт, их здоровье и работоспособность должны находиться под пристальным вниманием в том числе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совместным усилиям органов местного самоуправления, общественных организаций  за последние годы в системе развития физической культуры и спорта Дубовского сельского поселения произошли положительные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меры позволили увеличить число лиц, систематически занимающихся физической культурой и спортом, с 180 человек в 2009 году до 300 человек в 2010 году и удельный вес населения, систематически занимающегося физической культурой и спортом, соответственно с 2 до 3,3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спортивными сооружениями составило 18 единиц в 2010 году и планируется оборудование  спортивной площадки в 2011 году, и к 2014 году число площадок  увеличится до 2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ащихся, занимающихся физической культурой и спортом, выросла с 90 процентов в 2008 году до 92 процента в 2010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10 года количество детей, подростков и молодежи, регулярно занимающихся физической культурой и спортом, составило 657 человек, или 90,0 процентов от общего числа этой категории населения. В том числе из ни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- 567 челове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начального  профессионального образования - 90 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занятости детей, подростков и организация их досуга решалась путем привлечения их к систематическим занятиям в секциях физкультурно-спортивных клуб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ю к спортивным занятиям и соревнованиям, проводимым в Дубовском сельском поселении учащихся учреждений нача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интенсификации производства повышаются требования к уровню физического здоровья и профессионально-прикладной подготовке работников. Большое значение приобретают вопросы организации физкультурно-оздоровительной и спортивной работы в трудовых коллектив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расли физической культуры и спорта поселения работает 1 штатный работни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наряду с положительными тенденциями развития физкультуры и спорта в Дубовском сельском поселении существуют проблемы, требующие решения в ближайше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Необходимо разработать и внедрить программы занятий физической культурой и спортом, учитывающие особенности социально-демографических групп на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 принятия комплексной целевой программы, данное  состояние  физической культуры и спорта в муниципальном образовании  еще долго будет оставаться проблемой, препятствующей приобщению широких масс населения, особенно незащищенных категорий, к здоровому образу жизни, привлечению детей и молодежи к систематическим занятиям спортом и соревновате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для большинства населения  становится невозможным реализация права на занятия физической культурой и спортом, особенно среди малообеспеченных категорий граждан – инвалиды, пожилые люди, дети-сир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роблемы невозможно решить без разработки комплекса мер, увязанных по ресурсам, исполнителям, срокам и результата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веденных данных,  экономический и социальный эффект от реализации целевой программы развития  массовой физической культуры и спорта бесспорен.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последнее время в молодежной среде обозначились такие проблемы, как недостаточное проявление патриотизма и гражданской ответственности,асоциальные явления и правонару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Дубовском  сельском посе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их должны быть такие меры, к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азвитию любительского спорта. Адаптация спортивных сооружений для работы в вечерние часы. Содействие индивидуальным занятиям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и популяризация индивидуальных занятий спортом для учащихся общеобразовательных шко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пособление всех  имеющихся спортивных сооружений к потребностям лиц с ограниченными физическими возможностями. Адресная работа с отдельными категориями инвали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игровых видов спорта в рамках занятий физической культурой в общеобразовательных школах 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заимодействия с обществе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решать вышеуказанные проблемы и добиться значительного роста основных показателей развития физической культуры и спорта в Дубов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комплексного решения проблем программно-целевым методом как путем изменения базовых социальных ценностей и образа жизни граждан, так и путем создания условий для регулярных занятий физической культурой, негативная ситуация, связанная с состоянием здоровья населения и социальной демографией, усугуби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следующие основные преимущества программно-целевого метод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решению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олномочий и ответственности между ответственными исполнителями и участниками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планирование и мониторинг результат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определяются целевые показатели, позволяющие ежегодно оценивать результаты реализации тех или иных мероприятий и обеспечить их корректировку с учетом максимальной эффективност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акцент сделан на развитие физической культуры и спорта в образовательных учреждениях и по месту жительств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есурсы будут направляться, в первую очередь, на организацию пропаганды физической культуры и спорта как составляющей части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проводиться постоянное наблюдение за степенью удовлетворенности населения действиями в области физической культуры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 РЕАЛ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ЦЕЛЕВЫЕ ИНДИКАТОРЫ И ПОКАЗАТЕЛ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возможность жителям Дубовского сельского поселения вести здоровый образ жизни, систематически занимать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среди различных групп населения Дубовского сельского поселен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развитие лич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основных целей Программы должны быть решены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жителей Дубов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тереса населения к занятиям физической культурой и спортом в Дуб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системы физического воспитания различных категорий и групп населения, в том числе в образовательных учреждениях и по месту жительств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гровых видов спорта, способных достойно защищать спортивную честь сельского поселения в проводимых областных, районных и местных спортивн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обеспечению общественной безопасности на объектах спорта и организации работы с болельщиками и их объедин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(2011 год) план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необходимые условия для дальнейшего развития спортивно-массовой и оздоровительной работы в Дуб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олномасштабную пропаганду заняти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недрение соответствующих современным требованиям методик занятий физической культурой и спортом среди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(2012-2014 годы) план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ить реализацию мероприятий по созданию дополнительных условий для занятий физической культурой и спортом среди всех категорий населения Дуб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значени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левых индикато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казателей) с разбивкой по годам представлены в таблице N 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276"/>
        <w:gridCol w:w="1417"/>
        <w:gridCol w:w="1559"/>
        <w:gridCol w:w="1560"/>
        <w:gridCol w:w="1559"/>
        <w:gridCol w:w="1417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ых индикаторов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и базовые целевые показатели по год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9   </w:t>
              <w:br/>
              <w:t>(отчет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  </w:t>
              <w:br/>
              <w:t>(базов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  </w:t>
              <w:br/>
              <w:t>(базов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  </w:t>
              <w:br/>
              <w:t>(баз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  </w:t>
              <w:br/>
              <w:t>(баз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зовые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лиц,  систематически занимающихся физической культурой  и спортом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спортивными сооружениями в </w:t>
            </w:r>
            <w:r>
              <w:rPr>
                <w:rFonts w:cs="Times New Roman" w:ascii="Times New Roman" w:hAnsi="Times New Roman"/>
              </w:rPr>
              <w:t>Дубовском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населения, истемати- </w:t>
              <w:br/>
              <w:t xml:space="preserve">чески занимающегося физической     </w:t>
              <w:br/>
              <w:t xml:space="preserve">культурой  и спортом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ащихся (общеобразовательных </w:t>
              <w:br/>
              <w:t xml:space="preserve">учреждений, образовательных учреждений начального  </w:t>
              <w:br/>
              <w:t xml:space="preserve">профессионального образования), занимающихся физической  </w:t>
              <w:br/>
              <w:t xml:space="preserve">культурой и спортом, в общей чис- </w:t>
              <w:br/>
              <w:t xml:space="preserve">ленности учащихся соответствующих   </w:t>
              <w:br/>
              <w:t xml:space="preserve">учреждений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ятие спортсмнами </w:t>
            </w:r>
            <w:r>
              <w:rPr>
                <w:rFonts w:cs="Times New Roman" w:ascii="Times New Roman" w:hAnsi="Times New Roman"/>
              </w:rPr>
              <w:t xml:space="preserve">Дубовск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командного места на сельских играх и универсиаде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, 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ПЕРЕЧЕНЬ МЕРОПРИЯТИЙ С РАЗБИВКОЙ ПО ГОДАМ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 И НАПРАВЛЕНИЯМ ФИНАНСИР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ссовая физкультурно-спортивная рабо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гровых видов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финансового обеспечения физкультурно-спортив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рограмма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доступности занятий физической культурой и спортом как по месту жительства граждан, так и по их месту работы и уче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системы адресной работы с отдельными категориями граждан (в том числе с молодежью и лицами с ограниченными возможностями здоровь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мер по обеспечению доступности занятий спортом для малообеспеченных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ндивидуальным занятиям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и выход на новые количественные показатели занятий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альнейшего развития на территории Дубовского сельского поселения физической культуры и спорта среди молодежи, в том числе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рта в трудовых коллективах, формирование системы, создающей условия и предоставляющей возможность всем работающим, вне зависимости от организационно-правовой формы организации-работодателя, регулярно и полноценно занимать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методик воздействия на общественное мнение с учетом роста интереса к спорту, повышения престижности здорового образа жизни, расширения доступности спортив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системы физкультурно-спортивной работы для привлечения максимально возможного числа лиц с ограниченными возможностями здоровья к регулярным занятиям физической культурой и спортом, содействия с помощью средств физкультуры и спорта их реабилитации и адаптации к активной полноценной жизн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работы по развитию игровых видов спорта, являющихся самыми массовы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целевым использовани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с разбивкой по годам приведена в таблице N 2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МУНИЦИПАЛЬНОЙ ДОЛГОСРОЧНОЙ 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ФИЗИЧЕСКОЙ КУЛЬТУРЫ И СПОРТ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В ДУБОВСКОМ  СЕЛЬСКОМ ПОСЕЛЕНИИ НА 2011-2014 ГОДЫ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160"/>
        <w:gridCol w:w="1485"/>
        <w:gridCol w:w="202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выполн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физкультурно-спортивная работа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 1. Массовая физкультурно-спортивная работа   по месту жительства граждан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Физкультурно-спортивная работа со всеми возрастными категориями  граждан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оздание необходимых   </w:t>
              <w:br/>
              <w:t xml:space="preserve">условий для развития спортивно-массовой и оздоровительной </w:t>
              <w:br/>
              <w:t xml:space="preserve">работы в </w:t>
            </w:r>
            <w:r>
              <w:rPr>
                <w:rFonts w:cs="Times New Roman" w:ascii="Times New Roman" w:hAnsi="Times New Roman"/>
              </w:rPr>
              <w:t>Дубовском сельском поселе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10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Развитие доступных для </w:t>
              <w:br/>
              <w:t xml:space="preserve">населения массовых и народных </w:t>
              <w:br/>
              <w:t xml:space="preserve">видов спорта с использованием </w:t>
              <w:br/>
              <w:t xml:space="preserve">простейших спортивных баз по  </w:t>
              <w:br/>
              <w:t xml:space="preserve">месту жительства граждан (го- </w:t>
              <w:br/>
              <w:t>родки, мини-футбол, настольный</w:t>
              <w:br/>
              <w:t xml:space="preserve">теннис, шашки, шахматы        </w:t>
              <w:br/>
              <w:t xml:space="preserve">и другие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 Обеспечение привлечения</w:t>
              <w:br/>
              <w:t>населения к участию в физкуль-</w:t>
              <w:br/>
              <w:t xml:space="preserve">турно-спортивных и оздорови-  </w:t>
              <w:br/>
              <w:t>тельных занятиях и мероприяти-</w:t>
              <w:br/>
              <w:t xml:space="preserve">ях, проводимых по территори-  </w:t>
              <w:br/>
              <w:t xml:space="preserve">альному принципу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беспечение работы уч- </w:t>
              <w:br/>
              <w:t>реждений физической культуры и</w:t>
              <w:br/>
              <w:t>спорта в муниципальных образо-</w:t>
              <w:br/>
              <w:t xml:space="preserve">ваниях поселения по организации </w:t>
              <w:br/>
              <w:t>секционной работы с населением</w:t>
              <w:br/>
              <w:t xml:space="preserve">и проведению спортивно-массо- </w:t>
              <w:br/>
              <w:t xml:space="preserve">вых мероприятий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13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5. Организация и проведе- </w:t>
              <w:br/>
              <w:t>ние спортивных и физкультурных</w:t>
              <w:br/>
              <w:t xml:space="preserve">мероприятий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</w:t>
              <w:br/>
              <w:t xml:space="preserve">с календарным </w:t>
              <w:br/>
              <w:t xml:space="preserve">планом офици- </w:t>
              <w:br/>
              <w:t xml:space="preserve">альных        </w:t>
              <w:br/>
              <w:t xml:space="preserve">физкультурных </w:t>
              <w:br/>
              <w:t xml:space="preserve">мероприятий   </w:t>
              <w:br/>
              <w:t xml:space="preserve">и спортивных  </w:t>
              <w:br/>
              <w:t xml:space="preserve">мероприятий   </w:t>
              <w:br/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</w:tr>
      <w:tr>
        <w:trPr>
          <w:trHeight w:val="18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6. Обеспечение повышения  </w:t>
              <w:br/>
              <w:t xml:space="preserve">эффективности деятельности 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фере орга- </w:t>
              <w:br/>
              <w:t>низации физкультурно-оздорови-</w:t>
              <w:br/>
              <w:t xml:space="preserve">тельной и спортивной работы с </w:t>
              <w:br/>
              <w:t>населением по месту жительства</w:t>
              <w:br/>
              <w:t>граждан (привлечение населения</w:t>
              <w:br/>
              <w:t>к регулярным занятиям физичес-</w:t>
              <w:br/>
              <w:t xml:space="preserve">кой культурой и спортом,      </w:t>
              <w:br/>
              <w:t xml:space="preserve">профессиональная подготовка,  </w:t>
              <w:br/>
              <w:t xml:space="preserve">переподготовка муниципальных  </w:t>
              <w:br/>
              <w:t xml:space="preserve">служащих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Физкультурно-спортивная работа с детьми школьного  возраста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 Популяризация среди де-</w:t>
              <w:br/>
              <w:t xml:space="preserve">тей и родителей занятий физи- </w:t>
              <w:br/>
              <w:t xml:space="preserve">ческими упражнениями как      </w:t>
              <w:br/>
              <w:t xml:space="preserve">инструментов профилактики     </w:t>
              <w:br/>
              <w:t xml:space="preserve">заболеваний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Ш,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Физкультурно-спортивная работа с молодежью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 Адаптация сроков прово-</w:t>
              <w:br/>
              <w:t xml:space="preserve">димых физкультурно-спортивных </w:t>
              <w:br/>
              <w:t xml:space="preserve">мероприятий к выходным и празднич- </w:t>
              <w:br/>
              <w:t xml:space="preserve">ным дням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ендарный   </w:t>
              <w:br/>
              <w:t>план официаль-</w:t>
              <w:br/>
              <w:t xml:space="preserve">ных физкуль-  </w:t>
              <w:br/>
              <w:t xml:space="preserve">турных меро-  </w:t>
              <w:br/>
              <w:t xml:space="preserve">приятий и     </w:t>
              <w:br/>
              <w:t xml:space="preserve">спортивных    </w:t>
              <w:br/>
              <w:t xml:space="preserve">мероприятий   </w:t>
              <w:br/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23. Размещение информации  </w:t>
              <w:br/>
              <w:t xml:space="preserve">о предоставляемых услугах в   </w:t>
              <w:br/>
              <w:t xml:space="preserve">области физической культуры и </w:t>
              <w:br/>
              <w:t>спорта вблизи досуговых учреж-</w:t>
              <w:br/>
              <w:t xml:space="preserve">дений (кинотеатры, клубы      </w:t>
              <w:br/>
              <w:t xml:space="preserve">и т.п.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Физкультурно-спортивная работа с лицами старшего возраста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1. Создание и обеспечение </w:t>
              <w:br/>
              <w:t>работы секций и групп здоровья</w:t>
              <w:br/>
              <w:t>для населения старшего возрас-</w:t>
              <w:br/>
              <w:t xml:space="preserve">та в </w:t>
            </w:r>
            <w:r>
              <w:rPr>
                <w:rFonts w:cs="Times New Roman" w:ascii="Times New Roman" w:hAnsi="Times New Roman"/>
              </w:rPr>
              <w:t>Дубовском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близи </w:t>
              <w:br/>
              <w:t xml:space="preserve">их мест проживания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тический </w:t>
              <w:br/>
              <w:t xml:space="preserve">доклад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2. Проведение мониторинга </w:t>
              <w:br/>
              <w:t>среди лиц старшего возраста по</w:t>
              <w:br/>
              <w:t>вопросам участия в физкультур-</w:t>
              <w:br/>
              <w:t xml:space="preserve">но-спортивных и оздоровитель- </w:t>
              <w:br/>
              <w:t xml:space="preserve">ных мероприятиях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тический </w:t>
              <w:br/>
              <w:t xml:space="preserve">доклад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3. Популяризация опыта    </w:t>
              <w:br/>
              <w:t xml:space="preserve">физкультурных занятий для лиц </w:t>
              <w:br/>
              <w:t xml:space="preserve">старшего возраст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 2. Физкультурно-спортивная работа в трудовых коллективах   </w:t>
            </w:r>
          </w:p>
        </w:tc>
      </w:tr>
      <w:tr>
        <w:trPr>
          <w:trHeight w:val="12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Проведение соревнований в</w:t>
              <w:br/>
            </w:r>
            <w:r>
              <w:rPr>
                <w:rFonts w:cs="Times New Roman" w:ascii="Times New Roman" w:hAnsi="Times New Roman"/>
              </w:rPr>
              <w:t>Дубовском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и кол- </w:t>
              <w:br/>
              <w:t xml:space="preserve">лективов организаций и учреж- </w:t>
              <w:br/>
              <w:t xml:space="preserve">дений в рамках проведения     </w:t>
              <w:br/>
              <w:t>Спартакиады трудящихся Ростов-</w:t>
              <w:br/>
              <w:t xml:space="preserve">ской области под девизом "За  </w:t>
              <w:br/>
              <w:t>единую и здоровую Россию в XXI</w:t>
              <w:br/>
              <w:t xml:space="preserve">веке"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ендарный   </w:t>
              <w:br/>
              <w:t>план официаль-</w:t>
              <w:br/>
              <w:t xml:space="preserve">ных физкуль-  </w:t>
              <w:br/>
              <w:t xml:space="preserve">турных меро-  </w:t>
              <w:br/>
              <w:t xml:space="preserve">приятий и     </w:t>
              <w:br/>
              <w:t xml:space="preserve">спортивных    </w:t>
              <w:br/>
              <w:t xml:space="preserve">мероприятий   </w:t>
              <w:br/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 3. Поддержка индивидуальных занятий физической культурой   и спортом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Распространение информа- </w:t>
              <w:br/>
              <w:t>ции о возможностях для индиви-</w:t>
              <w:br/>
              <w:t xml:space="preserve">дуальных занятий физической   </w:t>
              <w:br/>
              <w:t xml:space="preserve">культурой и спортом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Расширение возможности   </w:t>
              <w:br/>
              <w:t xml:space="preserve">индивидуальных занятий в рам- </w:t>
              <w:br/>
              <w:t>ках абонементских групп и сек-</w:t>
              <w:br/>
              <w:t xml:space="preserve">ций на спортивных сооружения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 4. Разработка и реализация комплекса мер           </w:t>
              <w:br/>
              <w:t xml:space="preserve">по пропаганде здорового образа жизни, физической культуры и спорта   </w:t>
            </w:r>
          </w:p>
        </w:tc>
      </w:tr>
      <w:tr>
        <w:trPr>
          <w:trHeight w:val="19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Разработка и реализация  </w:t>
              <w:br/>
              <w:t>комплекса мер по использованию</w:t>
              <w:br/>
              <w:t xml:space="preserve">возможностей средств массовой </w:t>
              <w:br/>
              <w:t>информации, печатной и нагляд-</w:t>
              <w:br/>
              <w:t xml:space="preserve">ной продукции, для пропаганды физиче- </w:t>
              <w:br/>
              <w:t xml:space="preserve">ской культуры и спортая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Взаимодействие со средст-</w:t>
              <w:br/>
              <w:t xml:space="preserve">вами массовой информации      </w:t>
              <w:br/>
              <w:t xml:space="preserve">с целью регулярного выпуска   </w:t>
              <w:br/>
              <w:t xml:space="preserve">информационных материалов     </w:t>
              <w:br/>
              <w:t>в журналах, газетах, тематиче-</w:t>
              <w:br/>
              <w:t xml:space="preserve">ских сборниках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азвитие игровых видов спорта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Поддержка детско-юноше-  </w:t>
              <w:br/>
              <w:t xml:space="preserve">ского футбола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Организация совместно со </w:t>
              <w:br/>
              <w:t>средствами массовой информации</w:t>
              <w:br/>
              <w:t xml:space="preserve">освещения выступлений игровых </w:t>
              <w:br/>
              <w:t xml:space="preserve">команд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  </w:t>
              <w:br/>
              <w:t>целью пропаганды и популяриза-</w:t>
              <w:br/>
              <w:t xml:space="preserve">ции игровых видов спор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7. Разработка и внедрение  </w:t>
              <w:br/>
              <w:t xml:space="preserve">новых методик для подготовки  </w:t>
              <w:br/>
              <w:t xml:space="preserve">учащихся спортивных школ и    </w:t>
              <w:br/>
              <w:t>системы подготовки спортивного</w:t>
              <w:br/>
              <w:t xml:space="preserve">резер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спорта      </w:t>
              <w:br/>
              <w:t xml:space="preserve">области;       </w:t>
              <w:br/>
              <w:t xml:space="preserve">физкультурно-  </w:t>
              <w:br/>
              <w:t xml:space="preserve">спортивные     </w:t>
              <w:br/>
              <w:t xml:space="preserve">организ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и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ы предусматривае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за счет средств местного бюджета определяются соответствующими нормативными правовыми актами представительного органа Д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требуется  создание правовых механизмов в области физической культуры и спорта, позволивши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спортивных сооружений для жителе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эффективность расходования средств с помощью внедрения правовых механизмов в сфере размещения государствен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N 1101-р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 14.10.2009 N 905, открывают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ое уточнение пределов компетенции органов местного самоуправления в правовом регулировании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гласования интересов субъектов в сфере физической культуры и спорта с общественными интерес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закрепление прав и обязанностей субъектов в сфере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истемности и внутренней согласованности нормативных правовых актов, регулирующих общественные отношения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авовых условий для эффективного привлечения потенциала общественных организаций, действующих в сфере физической культуры и спорта, к разработке правовой политики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практики антикоррупционной экспертизы законопроектов, иных нормативных правовых актов, принимаемых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работа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зработать и принять нормативные правовые акты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спортивно-массовой и физкультурно-оздоровительной работы с населением по месту жительств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благоприятных инвестиционных условий для привлечения внебюджетных инвестиций в отрасль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условий для закрепления молодых специалистов, особенно в сельских территор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я эффективной работы учителей, специалистов, тренеров и преподавателей физической культуры и спорта в зависимости от результатов их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, ВКЛЮЧАЯ ОРГАНИЗАЦ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Глава Д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контрактов (договоров), заключаемых государственным заказчиком Программы с исполнителями мероприятий Программы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по социальным вопросам, земельным и имущественным отношениям, вопросам муниципального хозяйства Дубовского  сельского поселения напра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и, установленные Порядком и сроками разработки прогноза социально-экономического развития поселения, составления проекта местного бюджета и прогноза бюджета Дубовского сельского поселения на плановый период, в сектор экономики и финансов - отчеты о ходе работ по Программе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N 3 к Поряд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ее основным целям и задачам, а также невыполнения показателей результативности, утвержденных Программой, минспорта области готовит предложения о корректировке сроков реализации Программы и перечня мероприятий Программы, согласует предложения с Главой Дубовского сельского поселения по рассмотрению и согласованию показателей результативности деятельности главных распорядителей средств местного бюдже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держки Главой Дубовского сельского поселения предложений о приостановлении либо прекращении реализации Программы Начальник сектора по социальным вопросам, земельным и имущественным отношениям, вопросам муниципального хозяйства Дубовского  сельского поселения вносит соответствующий проект постановления Администрации Дубовского сельского поселения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Д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реализации Программы Начальник сектора по социальным вопросам, земельным и имущественным отношениям, вопросам муниципального хозяйства Дубовского  сельского поселения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Главы Д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Дубовского сельского поселения не позднее одного месяца до дня внесения отчета об исполнении местного бюджета в  Собрание депутатов 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 сектором по социальным вопросам, земельным и имущественным отношениям, вопросам муниципального хозяйства Дубовского 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ценки эффективности реализации Программы используются целевые индикаторы и показатели, указанные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N 1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оценки эффективности реализации Программы осуществляется сопоставление достигнутых показателей с целевыми индикаторами, содержащимися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N 1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и докладе о результатах и основных направлениях деятельности министерства физической культуры и спорта Д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должна содержать общую оценку вклада Программы в экономическое развитие Дубовского сельского поселения, а также оценку эффективности расходования бюджетных средств. Общая оценка вклада Программы в экономическое развитие Дубовского сельского поселения должна содержать оценку социальных, экономических последствий от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социально-экономической эффективности реализации Программы используются показател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о дней временной нетрудоспособности по всем причин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на физическую культуру и спорт (в расчете на душу на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ная тенденция к снижению среднего числа дней временной нетрудоспособности по всем причинам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,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среднего числа дней временной нетрудоспособности граждан по всем причинам, а также в предотвращении экономического ущерба из-за недопроизводства валового регионального продукта, связанного с заболеваемостью, инвалидностью и смертностью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 по правовой, кадрово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архивной работе, регистрационному учету                                        Л.В.Сизов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9.2011 N 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"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ДУБОВСКОМ СЕЛЬСКОМ ПОСЕЛЕНИИ НА 2011-2014 ГОДЫ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долгосрочной  целевой программы "Развитие физической культуры и спорта в Дубовском сельском поселении на 2011-2014 годы" (далее - Программа) осуществляется государственным заказчиком Программы – Администрацией Дубов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ЦИФ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        </w:t>
      </w:r>
      <w:r>
        <w:rPr>
          <w:sz w:val="22"/>
          <w:szCs w:val="22"/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</w:rPr>
        <w:t>КЦИ</w:t>
      </w:r>
      <w:r>
        <w:rPr>
          <w:sz w:val="22"/>
          <w:szCs w:val="22"/>
          <w:lang w:val="en-US"/>
        </w:rPr>
        <w:t xml:space="preserve">  = ------,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</w:t>
      </w:r>
      <w:r>
        <w:rPr>
          <w:sz w:val="22"/>
          <w:szCs w:val="22"/>
          <w:lang w:val="en-US"/>
        </w:rPr>
        <w:t xml:space="preserve">i    </w:t>
      </w:r>
      <w:r>
        <w:rPr>
          <w:sz w:val="22"/>
          <w:szCs w:val="22"/>
        </w:rPr>
        <w:t>ЦИП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        </w:t>
      </w:r>
      <w:r>
        <w:rPr>
          <w:sz w:val="22"/>
          <w:szCs w:val="22"/>
          <w:lang w:val="en-US"/>
        </w:rPr>
        <w:t>i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ЦИФ  - фактическое значение i-го целевого индикатора Программы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ЦИП  - плановое значение i-го целевого индикатора Программы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начение показателя КЦИ  должно быть больше либо равно 1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БЗФ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        </w:t>
      </w:r>
      <w:r>
        <w:rPr>
          <w:sz w:val="22"/>
          <w:szCs w:val="22"/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</w:rPr>
        <w:t>КБЗ</w:t>
      </w:r>
      <w:r>
        <w:rPr>
          <w:sz w:val="22"/>
          <w:szCs w:val="22"/>
          <w:lang w:val="en-US"/>
        </w:rPr>
        <w:t xml:space="preserve">  = ------,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</w:t>
      </w:r>
      <w:r>
        <w:rPr>
          <w:sz w:val="22"/>
          <w:szCs w:val="22"/>
          <w:lang w:val="en-US"/>
        </w:rPr>
        <w:t xml:space="preserve">i    </w:t>
      </w:r>
      <w:r>
        <w:rPr>
          <w:sz w:val="22"/>
          <w:szCs w:val="22"/>
        </w:rPr>
        <w:t>БЗП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        </w:t>
      </w:r>
      <w:r>
        <w:rPr>
          <w:sz w:val="22"/>
          <w:szCs w:val="22"/>
          <w:lang w:val="en-US"/>
        </w:rPr>
        <w:t>i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где КБЗ  - степень  соответствия  бюджетных  затрат  i-го  мероприят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ЗФ  - фактическое   значение   бюджетных   затрат   i-го  мероприят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ЗП  - плановое, прогнозное значение бюджетных затрат i-го мероприят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БРП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БРФ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 </w:t>
      </w:r>
      <w:r>
        <w:rPr>
          <w:sz w:val="22"/>
          <w:szCs w:val="22"/>
          <w:lang w:val="en-US"/>
        </w:rPr>
        <w:t>i               i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</w:rPr>
        <w:t>ЭП</w:t>
      </w:r>
      <w:r>
        <w:rPr>
          <w:sz w:val="22"/>
          <w:szCs w:val="22"/>
          <w:lang w:val="en-US"/>
        </w:rPr>
        <w:t xml:space="preserve">  = ------;   </w:t>
      </w:r>
      <w:r>
        <w:rPr>
          <w:sz w:val="22"/>
          <w:szCs w:val="22"/>
        </w:rPr>
        <w:t>ЭФ</w:t>
      </w:r>
      <w:r>
        <w:rPr>
          <w:sz w:val="22"/>
          <w:szCs w:val="22"/>
          <w:lang w:val="en-US"/>
        </w:rPr>
        <w:t xml:space="preserve">  = ------,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                      </w:t>
      </w:r>
      <w:r>
        <w:rPr>
          <w:sz w:val="22"/>
          <w:szCs w:val="22"/>
        </w:rPr>
        <w:t>i    ЦИП        i    ЦИФ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i               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де ЭП  - плановая  отдача   бюджетных  средств  по  i-му  мероприят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РП  - плановый расход бюджетных средств на i-е мероприятие Программы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ЦИП  - плановое  значение  целевого  индикатора  по  i-му  мероприят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ЭФ  - фактическая  отдача   бюджетных   средств  по  i-му  мероприят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РФ  - фактический  расход   бюджетных   средств  на  i-е  мероприят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ЦИФ  - фактическое значение  целевого  индикатора  по i-му мероприят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ка социально-экономической эффективности реализации Программы осуществляется по показателям "число дней временной нетрудоспособности граждан по всем причинам" и "расходы на физическую культуру и спорт (в расчете на душу населения)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физическую культуру и спорт (в расчете на душу населения) включают расходы бюджетов всех уровней, частные инвестиции и расходы граждан на физическую культуру и спорт (приобретение абонементов в спортивные клубы и секции, 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ценка экономического эффекта от реализации Программы выражае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среднего числа дней временной нетрудоспособности граждан по всем причин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н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Специалист 1 категории по правовой, кадрово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архивной работе, регистрационному учету                                        Л.В.Сизов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sectPr>
      <w:footerReference w:type="default" r:id="rId19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1">
    <w:name w:val="Подзаголовок Знак"/>
    <w:basedOn w:val="Style9"/>
    <w:qFormat/>
    <w:rPr>
      <w:sz w:val="3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LAW;n=90500;fld=134" TargetMode="External"/><Relationship Id="rId4" Type="http://schemas.openxmlformats.org/officeDocument/2006/relationships/hyperlink" Target="consultantplus://offline/main?base=LAW;n=90500;fld=134;dst=100008" TargetMode="External"/><Relationship Id="rId5" Type="http://schemas.openxmlformats.org/officeDocument/2006/relationships/hyperlink" Target="consultantplus://offline/main?base=LAW;n=90500;fld=134;dst=100005" TargetMode="External"/><Relationship Id="rId6" Type="http://schemas.openxmlformats.org/officeDocument/2006/relationships/hyperlink" Target="consultantplus://offline/main?base=LAW;n=90500;fld=134;dst=100008" TargetMode="External"/><Relationship Id="rId7" Type="http://schemas.openxmlformats.org/officeDocument/2006/relationships/hyperlink" Target="consultantplus://offline/main?base=LAW;n=107318;fld=134" TargetMode="External"/><Relationship Id="rId8" Type="http://schemas.openxmlformats.org/officeDocument/2006/relationships/hyperlink" Target="consultantplus://offline/main?base=LAW;n=109599;fld=134" TargetMode="External"/><Relationship Id="rId9" Type="http://schemas.openxmlformats.org/officeDocument/2006/relationships/hyperlink" Target="consultantplus://offline/main?base=RLAW186;n=32710;fld=134" TargetMode="External"/><Relationship Id="rId10" Type="http://schemas.openxmlformats.org/officeDocument/2006/relationships/hyperlink" Target="consultantplus://offline/main?base=RLAW186;n=33232;fld=134;dst=100235" TargetMode="External"/><Relationship Id="rId11" Type="http://schemas.openxmlformats.org/officeDocument/2006/relationships/hyperlink" Target="consultantplus://offline/main?base=RLAW186;n=33232;fld=134;dst=100296" TargetMode="External"/><Relationship Id="rId12" Type="http://schemas.openxmlformats.org/officeDocument/2006/relationships/hyperlink" Target="consultantplus://offline/main?base=LAW;n=90500;fld=134;dst=100008" TargetMode="External"/><Relationship Id="rId13" Type="http://schemas.openxmlformats.org/officeDocument/2006/relationships/hyperlink" Target="consultantplus://offline/main?base=LAW;n=98816;fld=134;dst=100009" TargetMode="External"/><Relationship Id="rId14" Type="http://schemas.openxmlformats.org/officeDocument/2006/relationships/hyperlink" Target="consultantplus://offline/main?base=LAW;n=100596;fld=134" TargetMode="External"/><Relationship Id="rId15" Type="http://schemas.openxmlformats.org/officeDocument/2006/relationships/hyperlink" Target="consultantplus://offline/main?base=RLAW186;n=25952;fld=134;dst=100142" TargetMode="External"/><Relationship Id="rId16" Type="http://schemas.openxmlformats.org/officeDocument/2006/relationships/hyperlink" Target="consultantplus://offline/main?base=RLAW186;n=32514;fld=134;dst=100014" TargetMode="External"/><Relationship Id="rId17" Type="http://schemas.openxmlformats.org/officeDocument/2006/relationships/hyperlink" Target="consultantplus://offline/main?base=RLAW186;n=33232;fld=134;dst=100235" TargetMode="External"/><Relationship Id="rId18" Type="http://schemas.openxmlformats.org/officeDocument/2006/relationships/hyperlink" Target="consultantplus://offline/main?base=RLAW186;n=33232;fld=134;dst=100235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User</cp:lastModifiedBy>
  <cp:lastPrinted>2011-07-27T16:16:00Z</cp:lastPrinted>
  <dcterms:modified xsi:type="dcterms:W3CDTF">2012-05-15T08:47:00Z</dcterms:modified>
  <cp:revision>34</cp:revision>
  <dc:subject/>
  <dc:title>ГЛАВА АДМИНИСТРАЦИИ</dc:title>
</cp:coreProperties>
</file>