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09</w:t>
            </w:r>
            <w:r>
              <w:rPr/>
              <w:t>» апреля 201</w:t>
            </w:r>
            <w:r>
              <w:rPr>
                <w:lang w:val="en-US"/>
              </w:rPr>
              <w:t xml:space="preserve">2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АНОВЛ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>
                <w:lang w:val="en-US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1 квартал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12 года по доходам в сумме 3430,4 тыс. руб.,  по  расходам в сумме        3 303,8 тыс. руб. с превышением доходов над расходами (профицит местного бюджета) в сумме – 126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12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12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12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Т.С. Сотников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апреля 2012 года   № 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12 года составило по доходам 3 430,4 тыс. руб. или 19,1% к годовому плану и по расходам в сумме 3 303,8 тыс. руб. или 18,2%. Профицит  по итогам 1 квартала 2012 года составил – 126,6 тыс. руб. Увеличение  поступления доходов по сравнению с аналогичным периодом прошлого года  составило 104,2 тыс. руб. или 103,1% и увеличение расходов – 201,98 тыс. руб. или 106,5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квартал 2012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714,3 тыс. руб. или 18,7% к годовым плановым назначениям. Данный показатель выше уровня аналогичного периода прошлого года на 176.8 тыс. руб. или на 111,5%. Наибольший удельный вес в их структуре занимают: налог на доходы физических лиц – 1021,3 тыс. руб. или 59,6%, земельный налог – 262,1 тыс. руб. или 15,3%,  налог, взимаемый в связи с применением упрощенной системы налогообложения – 233,1 тыс. руб. или 13,6%, доходы от использования  имущества, находящегося в муниципальной собственности – 160,2 тыс. руб. или 9,3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1 716,1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127,4 тыс. руб., аппарата администрации- 973,7 тыс. рублей; расходы  на жилищно-коммунальное хозяйство -1 621,0 тыс. рублей, культуру – 174,7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1 188,7 тыс. руб., что на 20,8% выше показателя аналогичного периода 2010г. Расходы на содержание органа местного самоуправления составляют 36,0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1621,0 тыс. руб., что на 14,5 % ниже показателя аналогичного периода 2010 года. Расходы на жилищно-коммунальное хозяйство составили 49,1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781,8  тыс. руб. или 23,7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артал 2012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769"/>
      </w:tblGrid>
      <w:tr>
        <w:trPr>
          <w:trHeight w:val="315" w:hRule="atLeast"/>
        </w:trPr>
        <w:tc>
          <w:tcPr>
            <w:tcW w:w="91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бюджета сельского поселения  за 1 квартал 2012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9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1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2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2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57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едставительных) органов государств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ти и представительных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5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1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81,4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4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1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1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1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9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User</cp:lastModifiedBy>
  <cp:lastPrinted>2012-04-12T10:37:00Z</cp:lastPrinted>
  <dcterms:modified xsi:type="dcterms:W3CDTF">2012-04-12T07:00:00Z</dcterms:modified>
  <cp:revision>29</cp:revision>
  <dc:subject/>
  <dc:title>                                                                            </dc:title>
</cp:coreProperties>
</file>