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УБОВСКОГО РАЙОНА РОСТОВСКОЙ ОБЛАСТИ</w:t>
      </w:r>
    </w:p>
    <w:p>
      <w:pPr>
        <w:pStyle w:val="Postan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№</w:t>
        <w:softHyphen/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43</w:t>
      </w:r>
      <w:r>
        <w:rPr>
          <w:rFonts w:cs="Times New Roman" w:ascii="Times New Roman" w:hAnsi="Times New Roman"/>
          <w:b w:val="false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lang w:val="en-US"/>
        </w:rPr>
        <w:t xml:space="preserve">20 </w:t>
      </w:r>
      <w:r>
        <w:rPr>
          <w:spacing w:val="38"/>
          <w:sz w:val="28"/>
          <w:szCs w:val="28"/>
        </w:rPr>
        <w:t>марта 2012                                                  с.Дубовское</w:t>
      </w:r>
    </w:p>
    <w:p>
      <w:pPr>
        <w:pStyle w:val="Normal"/>
        <w:spacing w:lineRule="exact" w:line="320"/>
        <w:rPr>
          <w:spacing w:val="38"/>
          <w:sz w:val="40"/>
          <w:szCs w:val="28"/>
          <w:vertAlign w:val="superscript"/>
        </w:rPr>
      </w:pPr>
      <w:r>
        <w:rPr>
          <w:spacing w:val="38"/>
          <w:sz w:val="40"/>
          <w:szCs w:val="28"/>
          <w:vertAlign w:val="superscript"/>
        </w:rPr>
        <w:t xml:space="preserve"> 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целевым программам, их формировании  </w:t>
      </w:r>
    </w:p>
    <w:p>
      <w:pPr>
        <w:pStyle w:val="Normal"/>
        <w:rPr/>
      </w:pPr>
      <w:r>
        <w:rPr>
          <w:sz w:val="28"/>
        </w:rPr>
        <w:t>и реализации за 201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30.12.2011 г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от 30.12.2011 г № 38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долгосрочной целевой программе «Культура Дубовского сельского поселения (2010 – 2014 годы)», утвержденной постановлением Администрации Дубовского сельского поселения от 02.04.2010 года  № 53 «О</w:t>
      </w:r>
      <w:r>
        <w:rPr>
          <w:spacing w:val="-4"/>
          <w:sz w:val="28"/>
          <w:szCs w:val="28"/>
        </w:rPr>
        <w:t xml:space="preserve"> долгосрочной целевой программе Дубовского сельского поселения «Культура Дубовского сельского поселения (2010 – 2014 годы)»,</w:t>
      </w:r>
      <w:r>
        <w:rPr>
          <w:sz w:val="28"/>
          <w:szCs w:val="28"/>
        </w:rPr>
        <w:t xml:space="preserve"> по результатам за 2011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отчет о ходе работ по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, утвержденной постановлением Администрации Дубовского сельского поселения от 02.04.2010  № 55 « О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по результатам за 2011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тчет о ходе работ по муниципальной долгосрочной целевой программе « Развитие внутрипоселковых дорог общего пользования в Дубовском сельском поселении на 2010-2014 годы», утвержденной постановлением Администрации Дубовского сельского поселения от 05.10.2010  № 194 « Об утверждении муниципальной долгосрочной  целевой программы « Развитие внутрипоселковых дорог общего пользования в Дубовском сельском поселении на 2010-2014 годы» по результатам за 2011 год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 ходе работ по муниципальной долгосрочной целевой программе «Развитие телерадиовещания в Дубовском сельском поселении на 2011- 2014 годы»,  утвержденной постановлением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 по результатам за 2011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работ по муниципальной долгосрочной целевой программе «Оформление права собственности и использование имущества муниципального образования « Дубовское сельское поселение»  на 2011 -2014 годы», утвержденной постановлением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 по результатам за 2011 год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тчет о ходе работ по муниципальной долгосрочной целевой программе «Пожарная безопасность и защита населения и территорий Дубовского сельского поселения от чрезвычайных ситуаций на 2011 – 2014 годы», утвержденной постановлением Администрации Дубовского сельского поселения от 01.03.2011 года № 58 «</w:t>
      </w:r>
      <w:r>
        <w:rPr>
          <w:sz w:val="28"/>
        </w:rPr>
        <w:t>Об утверждении муниципальной программы  «</w:t>
      </w:r>
      <w:r>
        <w:rPr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 по результатам за 2011 год согласно приложению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, утвержденной постановлением Администрации Дубовского сельского поселения от 24.03.2011 года № 73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 по результатам за 2011 год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твердить отчет о ходе работ по муниципальной долгосрочной целевой программе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 </w:t>
      </w:r>
      <w:r>
        <w:rPr>
          <w:sz w:val="28"/>
          <w:szCs w:val="28"/>
        </w:rPr>
        <w:t>по результатам за 2011 год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, утвержденной постановлением Администрации Дубовского сельского поселения от 14.06.2011 года № 159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 по результатам за 2011 год согласно приложениям 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 Утвердить отчет о ходе работ по муниципальной долгосрочной целевой программе в области охраны окружающей среды и рационального природопользования на 2011-2014 годы,  утвержденной постановлением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   по результатам за 2011 год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долгосрочной целевой программе «Развитие и модернизация  жилищно-коммунального хозяйства в Дубовском сельском поселении на 2011- 2014 годы», утвержденной постановлением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 по результатам за 2011 год согласно приложению 1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отчет о ходе работ по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, утвержденной постановлением Администрации Дубовского сельского поселения от 24.03.2011 года № 72 « Об утверждении и порядке реализации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 по результатам за 2011 год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твердить отчет о ходе работ по муниципальной долгосрочной целевой программе  «П</w:t>
      </w:r>
      <w:r>
        <w:rPr>
          <w:kern w:val="2"/>
          <w:sz w:val="28"/>
          <w:szCs w:val="28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3.10.2011 года № 294«Об утверждении долгосрочной  целевой программы   </w:t>
      </w:r>
      <w:r>
        <w:rPr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»</w:t>
      </w:r>
      <w:r>
        <w:rPr>
          <w:sz w:val="28"/>
          <w:szCs w:val="28"/>
        </w:rPr>
        <w:t xml:space="preserve"> по результатам за 2011 год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 xml:space="preserve">Противодействие коррупции в Дубовском сельском поселении на 2011-2013 годы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Дубовского сельского поселения от 12.01.2011 года № 5«</w:t>
      </w:r>
      <w:r>
        <w:rPr>
          <w:bCs/>
          <w:sz w:val="28"/>
          <w:szCs w:val="28"/>
        </w:rPr>
        <w:t xml:space="preserve">Об утверждении муниципальной долгосрочной целевой программы ««Противодействие коррупции в Дубовском сельском поселении на 2011-2014 годы» </w:t>
      </w:r>
      <w:r>
        <w:rPr>
          <w:sz w:val="28"/>
          <w:szCs w:val="28"/>
        </w:rPr>
        <w:t>по результатам за 2011 год согласно приложению 1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Дубовского сельского поселения:                  Т.С.Сотникова</w:t>
      </w: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учету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дминистрации Дубов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3 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УЛЬТУРА ДУБОВСКОГО СЕЛЬСКОГО ПОСЕЛЕНИЯ ( 2010-2014 ГОДЫ)»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Культура Дубовского сельского поселения (2010-2014 годы)» за 2011 год составлен сектором экономики и финансов Администрации Дубовского сельского поселения  в соответствии с 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, на основании отчетов главных распорядителей бюджетных средств Ериковского  сельского Дома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Культура Дубовского сельского поселения ( 2010-2014 годы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1  году, на реализацию программы планировалось направить 606,8 тыс.рублей. Основная часть суммы – 575,5 тыс.руб. –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Ериковский  сельский Дом Культуры стали центром культурной жизни х.Ериковский, расположенного на территории Дубовского сельского поселения. В Ериковском сельском Доме Культуры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«День Победы» , « Здравствуй, лето», «Наши бабушки», « Много мам на белом свете»,  «Золотая осень».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просветительные мероприятия по правовому, нравственно-эстетическому, патриотическому воспитанию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ечера к праздникам и юбилей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бильярду, теннису,эстафеты, конкурс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 проведен текущий ремонт памятников, расположенны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1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ые значения целевых показателей на 2011 год достигн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Дубовского сельского поселения  целесообразно в 2012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Культура Дубовского сельского поселения (2010-2014 годы)» 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540"/>
        <w:gridCol w:w="834"/>
        <w:gridCol w:w="756"/>
        <w:gridCol w:w="785"/>
        <w:gridCol w:w="7"/>
        <w:gridCol w:w="825"/>
        <w:gridCol w:w="758"/>
        <w:gridCol w:w="950"/>
        <w:gridCol w:w="799"/>
        <w:gridCol w:w="8"/>
        <w:gridCol w:w="809"/>
        <w:gridCol w:w="12"/>
        <w:gridCol w:w="746"/>
        <w:gridCol w:w="12"/>
        <w:gridCol w:w="93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исторического и культурного наследия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ения и использования объектов исторического и культурного наслед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средств на счете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праздников на территории по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Дубовского сельского поселения (2010-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4"/>
        <w:gridCol w:w="2694"/>
        <w:gridCol w:w="1366"/>
        <w:gridCol w:w="1181"/>
        <w:gridCol w:w="1190"/>
        <w:gridCol w:w="1190"/>
        <w:gridCol w:w="1190"/>
        <w:gridCol w:w="113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год реализации Про- грамм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исторического и культурного наследия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ения и использования объектов исторического и культурного наслед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/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праздников на территории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4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Культура Дубовского сельского поселения (2010-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"/>
        <w:gridCol w:w="1603"/>
        <w:gridCol w:w="842"/>
        <w:gridCol w:w="761"/>
        <w:gridCol w:w="1166"/>
        <w:gridCol w:w="1071"/>
        <w:gridCol w:w="1071"/>
        <w:gridCol w:w="861"/>
        <w:gridCol w:w="1172"/>
        <w:gridCol w:w="1224"/>
        <w:gridCol w:w="1172"/>
        <w:gridCol w:w="1224"/>
        <w:gridCol w:w="1172"/>
        <w:gridCol w:w="28"/>
        <w:gridCol w:w="1197"/>
      </w:tblGrid>
      <w:tr>
        <w:trPr>
          <w:trHeight w:val="27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Доля объектов культурного наследия, требующих текущего ремонта, в общем количестве объектов культурного наслед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7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сетителей 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клуб-ных формирований (в том чи-сле любительских объедине-ний и формирований самодея-тельного народного творчеств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0/60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7324/6240) х 100 = 117,4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12/112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03"/>
        <w:gridCol w:w="1382"/>
      </w:tblGrid>
      <w:tr>
        <w:trPr>
          <w:trHeight w:val="383" w:hRule="atLeast"/>
        </w:trPr>
        <w:tc>
          <w:tcPr>
            <w:tcW w:w="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+ 117,4 + 100,0 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5,8.</w:t>
            </w:r>
          </w:p>
        </w:tc>
      </w:tr>
      <w:tr>
        <w:trPr/>
        <w:tc>
          <w:tcPr>
            <w:tcW w:w="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5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8,06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06,8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ЦЕЛЕВОЙ ПРОГРАММЫ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 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устойчивое развитие территории сельского поселения и повышение уровня жизни Дубовского сельского поселенния за счет восстановления и наращивания потенциала инженерной инфракструктуры села, повышения уровня и качества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1  году , на реализацию программ планировалось направить 21 081,1  тыс.рублей. Основная часть суммы – 21 081,1 тыс.руб. – предназначалась для строительства и реконструкции водопровода в с.Дубовско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Завершение целевых показателей на 2011 год достигнуты 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послужит улучшению жилищных условий и повышению уровня коммунального обустройства жилья в Дубовского сельском поселении целесообразно в 2012 году продолжить реализацию данной программы за счет средств местного бюджета с целью  подключения водонапорной станции в эксплуатацию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624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финансировании и освоении проводимых программных мероприятий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по состоянию на 01 января 2012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"/>
        <w:gridCol w:w="1647"/>
        <w:gridCol w:w="18"/>
        <w:gridCol w:w="660"/>
        <w:gridCol w:w="33"/>
        <w:gridCol w:w="521"/>
        <w:gridCol w:w="32"/>
        <w:gridCol w:w="678"/>
        <w:gridCol w:w="13"/>
        <w:gridCol w:w="508"/>
        <w:gridCol w:w="32"/>
        <w:gridCol w:w="548"/>
        <w:gridCol w:w="17"/>
        <w:gridCol w:w="547"/>
        <w:gridCol w:w="3"/>
        <w:gridCol w:w="818"/>
        <w:gridCol w:w="20"/>
        <w:gridCol w:w="672"/>
        <w:gridCol w:w="20"/>
        <w:gridCol w:w="810"/>
        <w:gridCol w:w="20"/>
        <w:gridCol w:w="672"/>
        <w:gridCol w:w="20"/>
        <w:gridCol w:w="671"/>
        <w:gridCol w:w="21"/>
        <w:gridCol w:w="670"/>
        <w:gridCol w:w="21"/>
        <w:gridCol w:w="686"/>
        <w:gridCol w:w="1"/>
        <w:gridCol w:w="830"/>
        <w:gridCol w:w="678"/>
        <w:gridCol w:w="13"/>
        <w:gridCol w:w="2775"/>
        <w:gridCol w:w="1"/>
        <w:gridCol w:w="37"/>
      </w:tblGrid>
      <w:tr>
        <w:trPr>
          <w:cantSplit w:val="true"/>
        </w:trPr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-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.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30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,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  </w:t>
              <w:br/>
              <w:t xml:space="preserve">развитию инженерной ифраструктуры в сельской местности  </w:t>
              <w:br/>
              <w:t>сти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ероприятия по развитию водоснабжения в сельской местност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30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,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1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-59055</wp:posOffset>
                </wp:positionV>
                <wp:extent cx="5422900" cy="16370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9"/>
                              <w:gridCol w:w="1812"/>
                              <w:gridCol w:w="1048"/>
                              <w:gridCol w:w="1764"/>
                              <w:gridCol w:w="1648"/>
                              <w:gridCol w:w="1829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-рения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значения целевых показателей, предусмотренные Программо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од реализации Про-грамм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од реализации Про- грамм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од реализации Про- 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ность сельского населения питьевой водой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28.9pt;mso-wrap-distance-left:9pt;mso-wrap-distance-right:9pt;mso-wrap-distance-top:0pt;mso-wrap-distance-bottom:0pt;margin-top:-4.6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9"/>
                        <w:gridCol w:w="1812"/>
                        <w:gridCol w:w="1048"/>
                        <w:gridCol w:w="1764"/>
                        <w:gridCol w:w="1648"/>
                        <w:gridCol w:w="1829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 результативности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-рения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значения целевых показателей, предусмотренные Программо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од реализации Про-граммы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од реализации Про- грамм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од реализации Про- грамм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ность сельского населения питьевой водой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425" w:right="28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827"/>
        <w:gridCol w:w="843"/>
        <w:gridCol w:w="1168"/>
        <w:gridCol w:w="1084"/>
        <w:gridCol w:w="1083"/>
        <w:gridCol w:w="1178"/>
        <w:gridCol w:w="1227"/>
        <w:gridCol w:w="1174"/>
        <w:gridCol w:w="1227"/>
        <w:gridCol w:w="1174"/>
        <w:gridCol w:w="24"/>
        <w:gridCol w:w="1204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льского населения питьевой вод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84/84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 – эффективность реализации показателей П1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28"/>
        <w:gridCol w:w="1452"/>
      </w:tblGrid>
      <w:tr>
        <w:trPr>
          <w:trHeight w:val="383" w:hRule="atLeast"/>
        </w:trPr>
        <w:tc>
          <w:tcPr>
            <w:tcW w:w="9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8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1081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0,0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1081,1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 ЦЕЛЕВОЙ ПРОГРАММЫ «РАЗВИТИЕ ВНУТРИПОСЕЛКОВЫХ ДОРОГ ОБЩЕГО ПОЛЬЗОВАНИЯ В ДУБОВСКОМ СЕЛЬСКОМ ПОСЕЛЕНИИ НА 2010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внутрипоселковых дорог общего пользования в Дубовском сельском поселении на 2010-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внутрипоселковых дорог общего пользования в Дубовского сельском поселении на 2010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 ,путем содержания дорог и сооружений на них, сохранения протяженности внутрипоселковых дорог за счет ремонта и капитального ремонта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3 704,5 тыс.рублей. Основная часть суммы – 2 980,4 тыс.руб. – предназначалась для капитального ремонта  внутрипоселковых дорог Дубовского сельского поселения .В течение 2011 года производился капитальный ремонт  на участках внутрипоселковых дорог  по улицам Свердлова от ул.Ленина до ул Вокзальной  и по улице Маркина от начала жилого массива до пер.Потапова в  с.Дубовское. В течение 2011 года производился ямочный ремонт внутрипоселковых дорог, осуществлялась  очистка их от снега в зимнее время и грейдирование в весенне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Дубовского сельском поселении целесообразно в 2012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425" w:right="28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Дубов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59"/>
        <w:gridCol w:w="871"/>
        <w:gridCol w:w="6"/>
        <w:gridCol w:w="831"/>
        <w:gridCol w:w="6"/>
        <w:gridCol w:w="830"/>
        <w:gridCol w:w="6"/>
        <w:gridCol w:w="440"/>
        <w:gridCol w:w="808"/>
        <w:gridCol w:w="6"/>
        <w:gridCol w:w="805"/>
        <w:gridCol w:w="1001"/>
        <w:gridCol w:w="6"/>
        <w:gridCol w:w="704"/>
        <w:gridCol w:w="1102"/>
        <w:gridCol w:w="6"/>
        <w:gridCol w:w="969"/>
        <w:gridCol w:w="6"/>
        <w:gridCol w:w="830"/>
        <w:gridCol w:w="6"/>
        <w:gridCol w:w="1388"/>
        <w:gridCol w:w="6"/>
        <w:gridCol w:w="1504"/>
        <w:gridCol w:w="23"/>
        <w:gridCol w:w="6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63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ых дорог общего пользования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Дороги по ул.Свердлова от ул.Ленина до ул.Вокзальной в с.Дубов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резервный фон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Маркина от начала жилого массива до пер.Потапова в с.Дуб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резервный фо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Дубов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450"/>
        <w:gridCol w:w="1248"/>
        <w:gridCol w:w="1347"/>
        <w:gridCol w:w="1112"/>
        <w:gridCol w:w="1390"/>
        <w:gridCol w:w="154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Развитие внутрипоселковых дорог общего пользования в Дубовском сельском поселении на 2010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006"/>
        <w:gridCol w:w="840"/>
        <w:gridCol w:w="1028"/>
        <w:gridCol w:w="1179"/>
        <w:gridCol w:w="1236"/>
        <w:gridCol w:w="1250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9,4/69,40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,6/1,6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+ 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04,5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0,0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04,5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 ЦЕЛЕВОЙ ПРОГРАММЫ «РАЗВИТИЕ ТЕЛЕРАДИОВЕЩАНИЯ В ДУБОВСКОМ СЕЛЬСКОМ ПОСЕЛЕНИИ 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телерадиовещания в Дубовском сельском поселении на 2011-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телерадиовещания в Дубовского сельском поселении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обеспечение жителей Дубовского</w:t>
      </w:r>
      <w:r>
        <w:rPr>
          <w:color w:val="000000"/>
          <w:sz w:val="28"/>
          <w:szCs w:val="28"/>
        </w:rPr>
        <w:t xml:space="preserve"> сельского поселения  качественным многопрограммным телевизионным вещанием за счет спутниковой телепрограммы «Южный Регион Плюс», «Культура», «ТВЦ», « ТНТ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42,4 тыс.рублей. Основная часть суммы – 42,4 тыс.руб. – предназначалась для бесперебойного и качественного вещания телевизионных программ . Предоставление услуг телевизионного вещания для населенных пунктов Дубовского сельскгом поселения с помощью маломощных телевизионных ретрансляторов, приобретенных , смонтированных и введенных в строй ООО « Астероид-К» и ООО « Астероид-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распространению телепрограмм на территории Дубовского сельскгом поселения с помощью маломощных телевизионных ретрансляторов мощностью 1ВТ, целесообразно в 2012 году продолжить реализацию данной программ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звитие телерадиовещания в Дубовского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699"/>
        <w:gridCol w:w="566"/>
        <w:gridCol w:w="7"/>
        <w:gridCol w:w="966"/>
        <w:gridCol w:w="8"/>
        <w:gridCol w:w="739"/>
        <w:gridCol w:w="645"/>
        <w:gridCol w:w="8"/>
        <w:gridCol w:w="826"/>
        <w:gridCol w:w="8"/>
        <w:gridCol w:w="888"/>
        <w:gridCol w:w="950"/>
        <w:gridCol w:w="659"/>
        <w:gridCol w:w="8"/>
        <w:gridCol w:w="827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телевизионной вещательной сети на базе маломощных ретрансляторов и организация вещания областных телевизионных програ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лерадиовещания в Дуб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2442"/>
        <w:gridCol w:w="1244"/>
        <w:gridCol w:w="1077"/>
        <w:gridCol w:w="1085"/>
        <w:gridCol w:w="1086"/>
        <w:gridCol w:w="1071"/>
        <w:gridCol w:w="15"/>
      </w:tblGrid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ногопрограммным ( не менее 3-х программ) телевизионным вещанием 9,0 тыс.человек, благодаря установке маломощного ретрансля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Развитие телерадиовещания в Дубовском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134"/>
        <w:gridCol w:w="840"/>
        <w:gridCol w:w="936"/>
        <w:gridCol w:w="1262"/>
        <w:gridCol w:w="1179"/>
        <w:gridCol w:w="1188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ногопрограммным ( не менее 3-х программ) телевизионным вещанием 9,0 тыс.человек, благодаря установке маломощного ретрансля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,0/100,0) х 100 = 100,0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0,0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,4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 ЦЕЛЕВОЙ ПРОГРАММЫ «ОФОРМЛЕНИЕ ПРАВА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ДУБОВСКОЕ СЕЛЬСКОЕ ПОСЕЛЕНИЕ 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вышение эффективности управления муниципальной собственность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количество недвижимого муниципального мущества составило 165 объектов. Право муниципальной собственности зарегистрировано на 150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223,0 тыс.рублей. Основная часть суммы – 223,0 тыс.руб. – предназначалась для оформления технических паспортов на объекты недвижимости и оформление права собственности на объекты недвижимости.В течение 2011 года на 64 объекта муниципального имущества изготовлены технические паспорта и получены свидетельства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послужит оформлению всех муниципальных объектов недвижимостия,имеющих технические паспорта целесообразно в 2012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549"/>
        <w:gridCol w:w="8"/>
        <w:gridCol w:w="826"/>
        <w:gridCol w:w="8"/>
        <w:gridCol w:w="739"/>
        <w:gridCol w:w="785"/>
        <w:gridCol w:w="7"/>
        <w:gridCol w:w="687"/>
        <w:gridCol w:w="8"/>
        <w:gridCol w:w="888"/>
        <w:gridCol w:w="950"/>
        <w:gridCol w:w="799"/>
        <w:gridCol w:w="8"/>
        <w:gridCol w:w="687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муниципального и имущества Дубовского сельского по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2216"/>
        <w:gridCol w:w="1069"/>
        <w:gridCol w:w="1191"/>
        <w:gridCol w:w="1194"/>
        <w:gridCol w:w="1194"/>
        <w:gridCol w:w="1178"/>
        <w:gridCol w:w="18"/>
      </w:tblGrid>
      <w:tr>
        <w:trPr>
          <w:trHeight w:val="2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объектов недвижимости, имеющие технические паспорта в общей доле муниципальн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недвижимости, имеющие землеустроительные работы в общей доле муниципальн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недвижимости, право муниципальной собственности на которые зарегистрирова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417"/>
        <w:gridCol w:w="840"/>
        <w:gridCol w:w="874"/>
        <w:gridCol w:w="1262"/>
        <w:gridCol w:w="1073"/>
        <w:gridCol w:w="1073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объектов недвижимости, имеющие технические паспорта в общей доле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недвижимости, имеющие землеустроительные работы в общей доле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недвижимости, право муниципальной собственности на которые зарегистриров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98,2/98,2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0,6/0,6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90,9/90,9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+ 100,0 + 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3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0,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3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</w:t>
        <w:tab/>
        <w:t>МУНИЦИПАЛЬНОЙ ДОЛГОСРОЧНОЙ   ЦЕЛЕВОЙ ПРОГРАММЫ «ПОЖАРНАЯ БЕЗОПАСНОСТЬ И ЗАЩИТА НАСЕЛЕНИЯ  ДУБОВСКОГО СЕЛЬСКОГО ПОСЕЛЕНИЯ ОТ ЧРЕЗВЫЧАЙНЫХ СИТУАЦИЙ НА 2011-2014 ГОДЫ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Пожарная безопасность и защита населения и территорий Дубовского сельского поселения от чрезвычайных ситуаций на 2011 – 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Пожарная безопасность и защита населения и территорий Дубовского сельского поселения от чрезвычайных ситуаций на 2011 – 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создание необходимых условий для обеспечения пожарной безопасности, защиты жизни и здоровь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, 2011  году , на реализацию программ планировалось направить 221,7 тыс.рублей. Основная часть суммы – 150,7 тыс.руб. – предназначалась для оперативного обслуживания населения Дубовского сельского поселения  в целях предупреждения и ликвидации чрезвычайных ситуаций природного и техногенного характера. Муниципальные контракты были заключены с МУ « Управление по делам гражданской обороны и ЧС города Волгодонска» и МУ « Управление по делам гражданской обороны и ЧС Орловского района». С целью обеспечения пожарной безопасности была приобретена мотопомпа бензиновая МП80Н « Навигатор» и ранцевые огнетушители. На территории Дубовского  сельского поселения было потушено 8 пожаров и 27 возгораний.Количество спасенных людей составило 12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 в полном объем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послужит повышению уровня пожарной безопасности целесообразно в 2012 году продолжить реализацию дан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</w:t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Пожарная безопасность и защита населения и территорий Дубо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699"/>
        <w:gridCol w:w="566"/>
        <w:gridCol w:w="7"/>
        <w:gridCol w:w="966"/>
        <w:gridCol w:w="8"/>
        <w:gridCol w:w="739"/>
        <w:gridCol w:w="785"/>
        <w:gridCol w:w="7"/>
        <w:gridCol w:w="687"/>
        <w:gridCol w:w="8"/>
        <w:gridCol w:w="888"/>
        <w:gridCol w:w="950"/>
        <w:gridCol w:w="659"/>
        <w:gridCol w:w="8"/>
        <w:gridCol w:w="827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средств на счете бюджета, образование кредиторской задолженности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2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вентаря и обору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сутствие денежных спедств на счете бюджета поселения, образование кредиторской задолженности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3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а 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й Дубовского сельского поселения от чрезвычайных ситуаций на 2011 – 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2216"/>
        <w:gridCol w:w="1069"/>
        <w:gridCol w:w="1191"/>
        <w:gridCol w:w="1194"/>
        <w:gridCol w:w="1194"/>
        <w:gridCol w:w="1178"/>
        <w:gridCol w:w="18"/>
      </w:tblGrid>
      <w:tr>
        <w:trPr>
          <w:trHeight w:val="2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базового показателя 2009г=42 еди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ьшение на 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на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на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на 8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базового показателя 2009г=12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на 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9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Пожарная безопасность и защита населения и территорий Дубо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029"/>
        <w:gridCol w:w="840"/>
        <w:gridCol w:w="1153"/>
        <w:gridCol w:w="1211"/>
        <w:gridCol w:w="1153"/>
        <w:gridCol w:w="1153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сех пож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ьшение на 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на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на7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на 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на 1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реализации целевых показателей лежит система, включающая два показателя, характеризующая эффективность Программ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по пожарам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96"/>
        <w:gridCol w:w="1701"/>
      </w:tblGrid>
      <w:tr>
        <w:trPr>
          <w:trHeight w:val="208" w:hRule="atLeast"/>
        </w:trPr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п </w:t>
            </w:r>
            <w:r>
              <w:rPr>
                <w:sz w:val="28"/>
              </w:rPr>
              <w:t>=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г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239" w:hRule="atLeast"/>
        </w:trPr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Пог – количество пожаров з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в – количество пожаров в 2009 году ( базовый показа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азатель Пв = 42.</w:t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9"/>
        <w:gridCol w:w="1587"/>
      </w:tblGrid>
      <w:tr>
        <w:trPr>
          <w:trHeight w:val="202" w:hRule="atLeast"/>
        </w:trPr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п </w:t>
            </w:r>
            <w:r>
              <w:rPr>
                <w:sz w:val="28"/>
              </w:rPr>
              <w:t>=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83,3</w:t>
            </w:r>
          </w:p>
        </w:tc>
      </w:tr>
      <w:tr>
        <w:trPr>
          <w:trHeight w:val="231" w:hRule="atLeast"/>
        </w:trPr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нач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 менее 100 процентов, реализация  Программы является эффективной, равно или более 100 процентов - реализация  Программы является  н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казатель по количеству спасенных людей: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с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60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ab/>
        <w:t>Ког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Кв – количество спасенных людей в 2009 году ( базовый показа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 – количество спасенных людей за отчетный год.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с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=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6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ab/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нач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Кс более 100 процентов, реализация  Программы является эффективной, равно или менее 100 процентов - реализация  Программы является  н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5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9,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1,7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 xml:space="preserve">МУНИЦИПАЛЬНОЙ ДОЛГОСРОЧНОЙ   ЦЕЛЕВОЙ ПРОГРАММЫ «РАЗВИТИЕ ФИЗИЧЕСКОЙ КУЛЬТУРЫ И СПОРТА В   ДУБ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4 ГОДЫ »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муниципальной  долгосрочной  целевой программы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</w:t>
      </w:r>
      <w:r>
        <w:rPr>
          <w:bCs/>
          <w:iCs/>
          <w:sz w:val="28"/>
          <w:szCs w:val="28"/>
        </w:rPr>
        <w:t>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создание необходимых условий для обеспечения возможности жителям Дубовского сельского поселения  вести здоровый образ жизни, систематические занятия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рамках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11г. были проведены следующие наиболее значимые спортивно-массовные мероприятия, направленны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е – июне  проведено первенство дворовых команд по футболу, участвовали 7 команд ( 70 чел); в августе команды Дубовского поселения на день физкультурника, принимали участие  в соревнованиях по футболу, пляжному волейболу, легкоатлетическому многоборью , участие приняли 58 человек; в декабре проведено первенство с .Дубовского по шахматам среди юношей, а также проведено первенство по шахматам среди взрослых, чило принявших участие 2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и необходимости занятий физической культурой и спортом для укрепления и сохранения здоров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ябре проведено открытое первенство с.Дубовское по боксу, в котором принимали участие команды из г.Волгодонска, г.Сальска,г.пролетарска, г.Котенльниково Волгоградской области, песчанокопского, Зимовниковского и Дубов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команда боксеров принимала участие в 10-ти межрайонных и межрегиональных турнирах. В секции занимаются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в 2011 году составило 363 человека вместо планируемых 300 человек.</w:t>
      </w:r>
      <w:r>
        <w:rPr/>
        <w:t xml:space="preserve"> </w:t>
      </w:r>
      <w:r>
        <w:rPr>
          <w:sz w:val="28"/>
          <w:szCs w:val="28"/>
        </w:rPr>
        <w:t xml:space="preserve">Удельный вес граждан  систематически занимающихся физической культурой и спортом к началу 2012г. достиг показателя 4,0% вместо планируемых 3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ивных сооружений обладает достаточной пропускной способностью для  удовлетворения потребности желающих проводить свой досуг на спортив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победителей и призеров соревнований были приобретены медали на сумму 8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, 2011  году , на реализацию программ планировалось направить 8,7 тыс.рублей. Кассовый расход не был произведен в виду отсутствия денежных средств на счете бюджета поселения, в связи с чем образовалась кредиторская задолженность по состоянию на 01.01.2012 года в сумме 8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- учитывая, что достижение результатов программы послужит повышению числа занимающихся физической культурой и спортом в 2012 году продолжить реализацию дан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</w:t>
      </w:r>
    </w:p>
    <w:p>
      <w:pPr>
        <w:sectPr>
          <w:footerReference w:type="default" r:id="rId2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699"/>
        <w:gridCol w:w="566"/>
        <w:gridCol w:w="7"/>
        <w:gridCol w:w="966"/>
        <w:gridCol w:w="8"/>
        <w:gridCol w:w="739"/>
        <w:gridCol w:w="554"/>
        <w:gridCol w:w="925"/>
        <w:gridCol w:w="8"/>
        <w:gridCol w:w="888"/>
        <w:gridCol w:w="950"/>
        <w:gridCol w:w="553"/>
        <w:gridCol w:w="941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физкультурно-спортивная рабо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ых видов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сутствие денежных спедств на счете бюджета поселения, образование кредиторской задолженности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"/>
        <w:gridCol w:w="2237"/>
        <w:gridCol w:w="1072"/>
        <w:gridCol w:w="1065"/>
        <w:gridCol w:w="1066"/>
        <w:gridCol w:w="1065"/>
        <w:gridCol w:w="1065"/>
        <w:gridCol w:w="1167"/>
      </w:tblGrid>
      <w:tr>
        <w:trPr>
          <w:trHeight w:val="27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од реализации Про- граммы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 систематически занимающихся физической культурой  и спортом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истемати- </w:t>
              <w:br/>
              <w:t xml:space="preserve">чески занимающегося физической     </w:t>
              <w:br/>
              <w:t xml:space="preserve">культурой  и спортом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 (общеобразовательных </w:t>
              <w:br/>
              <w:t xml:space="preserve">учреждений, образовательных учреждений начального  </w:t>
              <w:br/>
              <w:t xml:space="preserve">профессионального образования), занимающихся физической  </w:t>
              <w:br/>
              <w:t xml:space="preserve">культурой и спортом, в общей чис- </w:t>
              <w:br/>
              <w:t xml:space="preserve">ленности учащихся соответствующих   </w:t>
              <w:br/>
              <w:t xml:space="preserve">учреждений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портсмнами </w:t>
            </w:r>
            <w:r>
              <w:rPr>
                <w:rFonts w:cs="Times New Roman" w:ascii="Times New Roman" w:hAnsi="Times New Roman"/>
              </w:rPr>
              <w:t xml:space="preserve">Дуб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омандного места на сельских играх и универсиаде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 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2258"/>
        <w:gridCol w:w="1082"/>
        <w:gridCol w:w="764"/>
        <w:gridCol w:w="764"/>
        <w:gridCol w:w="1076"/>
        <w:gridCol w:w="1075"/>
        <w:gridCol w:w="1075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и Про- 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 систематически занимающихся физической культурой  и спортом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истемати- </w:t>
              <w:br/>
              <w:t xml:space="preserve">чески занимающегося физической     </w:t>
              <w:br/>
              <w:t xml:space="preserve">культурой  и спортом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 (общеобразовательных </w:t>
              <w:br/>
              <w:t xml:space="preserve">учреждений, образовательных учреждений начального  </w:t>
              <w:br/>
              <w:t xml:space="preserve">профессионального образования), занимающихся физической  </w:t>
              <w:br/>
              <w:t xml:space="preserve">культурой и спортом, в общей чис- </w:t>
              <w:br/>
              <w:t xml:space="preserve">ленности учащихся соответствующих   </w:t>
              <w:br/>
              <w:t xml:space="preserve">учреждений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портсмнами </w:t>
            </w:r>
            <w:r>
              <w:rPr>
                <w:rFonts w:cs="Times New Roman" w:ascii="Times New Roman" w:hAnsi="Times New Roman"/>
              </w:rPr>
              <w:t xml:space="preserve">Дуб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омандного места на сельских играх и универсиаде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</w:t>
      </w:r>
      <w:r>
        <w:rPr>
          <w:sz w:val="28"/>
          <w:lang w:val="en-US"/>
        </w:rPr>
        <w:t>363</w:t>
      </w:r>
      <w:r>
        <w:rPr>
          <w:sz w:val="28"/>
        </w:rPr>
        <w:t>/</w:t>
      </w:r>
      <w:r>
        <w:rPr>
          <w:sz w:val="28"/>
          <w:lang w:val="en-US"/>
        </w:rPr>
        <w:t>300</w:t>
      </w:r>
      <w:r>
        <w:rPr>
          <w:sz w:val="28"/>
        </w:rPr>
        <w:t>) х 100 = 1</w:t>
      </w:r>
      <w:r>
        <w:rPr>
          <w:sz w:val="28"/>
          <w:lang w:val="en-US"/>
        </w:rPr>
        <w:t>21</w:t>
      </w:r>
      <w:r>
        <w:rPr>
          <w:sz w:val="28"/>
        </w:rPr>
        <w:t>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</w:t>
      </w:r>
      <w:r>
        <w:rPr>
          <w:rFonts w:eastAsia="Calibri"/>
          <w:sz w:val="28"/>
          <w:szCs w:val="28"/>
          <w:lang w:val="en-US"/>
        </w:rPr>
        <w:t>19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9</w:t>
      </w:r>
      <w:r>
        <w:rPr>
          <w:rFonts w:eastAsia="Calibri"/>
          <w:sz w:val="28"/>
          <w:szCs w:val="28"/>
        </w:rPr>
        <w:t>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lang w:val="en-US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4.0/3.</w:t>
      </w:r>
      <w:r>
        <w:rPr>
          <w:sz w:val="28"/>
          <w:lang w:val="en-US"/>
        </w:rPr>
        <w:t>3</w:t>
      </w:r>
      <w:r>
        <w:rPr>
          <w:sz w:val="28"/>
        </w:rPr>
        <w:t>) х 100 = 1</w:t>
      </w:r>
      <w:r>
        <w:rPr>
          <w:sz w:val="28"/>
          <w:lang w:val="en-US"/>
        </w:rPr>
        <w:t>21</w:t>
      </w:r>
      <w:r>
        <w:rPr>
          <w:sz w:val="28"/>
        </w:rPr>
        <w:t>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lang w:val="en-US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</w:t>
      </w:r>
      <w:r>
        <w:rPr>
          <w:sz w:val="28"/>
          <w:lang w:val="en-US"/>
        </w:rPr>
        <w:t>93</w:t>
      </w:r>
      <w:r>
        <w:rPr>
          <w:sz w:val="28"/>
        </w:rPr>
        <w:t>/</w:t>
      </w:r>
      <w:r>
        <w:rPr>
          <w:sz w:val="28"/>
          <w:lang w:val="en-US"/>
        </w:rPr>
        <w:t>93</w:t>
      </w:r>
      <w:r>
        <w:rPr>
          <w:sz w:val="28"/>
        </w:rPr>
        <w:t>) х 100 = 1</w:t>
      </w:r>
      <w:r>
        <w:rPr>
          <w:sz w:val="28"/>
          <w:lang w:val="en-US"/>
        </w:rPr>
        <w:t>00</w:t>
      </w:r>
      <w:r>
        <w:rPr>
          <w:sz w:val="28"/>
        </w:rPr>
        <w:t>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 xml:space="preserve">Эп5 </w:t>
      </w:r>
      <w:r>
        <w:rPr>
          <w:sz w:val="28"/>
        </w:rPr>
        <w:t>= (1-10/1-10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+</w:t>
            </w:r>
            <w:r>
              <w:rPr>
                <w:rFonts w:eastAsia="Calibri"/>
                <w:sz w:val="28"/>
                <w:szCs w:val="28"/>
              </w:rPr>
              <w:t xml:space="preserve"> Эп4+ Эп5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1.0+</w:t>
            </w:r>
            <w:r>
              <w:rPr>
                <w:rFonts w:eastAsia="Calibri"/>
                <w:sz w:val="28"/>
                <w:szCs w:val="28"/>
              </w:rPr>
              <w:t xml:space="preserve">100,0 +121,0+ 100,0 + 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8,4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,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,7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 ЦЕЛЕВОЙ ПРОГРАММЫ «БЛАГОУСТРОЙСТВО ДУБОВСКОГО СЕЛЬСКОГО ПОСЕЛЕНИЯ:УЛИЧНОЕ ОСВЕЩЕНИЕ И СОДЕРЖАНИЕ СЕТЕЙ ЭЛЕКТРОСНАБЖЕНИЯ НА 2011-2014 ГОДЫ 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муниципальной  долгосрочной 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 </w:t>
      </w:r>
      <w:r>
        <w:rPr>
          <w:sz w:val="28"/>
          <w:szCs w:val="28"/>
        </w:rPr>
        <w:t>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представлен отчет о реализации муниципальной долгосрочной  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решение проблем благоустройства по улучшению эстетического вида территории  Дубовского сельского поселения  , повышению комфортност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11г. были  выполнены мероприятия по содержанию сетей уличного освещения и произведена оплата за уличное освещение. Мероприятия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3423,9 тыс.рублей. Кассовый расход  был произведен в сумме 3345,8 тыс.рублей, в связи с чем образовалась кредиторская задолж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повышению уровня и качества жизни граждан в 2012 году продолжить реализацию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</w:t>
      </w:r>
    </w:p>
    <w:p>
      <w:pPr>
        <w:sectPr>
          <w:footerReference w:type="default" r:id="rId3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410"/>
        <w:gridCol w:w="7"/>
        <w:gridCol w:w="966"/>
        <w:gridCol w:w="8"/>
        <w:gridCol w:w="739"/>
        <w:gridCol w:w="785"/>
        <w:gridCol w:w="7"/>
        <w:gridCol w:w="687"/>
        <w:gridCol w:w="8"/>
        <w:gridCol w:w="888"/>
        <w:gridCol w:w="950"/>
        <w:gridCol w:w="799"/>
        <w:gridCol w:w="8"/>
        <w:gridCol w:w="687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-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6,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4,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94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1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42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разование кредиторской задолженности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ых сетей 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денежных спедств на счете бюджета поселения, образование кредиторской задолженности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70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/>
      </w:pP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"/>
        <w:gridCol w:w="2216"/>
        <w:gridCol w:w="1069"/>
        <w:gridCol w:w="1191"/>
        <w:gridCol w:w="1194"/>
        <w:gridCol w:w="1194"/>
        <w:gridCol w:w="1178"/>
        <w:gridCol w:w="18"/>
      </w:tblGrid>
      <w:tr>
        <w:trPr>
          <w:trHeight w:val="2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 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"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2258"/>
        <w:gridCol w:w="1082"/>
        <w:gridCol w:w="1104"/>
        <w:gridCol w:w="1062"/>
        <w:gridCol w:w="1173"/>
        <w:gridCol w:w="1415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5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0,05/60,05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345,8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7,7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423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_.03.2012 №_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 ЦЕЛЕВОЙ ПРОГРАММЫ «ЗАНЯТОСТЬ НАСЕЛЕНИЯ МУНИЦИПАЛЬНОГО ОБРАЗОВАНИЯ « ДУБОВСКОЕ СЕЛЬСКОЕ ПОСЕЛЕНИЕ» НА 2011-2014 ГОДЫ »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муниципальной  долгосрочной  целевой 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Занятость населения муниципального образования «Дубовское сельское поселение»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создание необходимых условий для повышения  эффективности использования трудовых ресурсов и увеличения уровня занятости Дуб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2011г. были проведены мероприятия по организации временного трудоустройства безработных граждан и несовершеннолетн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х работах были заняты 18 безработных граждан, в том числе 2 оказавшиеся в трудной жизненной ситуации. На летних и осенних каникулах были временно трудоустроены 20 детей для выполнения обществен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, 2011  году , на реализацию программ планировалось направить 135,8 тыс.рублей. Кассовый расход  был произведен в сумме 135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материальной поддержкой молодежи и безработных граждан в 2012 году продолжить реализацию данной программы.</w:t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Занятость населения муниципального образования «Дубовское сельское поселение» на 2011-2014 годы» 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699"/>
        <w:gridCol w:w="566"/>
        <w:gridCol w:w="7"/>
        <w:gridCol w:w="966"/>
        <w:gridCol w:w="8"/>
        <w:gridCol w:w="739"/>
        <w:gridCol w:w="785"/>
        <w:gridCol w:w="7"/>
        <w:gridCol w:w="687"/>
        <w:gridCol w:w="8"/>
        <w:gridCol w:w="888"/>
        <w:gridCol w:w="950"/>
        <w:gridCol w:w="799"/>
        <w:gridCol w:w="8"/>
        <w:gridCol w:w="687"/>
        <w:gridCol w:w="8"/>
        <w:gridCol w:w="966"/>
        <w:gridCol w:w="8"/>
        <w:gridCol w:w="84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  возрасте от 14 до 18 лет в свободное от учебы врем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на общественные рабо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ятость населения муниципального образования «Дубовское сельское поселение»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"/>
        <w:gridCol w:w="2241"/>
        <w:gridCol w:w="1062"/>
        <w:gridCol w:w="1187"/>
        <w:gridCol w:w="1190"/>
        <w:gridCol w:w="1190"/>
        <w:gridCol w:w="1174"/>
        <w:gridCol w:w="18"/>
      </w:tblGrid>
      <w:tr>
        <w:trPr>
          <w:trHeight w:val="27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sz w:val="24"/>
                <w:szCs w:val="24"/>
              </w:rPr>
              <w:t>Трудоустройство на общественные работы граждан, испытывающих трудности в поиске работы (инвалиды, одинокие и многодетные родители и д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Занятость населения муниципального образования «Дубовское сельское поселение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2258"/>
        <w:gridCol w:w="1082"/>
        <w:gridCol w:w="1104"/>
        <w:gridCol w:w="1062"/>
        <w:gridCol w:w="1173"/>
        <w:gridCol w:w="1415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5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/>
              <w:t>Организация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/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/>
              <w:t>Трудоустройство на общественные работы граждан, испытывающих трудности в поиске работы (инвалиды, одинокие и многодетные родители и др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20/25) х 100 = 8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8/17) х 100 = 105,8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2/2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  <w:r>
              <w:rPr>
                <w:rFonts w:eastAsia="Calibri"/>
                <w:sz w:val="28"/>
                <w:szCs w:val="28"/>
                <w:lang w:val="en-US"/>
              </w:rPr>
              <w:t>+</w:t>
            </w:r>
            <w:r>
              <w:rPr>
                <w:rFonts w:eastAsia="Calibri"/>
                <w:sz w:val="28"/>
                <w:szCs w:val="28"/>
              </w:rPr>
              <w:t xml:space="preserve">105,8  + 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95,3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5,5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,8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5,8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ИСПОЛНЕНИИ </w:t>
        <w:tab/>
        <w:t xml:space="preserve">МУНИЦИПАЛЬНОЙ ДОЛГОСРОЧНАЯ   ЦЕЛЕВОЙ ПРОГРАММ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области охраны окружающей среды и рационального природополь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4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в области охраны окружающей среды и рационального природопользования на 2011-2014 годы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в области охраны окружающей среды и рационального природопользования на 2011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способствует организации эффективной системы управления и функционирования комплекса природоохранных мероприятий для обеспечения благоприятной экологической среды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этих проблем является необходимым условием улучшения качества жизни населения, а также устойчивого развити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выполнения мероприятий Программы напрямую зависят от объемов вложенных средств. Анализ выполненных мероприятий показал, что затраты на реализацию Программы соответствуют поставленным задачам и подтверждают достижение в 2011 году ожидаем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1 663,33 тыс.рублей. Основная часть суммы – 1470,2 тыс.руб. – предназначалась для проведения благоустроительных работ по уборке территории Дубовского сельского поселения . С МУП « Исток» были заключены контракты на выполнение работ по содержанию свалки и уборки территории.В целях очистки территории поселения от бытовых отходов, размещенных в местах, не отведенных для этих целей, и предотвращения серьезной эпидемиологической опасности, загрязнения почвы, подземных, грунтовых вод и атмосферного воздуха, в 2011 году ликвидированы 4 несанкционированные свалки общей площадью 1100 м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1 года производились уходные работы по содержанию зеленых насаждений сельского поселения. Отремонтированы и покрашены 12 скамеек по ул.Садовая и пер.Герц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отивоклещевая  обработка территории Дубовского сельского поселения на сумму 13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исполнения муниципальной функции по организации и обеспечению отлова безнадзорных животных на территории сельского поселения , а также их дальнейшей эвтаназии, в 2011 году было использовано 58,8 тыс. рублей за счет средств местного бюджета.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8"/>
          <w:szCs w:val="28"/>
        </w:rPr>
        <w:t xml:space="preserve"> результате выполнения данных мероприятий было отловлено 80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частичн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послужит предотвращению негативного воздействия хозяйственной и иной деятельности на окружающую среду, формирование экологической культуры населения  в Дубовского сельском поселении целесообразно в 2012 году продолжить реализацию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</w:t>
      </w:r>
    </w:p>
    <w:p>
      <w:pPr>
        <w:sectPr>
          <w:footerReference w:type="default" r:id="rId4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области охраны окружающей среды и рационального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2011-2014 годы 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534"/>
        <w:gridCol w:w="6"/>
        <w:gridCol w:w="820"/>
        <w:gridCol w:w="14"/>
        <w:gridCol w:w="756"/>
        <w:gridCol w:w="785"/>
        <w:gridCol w:w="7"/>
        <w:gridCol w:w="825"/>
        <w:gridCol w:w="758"/>
        <w:gridCol w:w="950"/>
        <w:gridCol w:w="799"/>
        <w:gridCol w:w="8"/>
        <w:gridCol w:w="809"/>
        <w:gridCol w:w="12"/>
        <w:gridCol w:w="746"/>
        <w:gridCol w:w="12"/>
        <w:gridCol w:w="93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2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по обращению с отходами:- проведение благоустроительных работ по уборке территории Дубовского сельского поселения;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редств на счете бюджета поселения, возникновение кредиторской задолженности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убка сухостойных и аварийно-опасных деревьев и кустарников, санитарная обре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детскими площад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8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ероприятие№10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очагов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отивоклещевая обработка на территории Дуб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храны окружающей среды и рационального природо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1-2014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2533"/>
        <w:gridCol w:w="1336"/>
        <w:gridCol w:w="1345"/>
        <w:gridCol w:w="1312"/>
        <w:gridCol w:w="1314"/>
        <w:gridCol w:w="137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-зации Про- 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вышение эффективности деятельности по обращению с отходами:- проведение благоустроительных работ по уборке территории Дубовского сельского поселения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убка сухостойных и аварийно-опасных деревьев и кустарников, санитарная обрезка, уход за детскими площад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очаговы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вая обработка на территории Дуб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в области охраны окружающей среды и рационального природопользования  на 2011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2526"/>
        <w:gridCol w:w="845"/>
        <w:gridCol w:w="1094"/>
        <w:gridCol w:w="1053"/>
        <w:gridCol w:w="1170"/>
        <w:gridCol w:w="1405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5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вышение эффективности деятельности по обращению с отходами:- проведение благоустроительных работ по уборке территории Дубовского сельского поселения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убка сухостойных и аварийно-опасных деревьев и кустарников, санитарная обре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детскими площад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очаговы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вая обработка на территории Дубов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91,4/91,4) х 100 =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99,8/99,8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99/99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 xml:space="preserve">Эп4 </w:t>
      </w:r>
      <w:r>
        <w:rPr>
          <w:sz w:val="28"/>
        </w:rPr>
        <w:t>= (99,3/99,3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Эп4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+100,0+100,0  + 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36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2,3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63,3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</w:t>
        <w:tab/>
        <w:t>МУНИЦИПАЛЬНОЙ ДОЛГОСРОЧНАЯ   ЦЕЛЕВОЙ ПРОГРАММЫ «РАЗВИТИЕ И МОДЕРНИЗАЦИЯ ЖИЛИЩНО-КОММУНАЛЬНОГО ХОЗЯЙСТВА В ДУБОВСКОМ СЕЛЬСКОМ ПОСЕЛЕНИИ НА 2011-2014 ГОДЫ»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и модернизация  жилищно-коммунального хозяйства в Дубовском сельском поселении на 2011- 2014 годы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и модернизация  жилищно-коммунального хозяйства в Дубовском сельском поселении на 2011- 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способствует решению проблемы развития системы социальной поддержки населения  Дубовского сельского поселения через снижение стоимост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задачей решения этой проблемы является финансовое оздоровление жилищно-коммунального предприятия путем доведения тарифов на водоснабжение для населения до экономически обоснован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выполнения мероприятий Программы напрямую зависят от объемов вложенных средств. Анализ выполненных мероприятий показал, что затраты на реализацию Программы соответствуют поставленным задачам и подтверждают достижение в 2011 году ожидаемых результатов. Мероприятие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12 351,5 тыс.рублей. Основная часть суммы – 10 437,0 тыс.руб. – выделялась из за счет средств Фонда софинансирования расходов областного бюджета, 1638,1 тыс.рублей за счет средств резервного фонда Администрации Ро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1 год достигнуты в полном объем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блюдению установленных стандартов оплаты услуг  населением Дубовского сельского поселения целесообразно в 2012 году продолжить реализацию данной программы.</w:t>
      </w:r>
    </w:p>
    <w:p>
      <w:pPr>
        <w:sectPr>
          <w:footerReference w:type="default" r:id="rId47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«Развитие и модернизация  жилищно-коммунального хозяйства в Дубов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11- 2014 годы»</w:t>
      </w:r>
      <w:r>
        <w:rPr/>
        <w:t xml:space="preserve"> </w:t>
      </w:r>
      <w:r>
        <w:rPr>
          <w:sz w:val="28"/>
          <w:szCs w:val="28"/>
        </w:rPr>
        <w:t>по состоянию на 01 января 201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699"/>
        <w:gridCol w:w="566"/>
        <w:gridCol w:w="7"/>
        <w:gridCol w:w="957"/>
        <w:gridCol w:w="756"/>
        <w:gridCol w:w="554"/>
        <w:gridCol w:w="787"/>
        <w:gridCol w:w="8"/>
        <w:gridCol w:w="1026"/>
        <w:gridCol w:w="950"/>
        <w:gridCol w:w="553"/>
        <w:gridCol w:w="802"/>
        <w:gridCol w:w="8"/>
        <w:gridCol w:w="1011"/>
        <w:gridCol w:w="12"/>
        <w:gridCol w:w="93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51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из 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75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 из местного бюдже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2533"/>
        <w:gridCol w:w="1336"/>
        <w:gridCol w:w="1345"/>
        <w:gridCol w:w="1312"/>
        <w:gridCol w:w="1314"/>
        <w:gridCol w:w="137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-зации Про- 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ъемы финансирования из обла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бъемы финансирования из местн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2526"/>
        <w:gridCol w:w="845"/>
        <w:gridCol w:w="1094"/>
        <w:gridCol w:w="1053"/>
        <w:gridCol w:w="1170"/>
        <w:gridCol w:w="1405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5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ъемы финансирования из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бъемы финансирования из мест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,0/100,0) х 100 =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00,0/100,0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+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 351,5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 351,5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20_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</w:t>
        <w:tab/>
        <w:t>МУНИЦИПАЛЬНОЙ ВЕДОМСТВЕННОЙ   ЦЕЛЕВОЙ ПРОГРАММЫ «ПЕНСИОННОЕ ОБЕСПЕЧЕНИЕ ЛИЦ,ЗАМЕЩАВШИХ МУНИЦИПАЛЬНЫЕ ДОЛЖНОСТИ И МУНИЦИПАЛЬНЫЕ ДОЛЖНОСТИ МУНИЦИПАЛЬНОЙ СЛУЖБЫ, В ДУБОВСКОМ СЕЛЬСКОМ ПОСЕЛЕНИИ НА 2011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представлен отчет о реализации муниципальной долгосрочной   целевой программы ведомственной целевой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способствует реализации прав лицам, замещавших муниципальные должности и муниципальные должности муниципальной службы, на пенс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ыполнения мероприятий Программы способствует назначению и выплатам муниципальной пенсии за выслугу лет лицам, замещавшим муниципальные должности и муниципальные должности муниципальной службы в Дубовском сельском поселении. Мероприятие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программ планировалось направить 33,1 тыс.рублей. Кассовый расход составил 32,7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Значения целевых показателей по Программе достигнут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 достижения результатов программы целесообразно в 2012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12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4"/>
        <w:gridCol w:w="830"/>
        <w:gridCol w:w="693"/>
        <w:gridCol w:w="831"/>
        <w:gridCol w:w="968"/>
        <w:gridCol w:w="830"/>
        <w:gridCol w:w="832"/>
        <w:gridCol w:w="692"/>
        <w:gridCol w:w="969"/>
        <w:gridCol w:w="830"/>
        <w:gridCol w:w="831"/>
        <w:gridCol w:w="830"/>
        <w:gridCol w:w="831"/>
        <w:gridCol w:w="105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1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еобходимых для выплаты муниципальной пенсии за выслугу 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4140"/>
        <w:gridCol w:w="1121"/>
        <w:gridCol w:w="3951"/>
      </w:tblGrid>
      <w:tr>
        <w:trPr>
          <w:trHeight w:val="9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о назначению, расчету ( перерасчету) и выплате муниципальной пенсии за выслугу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еобходимых для выплаты муниципальной пенсии за выслугу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ру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3811"/>
        <w:gridCol w:w="1120"/>
        <w:gridCol w:w="3162"/>
        <w:gridCol w:w="3843"/>
        <w:gridCol w:w="3375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и Про-грамм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о назначению, расчету ( перерасчету) и выплате муниципальной пенсии за выслугу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еобходимых для выплаты муниципальной пенсии за выслугу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,0/100,0) х 100 =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00,0/100,0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+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2,7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3,1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8"/>
          <w:szCs w:val="28"/>
        </w:rPr>
        <w:t xml:space="preserve">ОБ  ИСПОЛНЕНИИ МУНИЦИПАЛЬНОЙ ДОЛГОСРОЧНОЙ ЦЕЛЕВОЙ ПРОГРАММЫ </w:t>
      </w:r>
      <w:r>
        <w:rPr>
          <w:b/>
          <w:kern w:val="2"/>
          <w:sz w:val="40"/>
          <w:szCs w:val="40"/>
        </w:rPr>
        <w:t>«По профилактике терроризма и экстремизма, а также минимизации и (или) ликвидации последствий проявлений терроризма  и экстремизма на территории  Дубовского сельского поселения на 2011-2014 годы</w:t>
      </w:r>
      <w:r>
        <w:rPr>
          <w:b/>
          <w:kern w:val="2"/>
          <w:sz w:val="30"/>
          <w:szCs w:val="30"/>
        </w:rPr>
        <w:t>»</w:t>
      </w:r>
      <w:r>
        <w:rPr>
          <w:kern w:val="2"/>
          <w:sz w:val="30"/>
          <w:szCs w:val="30"/>
        </w:rPr>
        <w:t xml:space="preserve"> </w:t>
      </w:r>
      <w:r>
        <w:rPr>
          <w:b/>
          <w:sz w:val="28"/>
          <w:szCs w:val="28"/>
        </w:rPr>
        <w:t>ЗА 2011 ГОД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об исполнении муниципальной  долгосрочной целевой программы «</w:t>
      </w:r>
      <w:r>
        <w:rPr>
          <w:kern w:val="2"/>
          <w:sz w:val="30"/>
          <w:szCs w:val="30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оды»</w:t>
      </w:r>
      <w:r>
        <w:rPr>
          <w:sz w:val="28"/>
          <w:szCs w:val="28"/>
        </w:rPr>
        <w:t>» 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способствует защите прав граждан, проживающих на территории Дубовского сельского поселения, противодействию терроризму и экстремизму, а также предупреждению возникновения в общественных местах ситуаций, представляющих опасность для жизни, здоровья граждан, повышению эффективности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ыполнения мероприятий Программы способствует формированию у населения внутренней потребности в толетарном поведении к людям других национальностей и религиозныхконфессий, организации воспитательной работы среди детей молодежи. Работником Администрации проводились лекции  на 5 сходах граждан о правилах поведения на случай возникновения террорестических угроз. Вывешивались наглядные пособия правил действия граждан в случае обнаружения бесхозных предметов и пакетов.  Мероприятие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данной программы финансирование не планировалось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Значения целевых показателей по Программе достигнут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 достижения результатов программы целесообразно в 2012 году продолжить реализацию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3.2012 №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МУНИЦИПАЛЬНОЙ ДОЛГОСРОЧНОЙ ЦЕЛЕВОЙ ПРОГРАММЫ </w:t>
      </w:r>
      <w:r>
        <w:rPr>
          <w:b/>
          <w:bCs/>
          <w:sz w:val="28"/>
          <w:szCs w:val="28"/>
        </w:rPr>
        <w:t>«Противодействие коррупции в</w:t>
      </w:r>
      <w:r>
        <w:rPr>
          <w:b/>
          <w:kern w:val="2"/>
          <w:sz w:val="28"/>
          <w:szCs w:val="28"/>
        </w:rPr>
        <w:t xml:space="preserve">  Дубовском сельском поселении на 2011-2014 годы» </w:t>
      </w:r>
      <w:r>
        <w:rPr>
          <w:b/>
          <w:sz w:val="28"/>
          <w:szCs w:val="28"/>
        </w:rPr>
        <w:t>ЗА 2011 ГОД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об исполнении муниципальной  долгосрочной целевой программы «</w:t>
      </w:r>
      <w:r>
        <w:rPr>
          <w:bCs/>
          <w:sz w:val="28"/>
          <w:szCs w:val="28"/>
        </w:rPr>
        <w:t>Противодействие коррупции в</w:t>
      </w:r>
      <w:r>
        <w:rPr>
          <w:kern w:val="2"/>
          <w:sz w:val="28"/>
          <w:szCs w:val="28"/>
        </w:rPr>
        <w:t xml:space="preserve">  Дубовском сельском поселении на 2011-2014 годы</w:t>
      </w:r>
      <w:r>
        <w:rPr>
          <w:b/>
          <w:kern w:val="2"/>
          <w:sz w:val="40"/>
          <w:szCs w:val="40"/>
        </w:rPr>
        <w:t xml:space="preserve">» </w:t>
      </w:r>
      <w:r>
        <w:rPr>
          <w:sz w:val="28"/>
          <w:szCs w:val="28"/>
        </w:rPr>
        <w:t>за 2011 год составлен сектором экономики и финансов Администрации Дубов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Дубовского сельского поселения от 30.12.2011 года  № 38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способствует осуществлению мероприятий по противодействию коррупции в Дубовском сельском поселении и обеспечению защиты прав и законных интересов жителей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ыполнения мероприятий Программы способствует совершенствованию  правового регулирования в сфере противодействия коррупции на территории Дубовского сельского поселения и обеспечению прозрачности деятельности органов местного самоуправления Дуб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мероприятий Программы были проведены беседы с муниципальными служащимипо следующим темам: « О фактах обращения в целях склонения муниципального служащего к совершению коррупционных правонарушений, содержащихся в уведомлениях», « Об этике служебного поведения муниципальных служащих». Для проведения антикоррупционной экспертизы нормативные правовые акты представительного  и исполнительного органов местного самоуправления для проверки соответствия действующему законодательству направляются в управление по работе с муниципальными образованиями Ростовской области и Прокуратуру Дуб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1  году , на реализацию данной программы финансирование не планировалось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Значения целевых показателей по Программе достигнуты 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 достижения результатов программы целесообразно в 2012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тиводействие коррупции в</w:t>
      </w:r>
      <w:r>
        <w:rPr>
          <w:kern w:val="2"/>
          <w:sz w:val="28"/>
          <w:szCs w:val="28"/>
        </w:rPr>
        <w:t xml:space="preserve">  Дуб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2011-2014 годы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3020"/>
        <w:gridCol w:w="1261"/>
        <w:gridCol w:w="1120"/>
        <w:gridCol w:w="1262"/>
        <w:gridCol w:w="1400"/>
        <w:gridCol w:w="1149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-зации Про- 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Дуб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 3 % меньше базового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ньше базового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Дуб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% больше базового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Дуб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Дуб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</w:t>
      </w:r>
      <w:r>
        <w:rPr>
          <w:bCs/>
          <w:sz w:val="28"/>
          <w:szCs w:val="28"/>
        </w:rPr>
        <w:t>Противодействие коррупции в</w:t>
      </w:r>
      <w:r>
        <w:rPr>
          <w:kern w:val="2"/>
          <w:sz w:val="28"/>
          <w:szCs w:val="28"/>
        </w:rPr>
        <w:t xml:space="preserve">  Дубовском сельском поселении на 2011-2014 годы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2395"/>
        <w:gridCol w:w="1126"/>
        <w:gridCol w:w="1031"/>
        <w:gridCol w:w="1049"/>
        <w:gridCol w:w="1151"/>
        <w:gridCol w:w="1342"/>
        <w:gridCol w:w="1176"/>
        <w:gridCol w:w="1230"/>
        <w:gridCol w:w="1176"/>
        <w:gridCol w:w="1230"/>
        <w:gridCol w:w="1176"/>
        <w:gridCol w:w="29"/>
        <w:gridCol w:w="1201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5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Дубовском сельском посел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 3 % меньше базового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ньше базового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Дуб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% больше базового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Дуб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Дубовском сельском посел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86"/>
        <w:gridCol w:w="1579"/>
      </w:tblGrid>
      <w:tr>
        <w:trPr>
          <w:trHeight w:val="6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9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2</w:t>
      </w:r>
      <w:r>
        <w:rPr>
          <w:sz w:val="28"/>
        </w:rPr>
        <w:t>= (8/5) х 100 =16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4 = (1/1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 xml:space="preserve">Эп5 </w:t>
      </w:r>
      <w:r>
        <w:rPr>
          <w:sz w:val="28"/>
        </w:rPr>
        <w:t>= (1/1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 xml:space="preserve">Эп6 </w:t>
      </w:r>
      <w:r>
        <w:rPr>
          <w:sz w:val="28"/>
        </w:rPr>
        <w:t>= (0/3) х 100 = 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 xml:space="preserve">Эп7 </w:t>
      </w:r>
      <w:r>
        <w:rPr>
          <w:sz w:val="28"/>
        </w:rPr>
        <w:t>= (4/4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27"/>
        <w:gridCol w:w="851"/>
      </w:tblGrid>
      <w:tr>
        <w:trPr>
          <w:trHeight w:val="293" w:hRule="atLeast"/>
        </w:trPr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Эп4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trHeight w:val="505" w:hRule="atLeast"/>
        </w:trPr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0,0+100,0+100,0  + 0,0+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92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sectPr>
      <w:footerReference w:type="default" r:id="rId5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User</cp:lastModifiedBy>
  <cp:lastPrinted>2012-04-10T14:41:00Z</cp:lastPrinted>
  <dcterms:modified xsi:type="dcterms:W3CDTF">2012-04-10T11:51:00Z</dcterms:modified>
  <cp:revision>271</cp:revision>
  <dc:subject/>
  <dc:title> </dc:title>
</cp:coreProperties>
</file>