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29</w:t>
      </w:r>
      <w:r>
        <w:rPr>
          <w:spacing w:val="38"/>
          <w:sz w:val="28"/>
        </w:rPr>
        <w:t>.</w:t>
      </w:r>
      <w:r>
        <w:rPr>
          <w:spacing w:val="38"/>
          <w:sz w:val="28"/>
          <w:lang w:val="en-US"/>
        </w:rPr>
        <w:t>02</w:t>
      </w:r>
      <w:r>
        <w:rPr>
          <w:spacing w:val="38"/>
          <w:sz w:val="28"/>
        </w:rPr>
        <w:t>.201</w:t>
      </w:r>
      <w:r>
        <w:rPr>
          <w:spacing w:val="38"/>
          <w:sz w:val="28"/>
          <w:lang w:val="en-US"/>
        </w:rPr>
        <w:t>2</w:t>
      </w:r>
      <w:r>
        <w:rPr>
          <w:spacing w:val="38"/>
          <w:sz w:val="28"/>
        </w:rPr>
        <w:t xml:space="preserve">                             </w:t>
      </w:r>
      <w:r>
        <w:rPr>
          <w:rFonts w:eastAsia="Times New Roman;Times New Roman" w:cs="Times New Roman;Times New Roman"/>
          <w:spacing w:val="38"/>
          <w:sz w:val="28"/>
        </w:rPr>
        <w:t>№</w:t>
      </w: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29</w:t>
      </w:r>
      <w:r>
        <w:rPr>
          <w:spacing w:val="38"/>
          <w:sz w:val="28"/>
        </w:rPr>
        <w:t xml:space="preserve">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»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П</w:t>
      </w:r>
      <w:r>
        <w:rPr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jc w:val="both"/>
        <w:rPr/>
      </w:pPr>
      <w:r>
        <w:rPr/>
        <w:t>регистрационному учету                      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уб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9.02.2012 г № 29   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а з д е л I.  Паспорт Муниципальной долгосрочной целевой программы «Развитие и модернизация жилищно-коммунального хозяйства в </w:t>
      </w:r>
      <w:r>
        <w:rPr>
          <w:b/>
          <w:sz w:val="28"/>
          <w:szCs w:val="28"/>
        </w:rPr>
        <w:t xml:space="preserve">Дубовском </w:t>
      </w:r>
      <w:r>
        <w:rPr>
          <w:b/>
          <w:bCs/>
          <w:color w:val="000000"/>
          <w:sz w:val="28"/>
          <w:szCs w:val="28"/>
        </w:rPr>
        <w:t>сельском поселении на 2011-2014 годы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4"/>
        <w:gridCol w:w="6539"/>
      </w:tblGrid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и модернизация жилищно-коммунального хозяйства  в </w:t>
            </w:r>
            <w:r>
              <w:rPr>
                <w:sz w:val="28"/>
                <w:szCs w:val="28"/>
              </w:rPr>
              <w:t>Дубовск</w:t>
            </w:r>
            <w:r>
              <w:rPr>
                <w:color w:val="000000"/>
                <w:sz w:val="28"/>
                <w:szCs w:val="28"/>
              </w:rPr>
              <w:t xml:space="preserve">ом сельском поселении на 2011-2014 годы» (далее – Программа). 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  <w:r>
              <w:rPr>
                <w:color w:val="000000"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от 01 августа 2011 года</w:t>
              </w:r>
              <w:r>
                <w:rPr>
                  <w:rStyle w:val="InternetLink"/>
                  <w:szCs w:val="28"/>
                  <w:u w:val="none"/>
                </w:rPr>
                <w:t xml:space="preserve"> № </w:t>
              </w:r>
            </w:hyperlink>
            <w:r>
              <w:rPr/>
              <w:t>46</w:t>
            </w:r>
            <w:r>
              <w:rPr>
                <w:color w:val="000000"/>
                <w:sz w:val="28"/>
                <w:szCs w:val="28"/>
              </w:rPr>
              <w:t xml:space="preserve">  «О разработке Муниципальной долгосрочной целевой программы «Развитие и модернизация  жилишно-коммунального  хозяйства в </w:t>
            </w:r>
            <w:r>
              <w:rPr>
                <w:sz w:val="28"/>
                <w:szCs w:val="28"/>
              </w:rPr>
              <w:t>Дубовс</w:t>
            </w:r>
            <w:r>
              <w:rPr>
                <w:color w:val="000000"/>
                <w:sz w:val="28"/>
                <w:szCs w:val="28"/>
              </w:rPr>
              <w:t>ком сельском поселении  на 2011-2013 годы».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, </w:t>
            </w:r>
            <w:r>
              <w:rPr>
                <w:sz w:val="28"/>
                <w:szCs w:val="28"/>
              </w:rPr>
              <w:t>устойчивости и надежности функционирования жилищно-коммунальных систем жизнеобеспече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инвестиций в жилищно-коммунальное хозяйст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комплексное решение проблемы организации  водоснабжения в </w:t>
            </w:r>
            <w:r>
              <w:rPr>
                <w:sz w:val="28"/>
                <w:szCs w:val="28"/>
              </w:rPr>
              <w:t>Дубовск</w:t>
            </w:r>
            <w:r>
              <w:rPr>
                <w:color w:val="000000"/>
                <w:sz w:val="28"/>
                <w:szCs w:val="28"/>
              </w:rPr>
              <w:t>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еализации программы через ответственное использование субсидий на возмещение части платы граждан за услуги систем водоснабжения в объеме свыше установленного Региональной службой по тарифам области предельного индекса.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беспечение финансового оздоровления жилищно-коммунального хозяйства 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экономической обстановки в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про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инвестиционной привлекательности жилищно-коммунального комплекса.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– 2014 годы 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</w:rPr>
              <w:t>Дубовского</w:t>
            </w:r>
            <w:r>
              <w:rPr>
                <w:color w:val="000000"/>
                <w:szCs w:val="28"/>
              </w:rPr>
              <w:t xml:space="preserve"> сельского поселения ,ГУ РО «УЭГВ»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</w:rPr>
              <w:t>Дубовского</w:t>
            </w:r>
            <w:r>
              <w:rPr>
                <w:color w:val="000000"/>
                <w:szCs w:val="28"/>
              </w:rPr>
              <w:t xml:space="preserve"> сельского поселения , ГУ РО «УЭГВ»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оставление субсидий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18 042,3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2 351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– 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33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309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324,6 тыс. рубл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- 1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08,6 тыс.рублей, в.ч. средства резервного фонда АРО– 1638,1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910,1 тыс. рублей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комфортных условий проживания жителей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надежности коммунального обслужи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циальная защита населения при оплате жилищно-коммунальных услуг.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хода выполнения Программы осуществляет сектор  по социальным вопросам, земельным и имущественным отношениям, вопросам муниципального хозяйства Администрации Дубовского сельского поселения.</w:t>
            </w:r>
          </w:p>
          <w:p>
            <w:pPr>
              <w:pStyle w:val="Normal"/>
              <w:spacing w:before="60" w:after="60"/>
              <w:ind w:firstLine="352"/>
              <w:rPr/>
            </w:pPr>
            <w:r>
              <w:rPr>
                <w:sz w:val="28"/>
                <w:szCs w:val="28"/>
              </w:rPr>
              <w:t>Контроль за целевым использованием бюджетных средств осуществляет сектор экономики и финансов Администрации Дубовского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выполнения мероприятий Программы рассматривается и утверждается ежегодно Администрацией Дубовского сельского поселения</w:t>
            </w:r>
          </w:p>
        </w:tc>
      </w:tr>
    </w:tbl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II.  Общие полож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решения важнейшей проблемы –дальнейшее развитие системы социальной поддержки населения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через снижение стоимости коммунальных услуг.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сходы на компенсацию разницы между экономически-обоснованными тарифами и установленными в муниципальном образовании производятся в соответствии с постановлением Администрации Ростовской области от 24.12.2007года №512 «О порядке расходования средств Фонда софинансирования расходов».</w:t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III.  Характеристика проблемы и обоснование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 ее решения программным методом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мотря на положительные изменения, произошедшие за годы реформирования жилищно-коммунального хозяйства , позитивных изменений ситуации в этой области достигнуть  не удало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облемами жилищно-коммунального хозяйства  сельского поселения  являются высокая изношенность коммунальной инфраструктуры, 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оснабжение населения остается одной из главных проблем. Особенно напряженной она становится в весенне-летний период. В условиях высоких температур, пересыхания водоемов вопрос  обеспечения водой наседения Дубовского сельского поселения остается жизненно важным и необходимым. С 1992 года источником водоснабженият является магистральный водовод Дубовского-Заветинского группового водопровода с водозабором из Цимлянского водохран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ующие на территории  муниципального образования  водопроводные сооружения : централизованная система водоснабжения общей протяженностью  28 396 м , 7 артезианских скважин , 4 водонапорные башни, 2 емкости для воды, резервуар для воды емкостью 500м3 построены без проекта и не имеют зон санитарной охраны . Процент износа составляет 90%, восстановлению сооружения не подлежат. Для  дальнейшей безаварийной эксплуатации и обслуживания в соответствии с санитарными нормативами  водопроводные и канализационные сети разработан  проект и ведется строительство по реконструкции и расширению водопровода в с.Дубовское общей протяженностью 50,0 км и площадка водопроводных сооружений, на которой  размещены насосная станция, 2 резервуара емкостью по1000м3 , водонапорная башня . </w:t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IV.  Основные цели и задач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Комплексное решение проблемы организации 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Sub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18 042,3 тыс. рублей, в том числе: </w:t>
      </w:r>
    </w:p>
    <w:p>
      <w:pPr>
        <w:pStyle w:val="Normal"/>
        <w:spacing w:before="280" w:after="28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7"/>
        <w:gridCol w:w="2549"/>
        <w:gridCol w:w="2477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5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3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33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42,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08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910,12 тыс.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. 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ма финансируется из областного бюджета в пределах бюджетных ассигнований, предусмотренных на </w:t>
      </w:r>
      <w:r>
        <w:rPr>
          <w:spacing w:val="-2"/>
          <w:sz w:val="28"/>
        </w:rPr>
        <w:t>ее реализацию областным законом об областном бюджете.</w:t>
      </w:r>
      <w:r>
        <w:rPr>
          <w:sz w:val="28"/>
        </w:rPr>
        <w:t xml:space="preserve"> 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</w:rPr>
        <w:t xml:space="preserve">Средства местного бюджета, объемы финансирования и направления мероприятий Программы </w:t>
      </w:r>
      <w:r>
        <w:rPr>
          <w:color w:val="000000"/>
          <w:sz w:val="28"/>
          <w:szCs w:val="28"/>
        </w:rPr>
        <w:t xml:space="preserve"> в соответствии с ассигнованиями , утвержденными решением Собрания депутатов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о бюджете текущий финансовый год. Областные средства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II.  Организация управления и контроль                                                      за реализаци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щий контроль за реализацией Программы осуществляется Администрацией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заключает контракт с  ГУ РО «УЭГВ» , субъектом , занимающим доминирующее положение на рынке по оказанию услуг водоснабжения на территории Дубо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Ход и результаты выполнения мероприятий муниципальной долгосрочной  целевой Программы по решению Главы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II.  Оценка эффективности реализации Программы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может завершить финансовое оздоровление ситуации в жилищно-коммунальном комплексе, повысить эффективность , устойчивость и надежность функционирования систем жизнеобеспечения населения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регистрационному учету                                                         Л.В.Си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fault.aspx%3Fpageid=812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2:00Z</dcterms:created>
  <dc:creator>Савина</dc:creator>
  <dc:description/>
  <cp:keywords/>
  <dc:language>en-US</dc:language>
  <cp:lastModifiedBy>User</cp:lastModifiedBy>
  <cp:lastPrinted>2011-08-05T15:28:00Z</cp:lastPrinted>
  <dcterms:modified xsi:type="dcterms:W3CDTF">2012-04-10T11:36:00Z</dcterms:modified>
  <cp:revision>27</cp:revision>
  <dc:subject/>
  <dc:title/>
</cp:coreProperties>
</file>