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8 декабря 2012 года                                    № 262                               с.Дуб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Дубовского сельского поселения</w:t>
      </w:r>
    </w:p>
    <w:p>
      <w:pPr>
        <w:pStyle w:val="Normal"/>
        <w:rPr/>
      </w:pPr>
      <w:r>
        <w:rPr/>
        <w:t>от 28.10.2011 № 31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уточнением ресурсного обеспечения муниципальной долгосрочной </w:t>
      </w:r>
      <w:r>
        <w:rPr>
          <w:bCs/>
          <w:iCs/>
        </w:rPr>
        <w:t xml:space="preserve">целевой программы </w:t>
      </w:r>
      <w:r>
        <w:rPr/>
        <w:t>«Развитие муниципальной  службы  в Дубовском сельском поселении</w:t>
      </w:r>
    </w:p>
    <w:p>
      <w:pPr>
        <w:pStyle w:val="Normal"/>
        <w:rPr/>
      </w:pPr>
      <w:r>
        <w:rPr/>
        <w:t>на 2012-2014 годы»</w:t>
      </w:r>
    </w:p>
    <w:p>
      <w:pPr>
        <w:pStyle w:val="Normal"/>
        <w:tabs>
          <w:tab w:val="clear" w:pos="709"/>
          <w:tab w:val="left" w:pos="3772" w:leader="none"/>
        </w:tabs>
        <w:ind w:firstLine="709"/>
        <w:rPr/>
      </w:pPr>
      <w:r>
        <w:rPr/>
        <w:tab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следующие изменения в  постановление   Администрации Дубовского сельского поселения от 28.10.2011 года № 315«Об утверждении муниципальной долгосрочной целевой программы «Развитие муниципальной  службы  в Дубовском сельском поселении</w:t>
      </w:r>
    </w:p>
    <w:p>
      <w:pPr>
        <w:pStyle w:val="Normal"/>
        <w:jc w:val="both"/>
        <w:rPr/>
      </w:pPr>
      <w:r>
        <w:rPr/>
        <w:t>на 2012-2014 годы»: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1 В п</w:t>
      </w:r>
      <w:r>
        <w:rPr/>
        <w:t>риложении 1  раздел « паспорт муниципальной долгосрочной целевой программы «Развитие муниципальной службы в Дубовском сельском поселении на 2012-2014 годы»:</w:t>
      </w:r>
    </w:p>
    <w:p>
      <w:pPr>
        <w:pStyle w:val="Normal"/>
        <w:ind w:firstLine="540"/>
        <w:jc w:val="both"/>
        <w:rPr/>
      </w:pPr>
      <w:r>
        <w:rPr/>
        <w:t>1.1.1 подраздел « Объемы и источники финансирования долгосрочной целев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Объемы и источники финансирования долгосрочной целевой 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672,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.ч.местный бюджет  – 672,2 тысяч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12 год – 115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3 год-   517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14 год – 40,0 тыс.рублей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2 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ных мероприятий 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 муниципальной службы  в  Дубовском сельском посе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2 – 2014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53"/>
        <w:gridCol w:w="1894"/>
        <w:gridCol w:w="1268"/>
        <w:gridCol w:w="1116"/>
        <w:gridCol w:w="1116"/>
        <w:gridCol w:w="1118"/>
        <w:gridCol w:w="2371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/</w:t>
              <w:br/>
              <w:t>исполнител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  <w:br/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  <w:br/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 записк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(утвержденны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здание кадрового резерва на должности муниципальной служб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Организация поступления на муниципальную службу на конкурсной основ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валифицированного  персонал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Формирование резерва управленческих кад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зерва управленческих кадров при проведении конкурса на муниципальную служб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Организация прохождения практики студентов высших учебных заведений в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высшими учебными заведениям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Организация и проведение конкурса «Лучший муниципальный служащ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морального стимулирования роста профессионализма и эффективности труда муниципальных служащи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 выполняемых должностных обязанностей муниципальными служащими</w:t>
            </w:r>
            <w:r>
              <w:rPr/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 специалит 1 категории по правовой. кадровой, архивной работе, регистрационному уче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подходов по разграничению муниципальных служащих по группам должностей муниципальной службы, исключение дублирования выполняемых обязанностей, оптимизация численности муниципальных служащих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единой информационной базы в реализации прав и интересов муниципальных образован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0. Оплата денежного содержания выборному лицу Администрации Дубовского сельского поселения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/сектор экономики и финан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едоставления социальных гарантий выборному лицу </w:t>
            </w:r>
            <w:r>
              <w:rPr>
                <w:kern w:val="0"/>
                <w:sz w:val="22"/>
                <w:szCs w:val="22"/>
                <w:lang w:eastAsia="ru-RU"/>
              </w:rPr>
              <w:t>по окончании срока его полномочий</w:t>
            </w:r>
            <w:r>
              <w:rPr>
                <w:sz w:val="22"/>
                <w:szCs w:val="22"/>
              </w:rPr>
              <w:t xml:space="preserve"> в соответствии с Уставом муниципального образования « Дцбов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роведение медицинского осмотра работников Администрации Дубовского сельского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оставления социальных гарантий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 раздел 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рограммы составляет 612,2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autoSpaceDE w:val="false"/>
        <w:jc w:val="center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, в ценах 2010года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160"/>
        <w:gridCol w:w="1710"/>
        <w:gridCol w:w="1620"/>
        <w:gridCol w:w="153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 xml:space="preserve">финансирова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 xml:space="preserve">всего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, всег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всего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»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нто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Глава Дубовского сельского поселения                                                Ю.В.Свинт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rPr/>
      </w:pPr>
      <w:r>
        <w:rPr/>
        <w:t>регистрационному учету                                                                           Л.В.Си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5-19-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left="720" w:right="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1">
    <w:name w:val="Текст выноски Знак1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Bodak_EA</dc:creator>
  <dc:description/>
  <cp:keywords/>
  <dc:language>en-US</dc:language>
  <cp:lastModifiedBy>User</cp:lastModifiedBy>
  <cp:lastPrinted>2013-01-09T13:30:00Z</cp:lastPrinted>
  <dcterms:modified xsi:type="dcterms:W3CDTF">2013-01-09T12:44:00Z</dcterms:modified>
  <cp:revision>28</cp:revision>
  <dc:subject/>
  <dc:title> </dc:title>
</cp:coreProperties>
</file>