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Б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2.2012г.   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6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с.Дубовско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rPr/>
      </w:pPr>
      <w:r>
        <w:rPr>
          <w:sz w:val="28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закреплении за  главным администратор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Администрацией Дубов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й по осуществлению функц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ирования  доходов местного бюдж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В целях реализации статьи 160.1 Бюджетного кодекса Российской Федерации, Областного закона «Об областном бюджете на 2013 год и на плановый период 2014 и 2015 годов»,  а также приказа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,  пункта 9 решения Собрания депутатов Дубовского сельского поселения от 27 декабря 2012 № 20 «О бюджете Дубовского сельского поселения Дубовского района   на 2013 год и на плановый период 2014 и 2014 годов» и закрепления за  Администрацией  Дубовского сельского поселения полномочий по осуществлению функций администрирования доходов местного бюджет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Обеспечить исполнение администрирования доходов местного бюджета по главе 951 Администрацией  Дубовского сельского поселения  по кодам бюджетной классификации, 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заимодействие с областными и районными органами исполнительной власти, представляющими безвозмездные поступления в местный  бюджет.</w:t>
      </w:r>
    </w:p>
    <w:p>
      <w:pPr>
        <w:pStyle w:val="21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2. Признать утратившим сил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тановление от 22.12.2011 года </w:t>
      </w:r>
    </w:p>
    <w:p>
      <w:pPr>
        <w:pStyle w:val="21"/>
        <w:autoSpaceDE w:val="false"/>
        <w:spacing w:lineRule="auto" w:line="240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360 «О закреплении за  главным администратором- Администрацией Дубовского сельского поселения полномочий по осуществлению функций администрирования  доходов местного бюджета»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1 января 2013 год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  <w:t>Глава Дубовского</w:t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  <w:t>сельского поселения                                                         Ю.В.Свинтуховский</w:t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Л.В.Сизова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/>
      </w:pPr>
      <w:r>
        <w:rPr>
          <w:b w:val="false"/>
          <w:sz w:val="24"/>
          <w:szCs w:val="24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тор экономики и финансов</w:t>
      </w:r>
    </w:p>
    <w:p>
      <w:pPr>
        <w:pStyle w:val="ConsPlusTitle"/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-19-7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б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7  декабря 2012г. № 260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ходов местного бюджета, администрируемых Администрацией Дуб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08 07175 01 1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08 07175 01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951 </w:t>
            </w: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3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503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507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701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 от перечисления части прибыли, остающейся после уплаты  налогов и иных обязательных платежей муниципальных унитарных предприятий, созданных поселениям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3 0199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оказания платных услуг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абот) получателями средств бюджетов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13 0206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13 0299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2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2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16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3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3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6025 10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5 02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тежи, взимаемые органами местного самоуправления (организациями) поселений за выполнение определенных функци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6 18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6 3200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6 90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денежных взыск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штрафов) и иных сумм в возмещение ущерба, зачисляемые в бюджеты поселений</w:t>
            </w:r>
          </w:p>
        </w:tc>
      </w:tr>
      <w:tr>
        <w:trPr>
          <w:trHeight w:val="9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01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05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Прочие неналоговые доходы бюджетов поселений</w:t>
            </w:r>
          </w:p>
        </w:tc>
      </w:tr>
      <w:tr>
        <w:trPr>
          <w:trHeight w:val="1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01001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03015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03024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03999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Прочие субвенции бюджетам поселений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04012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04014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04999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8 0500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8 05010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Доходы бюджетов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9 05000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Л.В.Сизова</w:t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Основной текст 3 Знак"/>
    <w:basedOn w:val="Style7"/>
    <w:qFormat/>
    <w:rPr>
      <w:sz w:val="32"/>
      <w:szCs w:val="24"/>
    </w:rPr>
  </w:style>
  <w:style w:type="character" w:styleId="2">
    <w:name w:val="Заголовок 2 Знак"/>
    <w:basedOn w:val="Style7"/>
    <w:qFormat/>
    <w:rPr>
      <w:b/>
      <w:sz w:val="28"/>
      <w:szCs w:val="28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8:00Z</dcterms:created>
  <dc:creator>Бойко</dc:creator>
  <dc:description/>
  <cp:keywords/>
  <dc:language>en-US</dc:language>
  <cp:lastModifiedBy>User</cp:lastModifiedBy>
  <cp:lastPrinted>2013-01-08T10:58:00Z</cp:lastPrinted>
  <dcterms:modified xsi:type="dcterms:W3CDTF">2013-01-08T07:59:00Z</dcterms:modified>
  <cp:revision>102</cp:revision>
  <dc:subject/>
  <dc:title>Проект</dc:title>
</cp:coreProperties>
</file>