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7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201</w:t>
      </w:r>
      <w:r>
        <w:rPr>
          <w:sz w:val="28"/>
          <w:lang w:val="en-US"/>
        </w:rPr>
        <w:t>2</w:t>
      </w:r>
      <w:r>
        <w:rPr>
          <w:sz w:val="28"/>
        </w:rPr>
        <w:t xml:space="preserve"> г.                                       № </w:t>
      </w:r>
      <w:r>
        <w:rPr>
          <w:sz w:val="28"/>
          <w:lang w:val="en-US"/>
        </w:rPr>
        <w:t>256</w:t>
      </w:r>
      <w:r>
        <w:rPr>
          <w:sz w:val="28"/>
        </w:rPr>
        <w:t xml:space="preserve">                                       с.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Дуб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т 26.04.2011 года № 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ями Собрания депутатов Дубовского сельского поселения от 07.04.2011 № 148 «О денежном содержании муниципальных служащих  Дубовского сельского поселения» ( в редакции Решения от 31.08.2011 г. № 165) и  № 149 «О денежном содержании лиц, замещающих муниципальные должности в Дубовском сельском поселении» ( в редакции Решения от 31.08.2011 г. № 166)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Внести  в постановление Администрации Дубовского сельского поселения от 26.04.2011 года № 105 « Об оплате труда выборных должност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ц местного самоуправления, осуществляющих  свои полномочия на постоянной основе и  муниципальных служащих» следующие изменения:</w:t>
      </w:r>
    </w:p>
    <w:p>
      <w:pPr>
        <w:pStyle w:val="Style13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Приложение №3 «Предельные размеры дополнительных выплат выборному должностному лицу местного самоуправления , осуществляющему свои полномочия на постоянной основе , и муниципальным служащим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со дня его обнародования.  </w:t>
      </w:r>
    </w:p>
    <w:p>
      <w:pPr>
        <w:pStyle w:val="Style13"/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Дубовского сельского поселения                          Ю.В.Свинтух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регистрационному учету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5-19-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17</w:t>
      </w:r>
      <w:r>
        <w:rPr>
          <w:rFonts w:cs="Times New Roman" w:ascii="Times New Roman" w:hAnsi="Times New Roman"/>
          <w:sz w:val="28"/>
        </w:rPr>
        <w:t>.12.2012 г.№</w:t>
      </w:r>
      <w:r>
        <w:rPr>
          <w:rFonts w:cs="Times New Roman" w:ascii="Times New Roman" w:hAnsi="Times New Roman"/>
          <w:sz w:val="28"/>
          <w:lang w:val="en-US"/>
        </w:rPr>
        <w:t xml:space="preserve"> 25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</w:rPr>
        <w:t xml:space="preserve">Администрации Дуб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4.2011 № 10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ельные размер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ыплат выборным должностным лицам местного самоуправления, осуществляющим свои полномочия на постоянной основе,       и (или) муниципальным служащи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Ежемесячна квалификационная надбавка к должностному окладу муниципального служащего – не более 50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Ежемесячная надбавка к должностному окладу за особые условия муниципальной службы (сложность , напряженность, специальный режим работы и иные особые условия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Муниципальным служащим, замещающим высшие должности муниципальной службы, - не более 20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Муниципальным служащим, замещающим главные должности муниципальной службы, - не более 15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Муниципальным служащим, замещающим ведущие должности муниципальной службы,- не более 12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 Муниципальным служащим , замещающим старшие должности муниципальной службы,- не более 9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 Муниципальным служащим , замещающим младшие должности муниципальной службы, - не более 6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жемесячная надбавка к должностному окладу муниципального служащего за выслугу л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.1При стаже муниципальной службы от 1 года до 5 лет – не более 1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При стаже муниципальной службы от 5 до 10 лет – не более 15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При стаже муниципальной службы от 10 до 15 лет – не более 2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 при стаже муниципальной службы свыше 15 лет – не более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Ежемесячная процентная надбавка к должностному окладу за работу со сведениями, составляющую государственную тайну, -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5.Компенсация на лечение – в размер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6. Единовременная выплата при предоставлении ежегодного оплачиваемого отпуска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 выборным должностным лицам местного самоуправления, осуществляющим свои полномочия на постоянной основе – не более тре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 муниципальным служащим – не боле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7. Материальная помощ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 выборным должностным лицам местного самоуправления, осуществляющим свои полномочия на постоянной основе – не более </w:t>
      </w:r>
      <w:r>
        <w:rPr>
          <w:rFonts w:cs="Times New Roman" w:ascii="Times New Roman" w:hAnsi="Times New Roman"/>
          <w:sz w:val="28"/>
          <w:szCs w:val="28"/>
        </w:rPr>
        <w:t>полутора должностных оклад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 муниципальным служащим – не более одного должностного окла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емия – в размер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</w:rPr>
        <w:t>специалист 1 категории по правовой, кадрово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ной работе,регистрационному учету                                       Л.В.Сизова</w:t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User</cp:lastModifiedBy>
  <cp:lastPrinted>2011-05-11T10:25:00Z</cp:lastPrinted>
  <dcterms:modified xsi:type="dcterms:W3CDTF">2012-12-19T11:04:00Z</dcterms:modified>
  <cp:revision>109</cp:revision>
  <dc:subject/>
  <dc:title>АДМИНИСТРАЦИЯ РОСТОВСКОЙ ОБЛАСТИ</dc:title>
</cp:coreProperties>
</file>