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УБ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</w:rPr>
        <w:t>ДУБОВСКОГО РАЙОНА 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 17 декабря 2012 г.                                                N 255                                             с.Дубов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8.09.2011 года № 24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уточнением ресурстного обеспечения муниципальной  ведомственной целевой программы "Пенсионное обеспечение лиц, замещавших муниципальные должности и муниципальные должности муниципальной службы ,в Дубовском сельском поселении на 2012 год",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остановление Администрации Дубовского сельского поселения от 08.09.2011 года № 242 « Об утверждении и порядке реализации ведомственной целевой программы "Пенсионное обеспечение лиц, замещавших муниципальные должности и муниципальные должности муниципальной службы ,в Дубовском сельском поселении на 2012 год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В  приложении к постановлению  в разделе 2 « Основные цели и задачи программы , сроки и этапы реализации ведомственной целевой программы , а также целевые индикаторы и показатели» таблицу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ИНДИКАТОРЫ ПОСТАВЛЕННЫХ ЗАДАЧ НА 2012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565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ы      </w:t>
              <w:br/>
              <w:t xml:space="preserve">измерен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сроков по назначе-</w:t>
              <w:br/>
              <w:t xml:space="preserve">нию, расчету (перерасчету) и </w:t>
              <w:br/>
              <w:t xml:space="preserve">выплате муниципальной пенсии </w:t>
              <w:br/>
              <w:t xml:space="preserve">за выслугу лет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%, отношение    </w:t>
              <w:br/>
              <w:t xml:space="preserve">количества свое-  </w:t>
              <w:br/>
              <w:t>временно назначен-</w:t>
              <w:br/>
              <w:t xml:space="preserve">ных муниципальных </w:t>
              <w:br/>
              <w:t xml:space="preserve">пенсий к общему   </w:t>
              <w:br/>
              <w:t xml:space="preserve">кол-ву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денежных средств, необ-</w:t>
              <w:br/>
              <w:t xml:space="preserve">ходимый для выплаты муници-  </w:t>
              <w:br/>
              <w:t>пальной пенсии за выслугу л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,1»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Раздел 3 « Система программных мероприятий» изложить в новой редакции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>«III. СИСТЕМА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муниципальной пенсии за выслугу лет лицам, замещавшим муниципальные должности и муниципальные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муниципальной пенсии за выслугу лет лицам, замещавшим муниципальные должности и муниципальные должности муниципальной службы, путем перечисления денежных средств на счета получателей в кредитных учреждениях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ерерасчета муниципальной пенсии за выслугу лет при изменении трудовой пенсии и изменении размера оплаты труда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объема финансирования на период действия Программы отражен в нижеприведенной таблице: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48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для выплаты муниципальной пенсии     </w:t>
              <w:br/>
              <w:t xml:space="preserve">за выслугу лет гражданам, обратившимся с заявлением       </w:t>
              <w:br/>
              <w:t>по состоянию на 01.10.2010 и имеющим право на ее полу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1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убовского сельского поселения                                               Ю.В.Свинтуховс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1 категории по правовой, кадровой,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ойработе,регистрационному учету                                  Л.В.Сизов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-19-7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15:00Z</dcterms:created>
  <dc:creator>User</dc:creator>
  <dc:description/>
  <cp:keywords/>
  <dc:language>en-US</dc:language>
  <cp:lastModifiedBy>User</cp:lastModifiedBy>
  <cp:lastPrinted>2011-03-31T08:26:00Z</cp:lastPrinted>
  <dcterms:modified xsi:type="dcterms:W3CDTF">2012-12-19T10:00:00Z</dcterms:modified>
  <cp:revision>18</cp:revision>
  <dc:subject/>
  <dc:title/>
</cp:coreProperties>
</file>