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4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>. 2012 г.                                                                                     с.Дубов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172"/>
        <w:gridCol w:w="391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убовского сельского поселения от 14 июня 2011 года № 1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Normal"/>
        <w:ind w:left="125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уточнением ресурсного обеспечения муниципальной долгосрочно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левой программы </w:t>
      </w:r>
      <w:r>
        <w:rPr>
          <w:rFonts w:cs="Times New Roman" w:ascii="Times New Roman" w:hAnsi="Times New Roman"/>
          <w:sz w:val="28"/>
          <w:szCs w:val="28"/>
        </w:rPr>
        <w:t>в области охраны окружающей среды и рационального природопользования на 2011-2014 годы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 постановление   Администрации Дубовского сельского поселения от 14.06.2011 года № 160 «Об утверждении муниципальной долгосрочной целевой программы в области охраны окружающей среды и рационального природопользования на 2011-2014 годы»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1 В п</w:t>
      </w:r>
      <w:r>
        <w:rPr>
          <w:rFonts w:cs="Times New Roman" w:ascii="Times New Roman" w:hAnsi="Times New Roman"/>
          <w:sz w:val="28"/>
          <w:szCs w:val="28"/>
        </w:rPr>
        <w:t>риложении к постановлению  раздел 1 « паспорт муниципальной долгосрочной целевой программы в области охраны окружающей среды и рационального природопользования на 2011-2014 годы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подраздел « Объемы и источники финансирования Программ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19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и источники финансирования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ём финансирования Программы составляет  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31,2 тыс.рублей, из них: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1 году – 1663,3 тыс. рублей, в том числе: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естного бюджета – 1663,3 тыс. рублей, 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 районного бюджета 600,0тыс. руб.;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2 году – 1846,8 тыс. рублей, в том числе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естного бюджета – 1846,8тыс. рублей,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 районного бюджета 636,0тыс. руб.;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3 году – 1770,2 тыс. рублей, в том числе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1770,2 тыс. рублей ,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средства районного бюджета 671,0тыс. руб.;   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4 году – 1850,9 тыс. рублей, в том числе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1850,9 тыс. рублей ,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 районного бюджета 704,6тыс. руб.»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92" w:right="851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2  Приложение 1 к муниципальной долгосрочной целевой программы в области охраны окружающей среды и рационального природопользования на 2011-2014 годы изложить в новой редакции: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е в области охраны окружающей среды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рационального природопользования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1-2014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377"/>
        <w:gridCol w:w="2100"/>
        <w:gridCol w:w="1305"/>
        <w:gridCol w:w="993"/>
        <w:gridCol w:w="591"/>
        <w:gridCol w:w="685"/>
        <w:gridCol w:w="874"/>
        <w:gridCol w:w="284"/>
        <w:gridCol w:w="685"/>
        <w:gridCol w:w="856"/>
        <w:gridCol w:w="301"/>
        <w:gridCol w:w="426"/>
        <w:gridCol w:w="850"/>
        <w:gridCol w:w="284"/>
        <w:gridCol w:w="567"/>
        <w:gridCol w:w="850"/>
      </w:tblGrid>
      <w:tr>
        <w:trPr>
          <w:trHeight w:val="240" w:hRule="atLeast"/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3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8246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53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9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ый бюдже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  их сборе и вывоз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охране окружающей среды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полнении правил благоустройства территории поселения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лагоустроительных работ по уборке территории Дубовского сельского посе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лагоустроительных работ  по заключению Договоров на предоставление услуг по сбору,  вывозу  и утилизации твердых бытовых отходов с доведением процента охвата населения и юридических лиц услугой до 80 %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ая работа 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,2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1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чистка парков, памятников, ал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детских дошкольных и школьных заведениях, библиотеке, Доме Культуры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61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йдов по выявлению и ликвидация  свалочных очагов на территории поселения: в лесополосах, придорожных полосах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хранных  зонах, карьерах, применение административной практики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бъезда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адка лесных насажд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вентаризации зеленых насажд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бензопилы , кустореза, инвентаря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</w:t>
            </w:r>
          </w:p>
        </w:tc>
      </w:tr>
      <w:tr>
        <w:trPr>
          <w:trHeight w:val="4899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косов территор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ход за детскими площад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 по экологическому воспитанию и образованию населе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легающих к организациям и предприятиям территорий в населенных пунктах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дбищ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ников погибшим в годы Великой Отечественной войн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уборке прочих объектов благоустройства  (кладбищ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 окружающей среды: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водковые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очаговы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борьба  с переносчиками природно-очаговых и особо опасных инфекций на территории Дубовского сельского поселе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42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Ю.В.Свинтух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дровой, архивной работ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гистрационному учету                                                            Л.В.Сиз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ление  вноси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sectPr>
          <w:footerReference w:type="default" r:id="rId4"/>
          <w:type w:val="nextPage"/>
          <w:pgSz w:w="11906" w:h="16838"/>
          <w:pgMar w:left="142" w:right="284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14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02:00Z</dcterms:created>
  <dc:creator>99214</dc:creator>
  <dc:description/>
  <cp:keywords/>
  <dc:language>en-US</dc:language>
  <cp:lastModifiedBy>User</cp:lastModifiedBy>
  <cp:lastPrinted>2012-05-15T16:11:00Z</cp:lastPrinted>
  <dcterms:modified xsi:type="dcterms:W3CDTF">2012-12-19T07:27:00Z</dcterms:modified>
  <cp:revision>37</cp:revision>
  <dc:subject/>
  <dc:title>ГЛАВА АДМИНИСТРАЦИИ</dc:title>
</cp:coreProperties>
</file>