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24 марта 2011 года № 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евой программы 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24.03.2011 года № 73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Р</w:t>
      </w:r>
      <w:r>
        <w:rPr>
          <w:rFonts w:cs="Times New Roman" w:ascii="Times New Roman" w:hAnsi="Times New Roman"/>
          <w:sz w:val="28"/>
        </w:rPr>
        <w:t>азвитие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Дубовском сельском поселении  на 2011 – 2014 годы 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1  « паспорт муниципальной долгосрочной целевой программы "Развитие  физической культуры и спорта в Дубовском сельском поселении на 2011-2014 годы" 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 Подраздел « Объемы и источники финансирования Програм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бъемы и        - Общий объем финансирования Программы - 42,4 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       рублей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ания                   в 2011 году -    8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         в 2012 году –  13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2013 году -  10,1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-  10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редства местных бюджетов – 42,4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2011 году –    8,7 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2012 году –  13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2013 году –  10,1 тыс. рублей;</w:t>
      </w:r>
    </w:p>
    <w:p>
      <w:pPr>
        <w:pStyle w:val="ConsPlusNonformat"/>
        <w:widowControl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2014 году -   10,6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за счет средств местного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еделяются соответствующими нормативными правовы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ктами представительных органов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Дубовского сельского поселения.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07-27T16:16:00Z</cp:lastPrinted>
  <dcterms:modified xsi:type="dcterms:W3CDTF">2012-12-18T14:03:00Z</dcterms:modified>
  <cp:revision>37</cp:revision>
  <dc:subject/>
  <dc:title>ГЛАВА АДМИНИСТРАЦИИ</dc:title>
</cp:coreProperties>
</file>