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pacing w:val="30"/>
          <w:lang w:val="en-US"/>
        </w:rPr>
      </w:pPr>
      <w:r>
        <w:rPr>
          <w:spacing w:val="30"/>
          <w:lang w:val="en-US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РАЙОНА РОСТОВСКОЙ ОБЛАСТ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pacing w:val="38"/>
        </w:rPr>
        <w:t xml:space="preserve">  </w:t>
      </w:r>
      <w:r>
        <w:rPr>
          <w:spacing w:val="38"/>
          <w:lang w:val="en-US"/>
        </w:rPr>
        <w:t>11</w:t>
      </w:r>
      <w:r>
        <w:rPr>
          <w:spacing w:val="38"/>
        </w:rPr>
        <w:t>.</w:t>
      </w:r>
      <w:r>
        <w:rPr>
          <w:spacing w:val="38"/>
          <w:lang w:val="en-US"/>
        </w:rPr>
        <w:t>10</w:t>
      </w:r>
      <w:r>
        <w:rPr>
          <w:spacing w:val="38"/>
        </w:rPr>
        <w:t xml:space="preserve">.2012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 206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целевой программы  «Развитие телерадиовещ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 на 2015- 2017 годы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постановлением Администрации Дубовского сельского поселения от 30.12.2011 № 381 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распоряжением Администрации Дубовского сельского поселения от  10.09.2012г  № 43а  «О разработке муниципальной долгосрочной целевой программы «Развитие телерадиовещания в Дубовском сельском поселении на 2015-2017 годы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долгосрочную целевую программу «Развитие телерадиовещания в Дубовском сельском поселении на 2015-2017 годы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чальнику сектора экономики и финансов администрации Дубовского сельского поселения ( Усач Н.П.) предусматривать ассигнования на реализацию муниципальной долгосрочной целевой программы «Развитие телерадиовещания в Дубовском сельском поселении на 2015 – 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долгосрочной целевой программы «Развитие телерадиовещания в Дубовском сельском поселении на 2015 – 2017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Главы  Дубовского сельского поселения                О.Н.Михайлова       </w:t>
      </w:r>
    </w:p>
    <w:p>
      <w:pPr>
        <w:pStyle w:val="Normal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 xml:space="preserve">Верно: </w:t>
      </w:r>
    </w:p>
    <w:p>
      <w:pPr>
        <w:pStyle w:val="Normal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  <w:t>Специалист 1 категории  по правовой, кадровой работе,                                                                   архивной работе, регистрационному учету                              Л.В.Сизова</w:t>
      </w:r>
    </w:p>
    <w:p>
      <w:pPr>
        <w:pStyle w:val="Normal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lang w:val="en-US"/>
        </w:rPr>
        <w:t>11</w:t>
      </w:r>
      <w:r>
        <w:rPr/>
        <w:t xml:space="preserve">.10.2012 г № 2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Р а з д е л I.  Паспорт Муниципальной долгосрочной целевой программы «Развитие телерадиовещания в Дубовском сельском поселении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5-2017 годы»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5"/>
        <w:gridCol w:w="6272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телерадиовещания в Дубовском сельском поселении на 2015-2017 годы» (далее – Программа).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  <w:r>
              <w:rPr>
                <w:color w:val="000000"/>
                <w:sz w:val="28"/>
                <w:szCs w:val="28"/>
              </w:rPr>
              <w:t xml:space="preserve"> Администрации Дубовского сельского поселения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от 10 сентября 2012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да №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</w:hyperlink>
            <w:r>
              <w:rPr>
                <w:color w:val="000000"/>
                <w:sz w:val="28"/>
                <w:szCs w:val="28"/>
              </w:rPr>
              <w:t>43а  «О разработке муниципальной долгосрочной целевой программы «Развитие телерадиовещания в Дубовском сельском поселении на 2015-2017 годы»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телей Дубовского сельского поселения  качественным многопрограммным телевизионным вещанием за счет спутниковой телепрограммы «Южный Регион Плюс», «Культура», «Россия 2»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сопутствующими информационно-развлекатель</w:t>
              <w:softHyphen/>
              <w:t xml:space="preserve">ными услугами ( «электронный кинотеатр»)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ТВ-вещания для населенных пунктов  Дубовского сельского поселения, предоставляемые с помощью маломощных телевизионных ретрансляторов, приобретенных, смонтированных и введенных в строй  ООО  «Астероид -К» и «Астероид -Т»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– 2017 годы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ОО «Астероид -К», «Астероид -Т».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Дубовского сельского поселения ,ООО «Астероид –К», «Астероид -Т».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телепрограмм на территории убовского сельского поселения с помощью маломощных телевизионных ретрансляторов «Астероид-РПТ-1М(ДМ)Т» и  «Астероид-РПТ-1М(ДМ)К мощностью 1ВТ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5-2017 годах – 763,2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25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254,4 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254,4 тыс. рублей;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763,2 тыс. 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Дубовского сельского поселения. </w:t>
            </w:r>
          </w:p>
        </w:tc>
      </w:tr>
    </w:tbl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II.  Общие полож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.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III.  Характеристика проблемы и обоснование</w:t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егодняшний день охват населения Российской Федерации телевизионными каналами составляет: 1 программой – 98,3 процента, 2 программами – 96,2 процента, 3 программами – 73,2 процента. Как в России в целом, так и в Ростовской области в наилучшем положении находятся жители крупных городов, в которых есть рынок рекламных услуг. В то же время во многих населенных пунктах, особенно в приграничных районах, качественное телевизионное вещание практически недоступно. В действующих и разрабатываемых федеральных программах развития телевизионного вещания решение этой проблемы для отдаленных сельских и городских поселений откладывается на неопределенный период и практически не финансируетс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в Ростовской области охват населения 3 программами составляет около 96 процентов. Это стало возможным благодаря вводу в строй нескольких мощных ретрансляторов программы «Россия», реализации программы создания сети маломощных спутниковых телевизионных ретрансляторов для небольших сельских поселений, а также созданию спутникового сегмента для трансляции региональной спутниковой телевизионной программы «Южный Регион Плюс», «Культура», «Россия 2» и установке среднемощных ретрансляторов в ряде городов Ростовской области. Участие Администрации Ростовской области в реализации этой программы позволило привлечь коммерческие инвестиции в развитие телевизионного вещания в сельских районах. Найденные формы сотрудничества позволили осуществить проект организации вещания региональной  спутниковой телевизионной программы в самые сжатые сроки и со значительно меньшими затратами, чем аналогичные проекты в других регионах страны. Все это создает предпосылки для дальнейшего развития проекта с целью обеспечения возможности уверенного приема не менее 4 телевизионных программ на всей территории муниципального образования в кратчайшие сроки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M-радиовещание развивается только в крупных городах. Проводная радиосеть, построенная в середине прошлого века, в настоящее время практически разрушена. Сельская  радиоаудитория  оказалась неохваченной государственными и коммерческими организациями телерадиовещания. А потребность в радио, особенно местного информационного, на селе гораздо больше, чем в городе, не говоря уже о вопросах экстренного оповещения и информирования населения в чрезвычайных ситуация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результате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 xml:space="preserve">Развитие телерадиовещания в Дубовском сельском поселении </w:t>
      </w:r>
      <w:r>
        <w:rPr>
          <w:sz w:val="28"/>
          <w:szCs w:val="28"/>
        </w:rPr>
        <w:t xml:space="preserve">на 2011-2014 годы» (далее – МДЦП на 2011 – 2014 годы) были </w:t>
      </w:r>
      <w:r>
        <w:rPr>
          <w:color w:val="000000"/>
          <w:sz w:val="28"/>
          <w:szCs w:val="28"/>
        </w:rPr>
        <w:t>созданы необходимые условия и технологические возможности для осуществления телерадиовещания, в том числе трансляции и приема канала «Южный Регион Плюс» , «Россия-2», «Культура», «ТНТ», «ТВЦ»  для  населения , проживающего в населенных пунктах Дубовского сельского поселения, труднодоступных для приема телерадиовещания, с целью предоставления качественных информационных услуг 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ализацию мероприятий в рамках программных документов </w:t>
      </w:r>
      <w:r>
        <w:rPr>
          <w:sz w:val="28"/>
          <w:szCs w:val="28"/>
        </w:rPr>
        <w:t>следует продолжить    в рамках следующей муниципальной долгосрочной целевой программы  «</w:t>
      </w:r>
      <w:r>
        <w:rPr>
          <w:color w:val="000000"/>
          <w:sz w:val="28"/>
          <w:szCs w:val="28"/>
        </w:rPr>
        <w:t xml:space="preserve">Развитие телерадиовещания в Дубовском сельском поселении </w:t>
      </w:r>
      <w:r>
        <w:rPr>
          <w:sz w:val="28"/>
          <w:szCs w:val="28"/>
        </w:rPr>
        <w:t>на 2015-2017 годы».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 IV.  Основные цели и задач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жителей Дубовскогосельского поселения  качественным многопрограммным телевизионным вещанием за счет муниципальной спутниковой телепрограммы «Южный Регион Плюс» , «Культура», «Россия 2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Создание базы для последующего быстрого и широкого внедрения перспективных цифровых технологий веща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оздание сети сельских «электронных кинотеатров». </w:t>
      </w:r>
    </w:p>
    <w:p>
      <w:pPr>
        <w:pStyle w:val="Sub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есурсное обеспечение Программы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 763,2 тыс.рублей, в том числе: 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763,2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, включая организацию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правления программой и контроль за ходом её реализации</w:t>
      </w:r>
    </w:p>
    <w:p>
      <w:pPr>
        <w:pStyle w:val="ConsPlusNormal1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Глава Дубовского сельского поселения.</w:t>
      </w:r>
    </w:p>
    <w:p>
      <w:pPr>
        <w:pStyle w:val="ConsPlu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1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ConsPlu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контрактов (договоров), заключ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Администрацией Дубовского сельского поселения и ООО «Астероид -Т» и ООО «Астероид -Т на осуществление качественного и бесперебойного вещания телевизио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 , областными и местными нормативными правовыми актами.</w:t>
      </w:r>
    </w:p>
    <w:p>
      <w:pPr>
        <w:pStyle w:val="ConsPlu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ConsPlu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по социальным вопросам, земельным и имущественным отношениям, вопросам муниципального хозяйства</w:t>
      </w:r>
      <w:r>
        <w:rPr>
          <w:rStyle w:val="FontStyle22"/>
          <w:sz w:val="28"/>
          <w:szCs w:val="28"/>
        </w:rPr>
        <w:t xml:space="preserve"> с учетом результатов проверок целевого и эффективного расходования бюджетных средств на реализацию программ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 </w:t>
      </w:r>
      <w:r>
        <w:rPr>
          <w:rFonts w:cs="Times New Roman" w:ascii="Times New Roman" w:hAnsi="Times New Roman"/>
          <w:sz w:val="28"/>
          <w:szCs w:val="28"/>
        </w:rPr>
        <w:t>напр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квартально (за I – III кварталы соответственно) до 15-го числа месяца, следующего за отчетным периодом, в сектор экономики и финансов Администрации Дуб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</w:t>
      </w:r>
      <w:r>
        <w:rPr>
          <w:rStyle w:val="FontStyle22"/>
          <w:sz w:val="28"/>
          <w:szCs w:val="28"/>
        </w:rPr>
        <w:t xml:space="preserve">согласно приложению № 3 </w:t>
      </w:r>
      <w:r>
        <w:rPr>
          <w:sz w:val="28"/>
          <w:szCs w:val="28"/>
        </w:rPr>
        <w:t>к Порядку принятия решения о разработке муниципальных долгосрочных целевых программ, их формирования и реализации, утвержденному постановлением Администрацией Дуб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  30.12.2011 № 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<w:br/>
        <w:t>(далее – Порядок)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ежегодно, в срок до 25-го числа месяца, следующего за отчетным периодом, в </w:t>
      </w:r>
      <w:r>
        <w:rPr>
          <w:sz w:val="28"/>
          <w:szCs w:val="28"/>
        </w:rPr>
        <w:t xml:space="preserve">в сектор экономики и финансов Администрации Дубовского сельского поселения </w:t>
      </w:r>
      <w:r>
        <w:rPr>
          <w:rStyle w:val="FontStyle22"/>
          <w:sz w:val="28"/>
          <w:szCs w:val="28"/>
        </w:rPr>
        <w:t>– оперативные отчеты о реализации Программы в соответствии с</w:t>
        <w:br/>
        <w:t xml:space="preserve">приложением № 4 к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, </w:t>
      </w:r>
      <w:r>
        <w:rPr>
          <w:sz w:val="28"/>
          <w:szCs w:val="28"/>
        </w:rPr>
        <w:t>утвержденному постановлением Администрацией Дуб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  30.12.2011 № 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rStyle w:val="FontStyle2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Регламентом Администрации Дубовского сельского поселения подготавливает, согласовывает и вносит на рассмотрение Главы Дубовского сельского поселения проект постановления об утверждении отчета о реализации Программы за год, за весь период действия Программы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  <w:highlight w:val="yellow"/>
        </w:rPr>
      </w:pPr>
      <w:r>
        <w:rPr>
          <w:rStyle w:val="FontStyle22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>. Основные результаты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запланированные, но не достигнутые результаты с указанием нереализованных или реализованных не в полной мере мероприятий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>. Меры по реализации Программы:</w:t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о бюджета;</w:t>
      </w:r>
    </w:p>
    <w:p>
      <w:pPr>
        <w:pStyle w:val="Style61"/>
        <w:keepNext w:val="true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>. Оценка эффективности реализации Программы осуществляется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приложением № 4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 –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Дубов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лучае несоответствия результатов реализации Программы запланированным показателям, а также целевому и эффективному использованию бюджетных средств сектор экономики и финансов подготавливают в рамках своей компетенции предложения об изменении форм и методов управления реализацией Программой, о сокращении (увеличении) финансирования и (или) досрочном прекращении отдельных мероприятий или досрочном прекращении Программы в целом для рассмотрения Администрацией Дубов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Администрация Дубовского сельского поселения по результатам рассмотрения представленного отчета о реализации Программы за отчетный финансовый год с учетом предложений сектора экономики и финансов в случае необходимости принимает решение о: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корректировке в установленном порядке Программы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приостановлении реализации в установленном порядке Программы с приостановлением финансирования из местного бюджета;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прекращении реализации в установленном порядке Программы с исключением расходов на ее реализацию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>В случае принятия решения о корректировке, приостановлении либо прекращении реализации Программы Администрация Дубовского сельского поселения в месячный срок вносит соответствующий проект постановления в порядке, установленном Регламентом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тчеты о реализации Программы за год, за весь период действия Программы подлежат утверждению постановлением Администрация Дубовского сельского поселения не позднее одного месяца до дня внесения отчета об исполнении местногоо бюджета в Собрание депутатов Дубовского сельского поселения. </w:t>
      </w:r>
    </w:p>
    <w:p>
      <w:pPr>
        <w:pStyle w:val="Style61"/>
        <w:widowControl/>
        <w:spacing w:lineRule="auto" w:line="22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нформация о реализации Программы размещается на сайте Администрация Дубов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color w:val="000000"/>
          <w:sz w:val="28"/>
          <w:szCs w:val="28"/>
        </w:rPr>
        <w:t>Р а з д е л VII.  Оценка эффективности реализации Программы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Социально-экономический эффект от реализации Программы выражается в создании условий для предоставления качественных информационных услуг жителям сельского поселения, в том числе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беспечение многопрограммным  телевизионным вещанием 9,0 тыс. человек, благодаря установке  маломощного ретранслятора; 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Кроме того, реализация Программы создает техническую базу для последующего быстрого и широкого внедрения цифровых технологий вещания.</w:t>
        <w:br/>
      </w:r>
      <w:r>
        <w:rPr>
          <w:sz w:val="28"/>
          <w:szCs w:val="28"/>
        </w:rPr>
        <w:t xml:space="preserve">        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Развитие телерадиовещания в Дубовском сельском поселении на 2015-2017 годы</w:t>
      </w:r>
      <w:r>
        <w:rPr>
          <w:sz w:val="28"/>
          <w:szCs w:val="28"/>
        </w:rPr>
        <w:t>» приведена в Приложении № 1 к  Программе.</w:t>
      </w:r>
    </w:p>
    <w:p>
      <w:pPr>
        <w:pStyle w:val="Style61"/>
        <w:widowControl/>
        <w:spacing w:lineRule="auto" w:line="228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firstLine="5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ециалист 1 категории по правовой , кадрово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вной  работе  , регистрационному учету                      Л.В.Сизова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header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е  «</w:t>
      </w:r>
      <w:r>
        <w:rPr>
          <w:color w:val="000000"/>
          <w:sz w:val="28"/>
          <w:szCs w:val="28"/>
        </w:rPr>
        <w:t>Развитие телерадиовеща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убовском сельском поселен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а 2015-201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Развитие телерадиовещания в Дубовском сельском поселении на 2015-201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Оценка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Развитие телерадиовещания в Дубовском сельском поселении на 2015-2017 годы</w:t>
      </w:r>
      <w:r>
        <w:rPr>
          <w:sz w:val="28"/>
          <w:szCs w:val="28"/>
        </w:rPr>
        <w:t>» (далее – Программа) осуществляется муниципальным заказчиком – координатором Программы – Администрацией Дуб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 Для оценки эффективности реализации Программы используются целевые</w:t>
      </w:r>
      <w:r>
        <w:rPr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2200" cy="685800"/>
                <wp:effectExtent l="0" t="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308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6pt;height:54pt" coordorigin="217,114" coordsize="9720,1080">
                <v:rect id="shape_0" stroked="f" o:allowincell="f" style="position:absolute;left:217;top:114;width:971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4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1052" to="6336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65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ф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ф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+            + 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Е =                                                   х 100 %, где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Общий экономический эффект от реализации Программы будет достигнут за счет </w:t>
      </w:r>
      <w:r>
        <w:rPr>
          <w:color w:val="000000"/>
          <w:sz w:val="28"/>
          <w:szCs w:val="28"/>
        </w:rPr>
        <w:t>создания условий для предоставления качественных информационных услуг жителям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Ф</w:t>
      </w:r>
      <w:r>
        <w:rPr>
          <w:sz w:val="28"/>
          <w:vertAlign w:val="subscript"/>
        </w:rPr>
        <w:t>ф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35pt" to="235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=             х 100 %, гд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Социальная эффективность реализации мероприятий Программы будет достигнута за счет </w:t>
      </w:r>
      <w:r>
        <w:rPr>
          <w:color w:val="000000"/>
          <w:sz w:val="28"/>
          <w:szCs w:val="28"/>
        </w:rPr>
        <w:t>обеспечения многопрограммным  телевизионным вещанием 9,0 тыс. человек, благодаря установке  маломощного ретранслято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bidi w:val="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widowControl/>
        <w:numPr>
          <w:ilvl w:val="0"/>
          <w:numId w:val="0"/>
        </w:numPr>
        <w:bidi w:val="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ConsPlusNormal1"/>
        <w:widowControl/>
        <w:numPr>
          <w:ilvl w:val="0"/>
          <w:numId w:val="0"/>
        </w:numPr>
        <w:bidi w:val="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Л.В.Сизова</w:t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2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aspx%3Fpageid=81222" TargetMode="External"/><Relationship Id="rId3" Type="http://schemas.openxmlformats.org/officeDocument/2006/relationships/hyperlink" Target="consultantplus://offline/ref=7081D33690D5BC34DE643EAC6A9707AF15E2032BB5E59AA51B7A89B872DCA45AF93F6579E740D97ACE969DYAk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6:00Z</dcterms:created>
  <dc:creator>Пользователь</dc:creator>
  <dc:description/>
  <cp:keywords/>
  <dc:language>en-US</dc:language>
  <cp:lastModifiedBy>User</cp:lastModifiedBy>
  <cp:lastPrinted>2012-10-19T12:22:00Z</cp:lastPrinted>
  <dcterms:modified xsi:type="dcterms:W3CDTF">2012-11-07T07:02:00Z</dcterms:modified>
  <cp:revision>22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