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октября 2012 г.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  <w:gridCol w:w="39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 утверждении   муниципальной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ой целевой программы  «Охрана окружающей среды 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в Дубовском сельском поселении на 2015-2020 годы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Дубовского сельского поселения от 30.12.2011 года  № 3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распоряжением Администрации Дубовского сельского поселения от 10.09.2012 года № 43 «О разработке муниципальной долгосрочной целевой программы «Охрана окружающей среды и рациональное природопользование в Дубовском сельском поселении на 2015-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«Охрана окружающей среды и рациональное природопользование в Дубовском сельском поселении на 2015-2020 годы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ектору экономики и финансов Администрации Дубовского сельского поселения (Усач Н.П.), предусмотреть ассигнования на реализацию в 2015 году муниципальной долгосрочной целевой программы «Охрана окружающей среды и рациональное природопользование в Дубовском сельском поселении на 2015-2020 го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долгосрочной целевой программы «Охрана окружающей среды и рациональное природопользование в Дубовском сельском поселении на 2015-2020 годы» 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Дубовского сельского поселения                         О.Н.Михайлова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1 категории по правовой , кадровой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ивной  работе  , регистрационному учету                      Л.В.Сизова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, 5-19-72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убовского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2 №20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Е В ДУБОВ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В ДУБОВ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долгосрочная целевая программа «Охрана окружающей среды и рациональное природопользование в Дубовском сельском поселении на 2015-2020 годы»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Дубовского сельского поселения от 10.09.2012 № 43 "О разработке муниципальной долгосрочной целевой программы «Охрана окружающей среды и рациональное природопользование в Дубовском сельском поселении на 2015-2020 годы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охраны окружающей среды на территории Дубовского сельского поселения Дубовского   района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кологической культуры населения Дубов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логической безопасности на территории Дубовского  сельского поселения Дубовского района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борьбе с переносчиками природно-очаговых и особо опасных инфекций на территории Дубовского сельского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Дубовского сельского поселения Дубовского района, их охрана и защит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– 2020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 10 906,8 тыс.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– 1 817,8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1 817,8 тыс. рублей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6 году – 1 817,8 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– 1 817,8 тыс. рублей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 1 817,8 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– 1 817,8 тыс. рублей      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оду – 1 817,8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– 1 817,8  тыс. рублей            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 году – 1 817,8 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– 1 817,8 тыс. рублей      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0 году – 1 817,8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–  1 817,8 тыс. рублей    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атмосферного воздуха (запрет на сжигание сухой растительности, инвентаризация источников выбросов в воздушную среду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овых и обустройство существующих (приведение к требованиям нормативов) свалок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стка территорий, формирование системы обращения с отходами (ликвидация несанкционированных свалок, обустройство контейнерных площадок, приобретение автотранспорта и др.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реализацией Программы осуществляет Администрация Дубовскогоо сельского поселения Дуб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онцепцией долгосрочного социально-экономического развития Российской Федерации на период до 2020 года определены направления перехода к инновационному социально ориентированному типу экономи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от экспортно-сырьевой к инновационной модели экономического роста связан и с формированием нового механизма социального развития, основанного на сбалансированности предпринимательской свободы, социальной справедливости и национальной конкурентоспособ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подход требует реализации комплекса взаимоувязанных по ресурсам, срокам и этапам преобразований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 улучшение качества окружающей среды и экологических условий жизни челове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Дубовском районе Ростовской области, и в частности в Дубовском сельском поселении, остается в не удовлетворительном состоянии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униципальной долгосрочнойцелевой программы в области Охраны окружающей среды и рациональное природопользование в Дубовском сельском поселении на 2011-2014 год» (далее – МДЦП на 2011 – 2014 годы) значительно проводилась    реализация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в рамках программных документов способствова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щите территории и населения от вредного воздействия паводковых вод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и  работ по сбору, вывозу и утилизации твердых бытовых отходов 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едению мероприятий по борьбе с переносчиками природно-очаговых и особо опасных инфекций на территории Дуб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ю площади зеленых насаждений.</w:t>
      </w:r>
    </w:p>
    <w:p>
      <w:pPr>
        <w:pStyle w:val="Style16"/>
        <w:ind w:firstLine="709"/>
        <w:jc w:val="both"/>
        <w:rPr/>
      </w:pPr>
      <w:r>
        <w:rPr>
          <w:szCs w:val="28"/>
        </w:rPr>
        <w:t>Но, наряду с положительными тенденциями в области охраны окружающей среды в Дубовском сельском поселении, остаются проблемы, требующие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роприятий Программы основано на наиболее острых проблемах.</w:t>
      </w:r>
    </w:p>
    <w:p>
      <w:pPr>
        <w:pStyle w:val="Style16"/>
        <w:ind w:firstLine="709"/>
        <w:jc w:val="both"/>
        <w:rPr/>
      </w:pPr>
      <w:r>
        <w:rPr>
          <w:szCs w:val="28"/>
        </w:rPr>
        <w:t>Ключевыми проблемами на территории  Дубовского сельского поселения остается недостаточная организация  работ по сбору, вывозу и утилизации твердых бытовых отходов и их хранение, в связи с тем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ует техническая база коммунального предприятия и перспектив ее приобретения за счет собственных средст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ет или находится не в удовлетворительном состоянии техника у  привлекающихся (нанимаемых) частных лиц в сельском пос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Дубовского сельского поселения Дубовского района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следует продолжить  реализацию системных мер по повышению эффективности охраны окружающей среды  в рамках следующей муниципальной долгосрочной целевой программы  охраны окружающей среды и рационального природопользования на 2015 – 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анитарной очистки и уборки территорий Дубовского сельского поселения осуществляться будет в рамках данной программы и на основании генеральной схемы очиски ткерриторий населенных пунктов муниципального образования « Дубовское сельское поселенияе», утвержденной Главой Дубовского сельского поселения в 2012 году.( Приложение 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Дубовского сельского поселения Дуб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Дубовского сельского поселения Дуб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Жуковского сельского поселения Дубовского района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Дубовского сельского поселения Дубовского района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5 по 2020 годы включитель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 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  СИСТЕМА ПРОГРАММ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№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9 012,5 тыс.рублей, в том числ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  10906,8 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, ВКЛЮЧАЯ ОРГАНИЗАЦ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РОГРАММОЙ И КОНТРОЛЬ ЗА ХОДОМ ЕЁ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Программы является Глава Дуб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контрактов (договоров), заключаемых государственным заказчиком Программы с исполнителями мероприятий Программы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 , областными и местными нормативными правовыми ак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убовского сельского поселения с учетом выделяемых на Программу финансовых средств ежегодно уточняет целевые показатели и затраты по мероприятиям Программы, механизм реализации Программы,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по социальным вопросам, земельным и имущественным отношениям, вопросам муниципального хозяйства</w:t>
      </w:r>
      <w:r>
        <w:rPr>
          <w:rStyle w:val="FontStyle22"/>
          <w:sz w:val="28"/>
          <w:szCs w:val="28"/>
        </w:rPr>
        <w:t xml:space="preserve"> с учетом результатов проверок целевого и эффективного расходования бюджетных средств на реализацию программ, проведенных государственными органами, осуществляющими функции по государственному финансовому контролю, и государственными органами, осуществляющими надзор за соблюдением бюджетного законодательства Российской Федерации и нормативных правовых актов, регулирующих бюджетные правоотношения </w:t>
      </w:r>
      <w:r>
        <w:rPr>
          <w:rFonts w:cs="Times New Roman" w:ascii="Times New Roman" w:hAnsi="Times New Roman"/>
          <w:sz w:val="28"/>
          <w:szCs w:val="28"/>
        </w:rPr>
        <w:t>напр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(за I – III кварталы соответственно) до 15-го числа месяца, следующего за отчетным периодом, в сектор экономики и финансов Администрации Дуб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</w:t>
      </w:r>
      <w:r>
        <w:rPr>
          <w:rStyle w:val="FontStyle22"/>
          <w:sz w:val="28"/>
          <w:szCs w:val="28"/>
        </w:rPr>
        <w:t xml:space="preserve">согласно приложению № 3 </w:t>
      </w:r>
      <w:r>
        <w:rPr>
          <w:rFonts w:cs="Times New Roman" w:ascii="Times New Roman" w:hAnsi="Times New Roman"/>
          <w:sz w:val="28"/>
          <w:szCs w:val="28"/>
        </w:rPr>
        <w:t>к Порядку принятия решения о разработке муниципальных долгосрочных целевых программ, их формирования и реализации, утвержденному постановлением Администрацией Дуб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  30.12.2011 № 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<w:br/>
        <w:t>(далее – Порядок)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ежегодно, в срок до 25-го числа месяца, следующего за отчетным периодом, в </w:t>
      </w:r>
      <w:r>
        <w:rPr>
          <w:sz w:val="28"/>
          <w:szCs w:val="28"/>
        </w:rPr>
        <w:t xml:space="preserve">в сектор экономики и финансов Администрации Дубовского сельского поселения </w:t>
      </w:r>
      <w:r>
        <w:rPr>
          <w:rStyle w:val="FontStyle22"/>
          <w:sz w:val="28"/>
          <w:szCs w:val="28"/>
        </w:rPr>
        <w:t>– оперативные отчеты о реализации Программы в соответствии с</w:t>
        <w:br/>
        <w:t xml:space="preserve">приложением № 4 к Порядку и информацию в соответствии с приложением к Порядку проведения и критериям оценки эффективности реализации муниципальных долгосрочных целевых программ, </w:t>
      </w:r>
      <w:r>
        <w:rPr>
          <w:sz w:val="28"/>
          <w:szCs w:val="28"/>
        </w:rPr>
        <w:t>утвержденному постановлением Администрацией Дубо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  30.12.2011 № 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  <w:r>
        <w:rPr>
          <w:rStyle w:val="FontStyle2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2"/>
          <w:sz w:val="28"/>
          <w:szCs w:val="28"/>
        </w:rPr>
        <w:t>в соответствии с Регламентом Администрации Дубовского сельского поселения подготавливает, согласовывает и вносит на рассмотрение Главы Дубовского сельского поселения проект постановления об утверждении отчета о реализации Программы за год, за весь период действия Программы.</w:t>
      </w:r>
    </w:p>
    <w:p>
      <w:pPr>
        <w:pStyle w:val="Style61"/>
        <w:widowControl/>
        <w:ind w:firstLine="709"/>
        <w:jc w:val="both"/>
        <w:rPr>
          <w:rStyle w:val="FontStyle22"/>
          <w:sz w:val="28"/>
          <w:szCs w:val="28"/>
          <w:highlight w:val="yellow"/>
        </w:rPr>
      </w:pPr>
      <w:r>
        <w:rPr>
          <w:rStyle w:val="FontStyle22"/>
          <w:sz w:val="28"/>
          <w:szCs w:val="28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Раздел </w:t>
      </w:r>
      <w:r>
        <w:rPr>
          <w:rStyle w:val="FontStyle22"/>
          <w:sz w:val="28"/>
          <w:szCs w:val="28"/>
          <w:lang w:val="en-US"/>
        </w:rPr>
        <w:t>I</w:t>
      </w:r>
      <w:r>
        <w:rPr>
          <w:rStyle w:val="FontStyle22"/>
          <w:sz w:val="28"/>
          <w:szCs w:val="28"/>
        </w:rPr>
        <w:t>. Основные результаты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запланированные, но не достигнутые результаты с указанием нереализованных или реализованных не в полной мере мероприятий. 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Раздел </w:t>
      </w:r>
      <w:r>
        <w:rPr>
          <w:rStyle w:val="FontStyle22"/>
          <w:sz w:val="28"/>
          <w:szCs w:val="28"/>
          <w:lang w:val="en-US"/>
        </w:rPr>
        <w:t>II</w:t>
      </w:r>
      <w:r>
        <w:rPr>
          <w:rStyle w:val="FontStyle22"/>
          <w:sz w:val="28"/>
          <w:szCs w:val="28"/>
        </w:rPr>
        <w:t>. Меры по реализации Программы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местногоо бюджета;</w:t>
      </w:r>
    </w:p>
    <w:p>
      <w:pPr>
        <w:pStyle w:val="Style61"/>
        <w:keepNext w:val="true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Раздел </w:t>
      </w:r>
      <w:r>
        <w:rPr>
          <w:rStyle w:val="FontStyle22"/>
          <w:sz w:val="28"/>
          <w:szCs w:val="28"/>
          <w:lang w:val="en-US"/>
        </w:rPr>
        <w:t>III</w:t>
      </w:r>
      <w:r>
        <w:rPr>
          <w:rStyle w:val="FontStyle22"/>
          <w:sz w:val="28"/>
          <w:szCs w:val="28"/>
        </w:rPr>
        <w:t>. Оценка эффективности реализации Программы осуществляется: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в соответствии с приложением № 4 к настоящему Порядку, содержащим данные об освоении бюджетных ассигнований и иных средств на выполнение мероприятий;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в соответствии с приложением к Порядку проведения и критериям оценки эффективности реализации муниципальных долгосрочных целевых программ –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Дубовского сельского поселения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В случае несоответствия результатов реализации Программы запланированным показателям, а также целевому и эффективному использованию бюджетных средств сектор экономики и финансов подготавливают в рамках своей компетенции предложения об изменении форм и методов управления реализацией Программой, о сокращении (увеличении) финансирования и (или) досрочном прекращении отдельных мероприятий или досрочном прекращении Программы в целом для рассмотрения Администрацией Дубовского сельского поселения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Администрация Дубовского сельского поселения по результатам рассмотрения представленного отчета о реализации Программы за отчетный финансовый год с учетом предложений сектора экономики и финансов в случае необходимости принимает решение о: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корректировке в установленном порядке Программы;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приостановлении реализации в установленном порядке Программы с приостановлением финансирования из местного бюджета;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прекращении реализации в установленном порядке Программы с исключением расходов на ее реализацию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В случае принятия решения о корректировке, приостановлении либо прекращении реализации Программы Администрация Дубовского сельского поселения в месячный срок вносит соответствующий проект постановления в порядке, установленном Регламентом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Отчеты о реализации Программы за год, за весь период действия Программы подлежат утверждению постановлением Администрация Дубовского сельского поселения не позднее одного месяца до дня внесения отчета об исполнении местногоо бюджета в Собрание депутатов Дубовского сельского поселения. </w:t>
      </w:r>
    </w:p>
    <w:p>
      <w:pPr>
        <w:pStyle w:val="Style61"/>
        <w:widowControl/>
        <w:spacing w:lineRule="auto" w:line="22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Информация о реализации Программы размещается на сайте Администрация Дубовского сельского поселения.</w:t>
      </w:r>
    </w:p>
    <w:p>
      <w:pPr>
        <w:pStyle w:val="Style61"/>
        <w:widowControl/>
        <w:spacing w:lineRule="auto" w:line="220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VI. ОЦЕНКА ЭФФЕКТИВНОСТИ 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обеспечит способствование эффективности деятельности по обращению с отходами на территории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, а также увеличению площади ежегодно создаваемых зеленых наса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рограмме предо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«Охрана окружающей среды и рациональное природопользование в Дубовском сельском поселении на 2015-2020 годы» приведена в Приложении № 3 к  Программе.</w:t>
      </w:r>
    </w:p>
    <w:p>
      <w:pPr>
        <w:pStyle w:val="Style61"/>
        <w:widowControl/>
        <w:spacing w:lineRule="auto" w:line="228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1 категории по правовой , кадровой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ивной  работе  , регистрационному учету                      Л.В.Сизова</w:t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 в Дубовско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м поселении на 2015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долгосрочной целев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 в Дубовском сельском поселении на 2015-2020 годы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/>
        <w:t>(тыс. рублей)</w:t>
      </w:r>
    </w:p>
    <w:tbl>
      <w:tblPr>
        <w:tblW w:w="1622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87"/>
        <w:gridCol w:w="1842"/>
        <w:gridCol w:w="1139"/>
        <w:gridCol w:w="1159"/>
        <w:gridCol w:w="400"/>
        <w:gridCol w:w="876"/>
        <w:gridCol w:w="400"/>
        <w:gridCol w:w="876"/>
        <w:gridCol w:w="258"/>
        <w:gridCol w:w="1017"/>
        <w:gridCol w:w="259"/>
        <w:gridCol w:w="881"/>
        <w:gridCol w:w="111"/>
        <w:gridCol w:w="425"/>
        <w:gridCol w:w="992"/>
        <w:gridCol w:w="284"/>
        <w:gridCol w:w="912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850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7271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454,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езда посел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есных наса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</w:tr>
      <w:tr>
        <w:trPr>
          <w:trHeight w:val="489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следования с 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ю выявления новых очагов и уточнения динамики развития старых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му воспит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ю населе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70,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70,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70,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70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70,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70,7</w:t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орьба  с переносчиками природно-очаговых и особо опасных инфекций на территории Дубовского сельского посе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ероприят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06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рационально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пользование в Дубовском сельском поселен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5-2020 год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рогнозные) объемы финансирования муниципальной долгосрочной целевой программе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 в Дубовском сельском поселении на 2015-2020 год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5"/>
        <w:gridCol w:w="1655"/>
        <w:gridCol w:w="1168"/>
        <w:gridCol w:w="981"/>
        <w:gridCol w:w="1216"/>
        <w:gridCol w:w="1122"/>
        <w:gridCol w:w="1122"/>
        <w:gridCol w:w="1198"/>
      </w:tblGrid>
      <w:tr>
        <w:trPr>
          <w:cantSplit w:val="true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о годам(тыс. рублей)</w:t>
            </w:r>
          </w:p>
        </w:tc>
      </w:tr>
      <w:tr>
        <w:trPr>
          <w:cantSplit w:val="true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90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7,8</w:t>
            </w:r>
          </w:p>
        </w:tc>
      </w:tr>
      <w:tr>
        <w:trPr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0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8</w:t>
            </w:r>
          </w:p>
        </w:tc>
      </w:tr>
      <w:tr>
        <w:trPr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 «Охрана окружающей сред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циональное природопользование в Дубовско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 поселении на 2015-2020 годы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долгосрочной целевой программы «Охрана окружающей среды и рациональное природопользование в Дубовском сельском поселении на 2015-2020 годы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Оценка эффективности реализации муниципальной долгосрочной целевой программы «Охрана окружающей среды и рациональное природопользование в Дубовском сельском поселении на 2015-2020 годы» (далее – Программа) осуществляется муниципальным заказчиком – координатором Программы – Администрацией Дуб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 Для оценки эффективности реализации Программы используются целевые</w:t>
      </w:r>
      <w:r>
        <w:rPr>
          <w:rFonts w:cs="Times New Roman" w:ascii="Times New Roman" w:hAnsi="Times New Roman"/>
          <w:sz w:val="28"/>
          <w:szCs w:val="28"/>
        </w:rPr>
        <w:t xml:space="preserve">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795</wp:posOffset>
                </wp:positionH>
                <wp:positionV relativeFrom="paragraph">
                  <wp:posOffset>72390</wp:posOffset>
                </wp:positionV>
                <wp:extent cx="6172200" cy="685800"/>
                <wp:effectExtent l="0" t="0" r="0" b="0"/>
                <wp:wrapNone/>
                <wp:docPr id="3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"/>
                          <a:chOff x="0" y="0"/>
                          <a:chExt cx="6172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val="en-US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0"/>
                            <a:ext cx="45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val="en-US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343080"/>
                            <a:ext cx="45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val="en-US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val="en-US" w:bidi="ar-SA"/>
                                </w:rPr>
                                <w:t>n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95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10.85pt;margin-top:5.7pt;width:486pt;height:54pt" coordorigin="217,114" coordsize="9720,1080">
                <v:rect id="shape_0" stroked="f" o:allowincell="f" style="position:absolute;left:217;top:114;width:971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6;top:1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estminster;Courier New" w:hAnsi="Westminster;Courier New" w:eastAsia="Times New Roman" w:cs="Westminster;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Westminster;Courier New" w:hAnsi="Westminster;Courier New" w:eastAsia="Times New Roman" w:cs="Westminster;Courier New"/>
                            <w:color w:val="auto"/>
                            <w:lang w:val="en-US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Westminster;Courier New" w:hAnsi="Westminster;Courier New" w:eastAsia="Times New Roman" w:cs="Westminster;Courier New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654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estminster;Courier New" w:hAnsi="Westminster;Courier New" w:eastAsia="Times New Roman" w:cs="Westminster;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Westminster;Courier New" w:hAnsi="Westminster;Courier New" w:eastAsia="Times New Roman" w:cs="Westminster;Courier New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Westminster;Courier New" w:hAnsi="Westminster;Courier New" w:eastAsia="Times New Roman" w:cs="Westminster;Courier New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14;width:7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estminster;Courier New" w:hAnsi="Westminster;Courier New" w:eastAsia="Times New Roman" w:cs="Westminster;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Westminster;Courier New" w:hAnsi="Westminster;Courier New" w:eastAsia="Times New Roman" w:cs="Westminster;Courier New"/>
                            <w:color w:val="auto"/>
                            <w:lang w:val="en-US" w:bidi="ar-SA"/>
                          </w:rPr>
                          <w:t>ф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654;width:7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estminster;Courier New" w:hAnsi="Westminster;Courier New" w:eastAsia="Times New Roman" w:cs="Westminster;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Westminster;Courier New" w:hAnsi="Westminster;Courier New" w:eastAsia="Times New Roman" w:cs="Westminster;Courier New"/>
                            <w:color w:val="auto"/>
                            <w:lang w:val="en-US" w:bidi="ar-SA"/>
                          </w:rPr>
                          <w:t>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654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estminster;Courier New" w:hAnsi="Westminster;Courier New" w:eastAsia="Times New Roman" w:cs="Westminster;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Westminster;Courier New" w:hAnsi="Westminster;Courier New" w:eastAsia="Times New Roman" w:cs="Westminster;Courier New"/>
                            <w:color w:val="auto"/>
                            <w:lang w:val="en-US" w:bidi="ar-SA"/>
                          </w:rPr>
                          <w:t>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7,1052" to="6336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66795</wp:posOffset>
                </wp:positionH>
                <wp:positionV relativeFrom="paragraph">
                  <wp:posOffset>72390</wp:posOffset>
                </wp:positionV>
                <wp:extent cx="45656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ф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5.7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ф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+            + …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Е =                                                   х 100 %, где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n1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индикаторов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щий экономический эффект от реализации Программы будет достигнут за счет снижение объемов негативного воздействия на окружающую среду при осуществлении хозяйственной и и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Ф</w:t>
      </w:r>
      <w:r>
        <w:rPr>
          <w:rFonts w:cs="Times New Roman" w:ascii="Times New Roman" w:hAnsi="Times New Roman"/>
          <w:sz w:val="28"/>
          <w:vertAlign w:val="subscript"/>
        </w:rPr>
        <w:t>ф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8095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8.35pt" to="235.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=             х 100 %, где</w:t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vertAlign w:val="subscript"/>
        </w:rPr>
        <w:t>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циальная эффективность реализации мероприятий Программы будет выражена в повышении эффективности охраны окружающей среды на территории Дуб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    Л.В.Сизова</w:t>
      </w:r>
    </w:p>
    <w:sectPr>
      <w:footerReference w:type="default" r:id="rId5"/>
      <w:type w:val="nextPage"/>
      <w:pgSz w:w="11906" w:h="16838"/>
      <w:pgMar w:left="992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2">
    <w:name w:val="Без интервала Знак"/>
    <w:basedOn w:val="Style10"/>
    <w:qFormat/>
    <w:rPr>
      <w:sz w:val="28"/>
      <w:lang w:val="ru-RU" w:bidi="ar-SA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1D33690D5BC34DE643EAC6A9707AF15E2032BB5E59AA51B7A89B872DCA45AF93F6579E740D97ACE969DYAk4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User</cp:lastModifiedBy>
  <cp:lastPrinted>2012-11-06T17:31:00Z</cp:lastPrinted>
  <dcterms:modified xsi:type="dcterms:W3CDTF">2012-11-06T14:35:00Z</dcterms:modified>
  <cp:revision>43</cp:revision>
  <dc:subject/>
  <dc:title>ГЛАВА АДМИНИСТРАЦИИ</dc:title>
</cp:coreProperties>
</file>