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 2011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3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долгосрочной целевой программы в области охраны окружающей среды и рационального природопользования на 2011-2013 годы»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3 годы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«Об утверждении муниципальной долгосрочной целевой программы в области охраны окружающей среды и рационального природопользования на 2011-2013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, архивной работ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му учету                                                                                          Л.В.Сиз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постановление  вноси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6.07.2011 № 19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в области охраны окружающей среды и рационального природопользования на 2011-2013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Дубовское сельское поселение» Дубовского 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экологической культуры населен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убовского сельского поселения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зеленых насаждений Дубовского сельского поселения, их охрана и защи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борьбе с переносчиками природно-очаговых и особо опасных инфекций на территории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3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 4849,0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2577,6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577,6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102,1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102,1 тыс. рублей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1169,3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169,3 тыс. рублей 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и обустройство существующих (приведение к требованиям нормативов) свалок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, приобретение автотранспорта и др.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мероприятий по борьбе с переносчиками природно-очаговых и особо опасных инфекций на территории Дуб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реализацией Программы осуществляет Администрация Дубовского сельского посел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Дубовском районе Ростовской области, и в частности в Дубовском сельском поселении, остается не в удовлетворительном состоянии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на территории Дубовского  сельского поселения Дубовского района  остается, недостаточная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ая база коммунального предприятия , расположенного на территории Дубовского сельского поселения недостаточна  и перспектива  приобретения дополнительной техники за счет собственных средств невелика.Однако, планируется в 2011 году изыскать средства на приобретение мусоровоза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, но так как производится самовольная вырубка древесно-кустарниковой растительности и не всегда соблюдается порядок отвода лесосек для проведения рубки древесины и оформления разрешительных  документов на ее проведение, приводит к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Дуб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Дуб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убовского сельского поселе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уб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орьбе с переносчиками природно-очаговых и особо опасных инфекций на территории Дуб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3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о обращению с отход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сельского поселения                    Т.С.Сотникова                                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3 го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41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709"/>
        <w:gridCol w:w="567"/>
        <w:gridCol w:w="874"/>
        <w:gridCol w:w="402"/>
        <w:gridCol w:w="567"/>
        <w:gridCol w:w="706"/>
        <w:gridCol w:w="567"/>
        <w:gridCol w:w="567"/>
        <w:gridCol w:w="681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6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мусорово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по правовой. кадров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                                         Л.В.Сиз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3 го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здоровлению окружающей среды не территории Дубовского</w:t>
      </w:r>
      <w:r>
        <w:rPr/>
        <w:t xml:space="preserve"> сельского поселения на 2011-2013 годы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31"/>
        <w:gridCol w:w="6277"/>
        <w:gridCol w:w="1559"/>
        <w:gridCol w:w="1701"/>
        <w:gridCol w:w="1418"/>
      </w:tblGrid>
      <w:tr>
        <w:trPr>
          <w:trHeight w:val="276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мероприятия</w:t>
            </w:r>
          </w:p>
        </w:tc>
        <w:tc>
          <w:tcPr>
            <w:tcW w:w="6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по правовой. кадрово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                           Л.В.Сизова</w:t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1-07-27T12:23:00Z</dcterms:modified>
  <cp:revision>14</cp:revision>
  <dc:subject/>
  <dc:title>ГЛАВА АДМИНИСТРАЦИИ</dc:title>
</cp:coreProperties>
</file>