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4</w:t>
      </w:r>
    </w:p>
    <w:p>
      <w:pPr>
        <w:pStyle w:val="Normal"/>
        <w:jc w:val="both"/>
        <w:rPr/>
      </w:pPr>
      <w:r>
        <w:rPr>
          <w:sz w:val="28"/>
          <w:szCs w:val="28"/>
        </w:rPr>
        <w:t>09.10. 2012 г.                         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Занятость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30.12.2011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распоряжением Администрации Дубовского сельского от 10.09.2012</w:t>
        <w:br/>
        <w:t>№ 36 «О разработке муниципальной долгосрочной целевой программы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униципальную долгосрочную целевую программу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етодику оценки эффективности муниципальной долгосрочной  целевой программы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тору экономики и финансов (Усач Н.П.) при формировании местного бюджет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 предусмотреть ассигнования на реализацию муниципальной долгосрочной  целевой программы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ходе реализации муниципальной долгосрочной  целевой программы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Главы Дубовского сельского поселения                            О.Н.Михай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я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Web"/>
        <w:keepNext w:val="tru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Web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Web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Web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Web"/>
        <w:ind w:left="623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09.10.2012 № 194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/>
      </w:pPr>
      <w:r>
        <w:rPr>
          <w:bC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долгосрочной</w:t>
      </w:r>
      <w:r>
        <w:rPr>
          <w:bCs/>
          <w:sz w:val="28"/>
          <w:szCs w:val="28"/>
        </w:rPr>
        <w:t xml:space="preserve"> целевой программы</w:t>
      </w:r>
    </w:p>
    <w:p>
      <w:pPr>
        <w:pStyle w:val="Web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ятость населения муниципального образования </w:t>
      </w:r>
    </w:p>
    <w:p>
      <w:pPr>
        <w:pStyle w:val="Web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4"/>
        <w:gridCol w:w="553"/>
        <w:gridCol w:w="6854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Занятость населения муниципального образования «Дубовское сельское поселение» на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7 годы» (далее – Программа) 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поряжение Администрации Дубо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т 10.09.2012 № 3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разработке муниципальной долгосрочной целевой программы «Занятость населения муниципального образования «Дубовское сельское поселение» на 20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ы»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и обеспечение эффективной занятости населения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трудоустройству граждан и обеспечение работодателей рабочей силой в соответствии с потребностями экономики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«Содержание проблемы и об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и ее решения программными метода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«Основные цели и задачи, сроки и этапы реализации Программы, а также целевые показател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«Система программных мероприятий, в том числе ресурсное обеспечение Программы, с перечнем мероприятий с разбивкой по годам, источникам финансир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«Нормативное обеспеч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«Механизм реализации Программы, включая организацию управления Программой и контроль за ходом ее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«Оценка эффективности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гражданам в трудоустройстве,</w:t>
              <w:br/>
              <w:t>в том числе на условиях временной занят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мероприятиями Программы являются: оказание услуг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адаптации безработных граждан на рынке труда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Web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го   на    реализацию    Программы    выделяется 347,1 тыс. рублей из местного бюджета (далее – средства местногоо бюджета), в том числе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5 год – 115,7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16 год – 115,7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115,79 тыс. рублей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(целевые показатели)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24"/>
              <w:rPr/>
            </w:pPr>
            <w:r>
              <w:rPr>
                <w:bCs/>
                <w:sz w:val="28"/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24"/>
              <w:rPr/>
            </w:pPr>
            <w:r>
              <w:rPr>
                <w:sz w:val="28"/>
                <w:szCs w:val="28"/>
              </w:rPr>
              <w:t xml:space="preserve">сохранить долю в организация временного трудоустройства несовершеннолетних граждан , от общей численности безработных граждан , привлеченных на общественные работы, </w:t>
            </w:r>
            <w:r>
              <w:rPr>
                <w:bCs/>
                <w:sz w:val="28"/>
                <w:szCs w:val="28"/>
              </w:rPr>
              <w:t>на уровне</w:t>
            </w:r>
            <w:r>
              <w:rPr>
                <w:sz w:val="28"/>
                <w:szCs w:val="28"/>
              </w:rPr>
              <w:t xml:space="preserve"> 60 процентов;</w:t>
            </w:r>
          </w:p>
          <w:p>
            <w:pPr>
              <w:pStyle w:val="24"/>
              <w:rPr/>
            </w:pPr>
            <w:r>
              <w:rPr>
                <w:bCs/>
                <w:sz w:val="28"/>
                <w:szCs w:val="28"/>
              </w:rPr>
              <w:t xml:space="preserve">сохранить долю </w:t>
            </w:r>
            <w:r>
              <w:rPr>
                <w:sz w:val="28"/>
                <w:szCs w:val="28"/>
              </w:rPr>
              <w:t>в организация временного трудоустройства</w:t>
            </w:r>
            <w:r>
              <w:rPr>
                <w:bCs/>
                <w:sz w:val="28"/>
                <w:szCs w:val="28"/>
              </w:rPr>
              <w:t xml:space="preserve"> безработных граждан,</w:t>
            </w:r>
            <w:r>
              <w:rPr>
                <w:sz w:val="28"/>
                <w:szCs w:val="28"/>
              </w:rPr>
              <w:t xml:space="preserve"> привлеченных на общественные работы</w:t>
            </w:r>
            <w:r>
              <w:rPr>
                <w:bCs/>
                <w:sz w:val="28"/>
                <w:szCs w:val="28"/>
              </w:rPr>
              <w:t xml:space="preserve"> , в том числе испытывающих трудности в поиске работы ( инвалидов, одиноких и многодетных родителей), от общей численности безработных граждан,  на уровне</w:t>
            </w:r>
            <w:r>
              <w:rPr>
                <w:sz w:val="28"/>
                <w:szCs w:val="28"/>
              </w:rPr>
              <w:t xml:space="preserve"> 40 процентов;</w:t>
            </w:r>
          </w:p>
          <w:p>
            <w:pPr>
              <w:pStyle w:val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годовую численность безработных граждан, </w:t>
            </w:r>
            <w:r>
              <w:rPr>
                <w:bCs/>
                <w:spacing w:val="-4"/>
                <w:sz w:val="28"/>
                <w:szCs w:val="28"/>
              </w:rPr>
              <w:t>привлеченных на общественные работы,</w:t>
            </w:r>
            <w:r>
              <w:rPr>
                <w:spacing w:val="-4"/>
                <w:sz w:val="28"/>
                <w:szCs w:val="28"/>
              </w:rPr>
              <w:t xml:space="preserve"> – 46 человек </w:t>
            </w:r>
          </w:p>
        </w:tc>
      </w:tr>
      <w:tr>
        <w:trPr/>
        <w:tc>
          <w:tcPr>
            <w:tcW w:w="23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Дубовского сельского поселения.</w:t>
            </w:r>
          </w:p>
        </w:tc>
      </w:tr>
    </w:tbl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. ситуация в сфере занятости населения и на регистрируемом рынке труда Дубовского сельского поселения складывалась под влиянием основных тенденций социально-экономического развития Дуб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ситуации на рынке труда в 2011 году осуществлялась реализация муниципальной долгосрочной й целевой программы ««Занятость населения муниципального образования «Дубовское сельское поселение»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», утвержденной постановлением Администрации Дубовского сельского поселения от14.06.2011 № 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е финансирования на три года составляет 326,0 тыс.рублей, из которых 326,0 тыс.рублей средства местного бюджета. </w:t>
      </w:r>
    </w:p>
    <w:p>
      <w:pPr>
        <w:pStyle w:val="Normal"/>
        <w:tabs>
          <w:tab w:val="clear" w:pos="709"/>
          <w:tab w:val="left" w:pos="14459" w:leader="none"/>
          <w:tab w:val="left" w:pos="14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е финансирование в 2011 году  фактически было затрачено 135,5 тыс. рублей, в том числе на временное трудоустройство несовершеннолетних граждан в возрасте от 14 до 18 лет - 29,5 тыс.рублей. В течение 2011 года содействие в трудоустройств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щественные и временные работы получили 38 человек. Из них 20 человек - несовершеннолетние гражд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к концу 2014 года, по прогнозу, ожидается организация временного трудоустройства 156  граждан, в том числе – 80 человек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12 г. в ходе реализации данной Программы на общественных работах было задействовано 40 человек, их них-20 человек - несовершеннолетни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циально-экономическим развитием Дубовского сельского поселения на период до 2020 года непосредственное влияние на ситуацию в сфере занятости населения и на регистрируемый рынок труда будет оказывать</w:t>
      </w:r>
      <w:r>
        <w:rPr>
          <w:color w:val="000000"/>
          <w:sz w:val="28"/>
          <w:szCs w:val="28"/>
        </w:rPr>
        <w:t xml:space="preserve"> экономический рост в агропромышленном секторе и других сферах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уется дальнейшее осуществление мер по удовлетворению потребности экономики в рабочей силе, в первую очередь –</w:t>
        <w:br/>
        <w:t>в квалифицированных кадрах рабочих и специалис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 фоне стабилизации общего уровня безработицы, не теряет актуальности проблема занятости граждан, испытывающих трудности в поиске работы (потерявших квалификацию, нуждающихся в социальной защите и пр.)  Возможность их трудоустройства в настоящее время на представленные работодателями вакансии крайне ограничена, особенно на постоянные рабочие места. Временная занятость для данной категории граждан является профилактической мерой по предупреждению застойной безработицы. </w:t>
      </w:r>
    </w:p>
    <w:p>
      <w:pPr>
        <w:pStyle w:val="31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На создаваемые временные рабочие места преимущественно направляются граждане, наиболее нуждающиеся в трудовой реабилитации и материально не обеспеченные, т.е. испытывающие трудности в поиске работы. </w:t>
      </w:r>
    </w:p>
    <w:p>
      <w:pPr>
        <w:pStyle w:val="Style19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5 Закона РФ «Закона о занятости» к категории граждан, испытывающих трудности в поиске работы относятся: инвалиды; лица, освобожденные из учреждений, исполняющих наказание в  виде лишения свободы; лица предпенсионного возраста; одинокие и многодетные родители, воспитывающие несовершеннолетних детей, детей-инвалидов; граждане в возрасте от 18 до 20 лет из числа выпускников начального и среднего образования, ищущие работу впервые и др. </w:t>
      </w:r>
    </w:p>
    <w:p>
      <w:pPr>
        <w:pStyle w:val="31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данного мероприятия из средств местного бюджета будет дополнительно содействовать трудоустройству инвалидов. </w:t>
      </w:r>
    </w:p>
    <w:p>
      <w:pPr>
        <w:pStyle w:val="31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Таким образом, 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ественные работы организуются для выполнения на территории  социально значимых работ: благоустраительные работы , работы по озеленению территории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ация средств работодателей, местного и областного бюджетов для организации общественных работ позволит увеличить размер выплат каждому участнику временной занятости и заинтересовать работодателей в создании временных рабочих мест, а ищущих работу и безработных граждан - в трудо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выше факторы обуславливают целесообразность обеспечения преемственности реализуемых мер, дальнейшего решения вопросов обеспечения занятости населения на основе программно-целевого метода и, следовательно, необходимость разработки муниципальной долгосрочной  целевой программы «Занятость населения муниципального образования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7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йствию занятости населения в 2015 –</w:t>
        <w:br/>
        <w:t xml:space="preserve">2017 годах будет способствовать дальнейшей стабилизации обществ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ение стабильной ситуации на рынке труда и обеспечение эффективной занятости населения. Данная цель сопряжена с Основными направлениями действий на рынке труда Российской Федерации на 2011 – 2015 годы , Стратегие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Ростовской области на период до 2020 года , социально-экономического развития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указанной цели будет способствовать повышение эффективности использования трудовых ресурсов и увеличение уровня занятости населения , снижение социальной напряженности на основе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изации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 безработных граждан на рынке тру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роки и этапы реализации Программы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ссчитана на трехлетний период –</w:t>
        <w:br/>
        <w:t xml:space="preserve">2015 – 2017 год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Целевые показател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0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будут использоваться целевые показатели, приведенные в таблице № 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"/>
        <w:gridCol w:w="4068"/>
        <w:gridCol w:w="1542"/>
        <w:gridCol w:w="1122"/>
        <w:gridCol w:w="1122"/>
        <w:gridCol w:w="122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целевых показателей, предусмотренных Программо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"/>
        <w:gridCol w:w="4068"/>
        <w:gridCol w:w="1542"/>
        <w:gridCol w:w="1122"/>
        <w:gridCol w:w="1122"/>
        <w:gridCol w:w="12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в организация временного трудоустройства несовершеннолетних граждан , от общей численности безработных граждан , привлеченных на общественные работы в свободное от работы врем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в организация временного трудоустройства</w:t>
            </w:r>
            <w:r>
              <w:rPr>
                <w:bCs/>
                <w:sz w:val="28"/>
                <w:szCs w:val="28"/>
              </w:rPr>
              <w:t xml:space="preserve"> безработных граждан,</w:t>
            </w:r>
            <w:r>
              <w:rPr>
                <w:sz w:val="28"/>
                <w:szCs w:val="28"/>
              </w:rPr>
              <w:t xml:space="preserve"> привлеченных на общественные работы</w:t>
            </w:r>
            <w:r>
              <w:rPr>
                <w:bCs/>
                <w:sz w:val="28"/>
                <w:szCs w:val="28"/>
              </w:rPr>
              <w:t xml:space="preserve"> , в том числе испытывающих трудности в поиске работы ( инвалидов, одиноких и многодетных родителей), от общей численности безработных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овая численность безработных граждан, </w:t>
            </w:r>
            <w:r>
              <w:rPr>
                <w:bCs/>
                <w:spacing w:val="-4"/>
                <w:sz w:val="28"/>
                <w:szCs w:val="28"/>
              </w:rPr>
              <w:t>привлеченных на обществен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в том числе 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, с перечнем мероприятий с разбивкой по годам, источникам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3.1. Система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истема программных мероприятий приведена в таблице №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3299"/>
        <w:gridCol w:w="1101"/>
        <w:gridCol w:w="1375"/>
        <w:gridCol w:w="1789"/>
        <w:gridCol w:w="1375"/>
        <w:gridCol w:w="1376"/>
        <w:gridCol w:w="1376"/>
        <w:gridCol w:w="261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-нител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инанси-рования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(тыс. рублей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17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0"/>
        <w:gridCol w:w="3302"/>
        <w:gridCol w:w="1101"/>
        <w:gridCol w:w="1375"/>
        <w:gridCol w:w="1788"/>
        <w:gridCol w:w="1375"/>
        <w:gridCol w:w="1376"/>
        <w:gridCol w:w="1376"/>
        <w:gridCol w:w="2612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государственного задания ГКУ РО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: 2015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елове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елове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00" w:leader="none"/>
              </w:tabs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 по организации временного трудоустройства безработных граждан на общественные работы положении на рынке труда в субъекте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5,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 xml:space="preserve">26 челове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 xml:space="preserve">26 челове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 граждан, испытывающих трудности в поиске рабо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2015 год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5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5 челов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4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pacing w:lineRule="auto" w:line="232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,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0" w:leader="none"/>
              </w:tabs>
              <w:snapToGrid w:val="false"/>
              <w:spacing w:lineRule="auto" w:line="232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аздел 3.2. Обоснование ресурсного обеспечения Программы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Программы являются средства местного бюджета. Объем финансирования Программы</w:t>
        <w:br/>
        <w:t>на 2015 – 2017 годы за счет средств местного бюджета составит</w:t>
        <w:br/>
        <w:t xml:space="preserve">347,1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дополнительных нормативных актов для реализации Программы не потребу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, включая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ограммы является Глава Дуб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убовского сельского поселения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грамма реализуется после ее утверждения Постановлением Администрации Дубовского сельского поселения и включения в бюджет Дубовского сельского поселения Дубовского района на 2015 – 2017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жегодно на территории муниципального образования «Дубовское сельское поселение», издаются Постановления Администрации Дубовского сельского поселения: «Об организации временной занятости несовершеннолетних граждан, в возрасте от 14 до 18 лет, в свободное от учебы время» и «Об организации общественных работ для безработных граждан муниципального образования «Дубовское сельское поселение».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временной занятости несовершеннолетних граждан, в возрасте от 14 до 18 лет, в свободное от учебы врем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нтром занятости осуществляется подготовительная работа с работодателями территории по сбору информации о количестве созданных рабочих мест для подростков. Центр помощи семье и детям  организует работу по формированию трудовых отрядов школьников (ТОШ). После регистрации подростков в ЦЗН., в качестве ищущих работу, граждане направляются для трудоустройства в Администрацию Дубовского  сельского поселения и МУП « Исток». Центр занятости населения осуществляет выплату материальной поддержки участникам временной занятости из средств обла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 работодателям компенсируются расходы на выплату заработной платы подросткам. Размер компенсации приравнивается к величине минимальной заработной платы (4611 руб.), установленной в РФ, с учетом компенсации за неиспользованный отпуск. Расходы работодателей на выплату заработной платы участникам временной занятости не могут быть меньше действующей на момент заключения договора величины минимальной заработной платы.</w:t>
      </w:r>
    </w:p>
    <w:p>
      <w:pPr>
        <w:pStyle w:val="Style19"/>
        <w:widowControl w:val="false"/>
        <w:spacing w:lineRule="atLeast" w:line="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Организация временного трудоустройства безработных граждан на общественные работы. </w:t>
      </w:r>
    </w:p>
    <w:p>
      <w:pPr>
        <w:pStyle w:val="Style19"/>
        <w:widowControl w:val="false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Центр занятости населения организует предварительную работу по определению работодателей-участников общественных работ. Администрация Дубовского сельского поселения, Центр занятости и МУП «Исток»  заключают договоры о совместной деятельности по организации временной занятости безработных граждан. Центр занятости населения направляет к работодателю граждан для трудоустройства. Ежемесячно работодатели предоставляют в Центр занятости населения  табель учета рабочего времени участников временных работ, счет, выставленный Администрации, для компенсации затрат  из финансовых средств местного бюджета и расчетную ведомость для компенсации затрат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ому мероприятию за счет средств местного бюджета работодателям частично компенсируются расходы по организации временных рабочих мест для безработных граждан на основании заключенных договоров между распорядителями и получателями бюджетных средств. Сумма компенсации затрат работодателей на 1 человека в месяц условно приравнивается к размеру минимального размера оплаты труда по РФ (4611 руб.), с начислением единого социального налога, страховых взносов на обязательное социальное страхование от несчастных случаев на производстве и профессиональных заболеваний, компенсации затрат на оплату неиспользованного отпуска, а также компенсации на оплату услуг банка по обналичиванию денежных средств на выплату заработной платы участникам общественных работ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тр занятости населения за счет средств областного бюджета осуществляет выплату гражданам-участникам программы  дополнительной материальной поддержки.   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 мероприятия долгосрочной муниципальной целевой программы могут вноситься корректировки на основании анализа опыта работы и реальной ситуации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овского сельского поселения с учетом результатов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, направляет в сектор экономики и финансов  (далее – секто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(за I – III кварталы соответственно), до 15-го числа месяца, следующего за отчетным периодом, отчет по форме в соответствии с приложением № 3 к порядку, утвержденному постановлением Администрации Дубовского сельского поселения от 30.12.2012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5-го числа месяца, следующего за отчетным периодом – оперативный отчет о реализации Программы в соответствии с приложением № 4 к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экономики и финансов 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 о реализации Программы за год, за весь период действия Программы в соответствии с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реализации Программы (отчет за весь период реализации Программы) должен отвечать требованиям, определенным пунктом 5.6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сектор подготавливаю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убовского сельского поселения по результатам рассмотрения представленного отчета о реализации Программы за отчетный финансовый год и с учетом предложений сектора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Программы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и реализации Программы в установленном порядке с приостановлением финансирования из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и реализации Программы в установленном порядке с исключением расходов на ее реализ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корректировке, приостановлении либо прекращении реализации Программы Администрация Дубовского сельского поселения в месячный срок вносит соответствующий проект постановления Администрации Дубовского сельского поселения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реализации Программы за год,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 Собрание депутатов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убовского сельского поселения вносит изменения в постановление Администрации Дуб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Администрацией Дубовского сельского поселения не позднее, чем за один месяц до дня внесения проекта решения  о бюджете в Собрание депутатов Дубовского сельского поселения  может быть принято решение о сокращении (увеличении)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Программы и при наличии заключенных во исполнение Программы государственных контрактов в местном бюджете предусматриваются бюджетные ассигнования на исполнение расходных обязательств Дуб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зработке и реализации Программы размещается на сайте Администрации Дуб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24"/>
        <w:ind w:firstLine="709"/>
        <w:rPr/>
      </w:pPr>
      <w:r>
        <w:rPr>
          <w:bCs/>
          <w:sz w:val="28"/>
          <w:szCs w:val="28"/>
        </w:rPr>
        <w:t>Повышение результативности реализации Программы будет осуществляться на основе совершенств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работы ГКУ РО, направленного на повышение доступности, качества и эффективности предоставляемых государ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ого финансов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ого, финансового и бухгалтерского учета и отчетности с целью обеспечения ее соответствия поставленным целям и задач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овышения квалификации специалистов ГКУ РО по применению современных методов бюджетного планирования, контроля и оценки эффективности произведенных расходов.</w:t>
      </w:r>
    </w:p>
    <w:p>
      <w:pPr>
        <w:pStyle w:val="24"/>
        <w:ind w:firstLine="709"/>
        <w:rPr/>
      </w:pPr>
      <w:r>
        <w:rPr>
          <w:sz w:val="28"/>
          <w:szCs w:val="28"/>
        </w:rPr>
        <w:t>В ходе осуществления активных мероприятия содействия занятости населения :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я в организация временного трудоустройства несовершеннолетних граждан , от общей численности безработных граждан , привлеченных на общественные работы в свободное от работы время до 60,0 процентов, </w:t>
      </w:r>
    </w:p>
    <w:p>
      <w:pPr>
        <w:pStyle w:val="24"/>
        <w:ind w:firstLine="709"/>
        <w:rPr/>
      </w:pPr>
      <w:r>
        <w:rPr>
          <w:bCs/>
          <w:sz w:val="28"/>
          <w:szCs w:val="28"/>
        </w:rPr>
        <w:t xml:space="preserve">доля </w:t>
      </w:r>
      <w:r>
        <w:rPr>
          <w:sz w:val="28"/>
          <w:szCs w:val="28"/>
        </w:rPr>
        <w:t>в организация временного трудоустройства</w:t>
      </w:r>
      <w:r>
        <w:rPr>
          <w:bCs/>
          <w:sz w:val="28"/>
          <w:szCs w:val="28"/>
        </w:rPr>
        <w:t xml:space="preserve"> безработных граждан,</w:t>
      </w:r>
      <w:r>
        <w:rPr>
          <w:sz w:val="28"/>
          <w:szCs w:val="28"/>
        </w:rPr>
        <w:t xml:space="preserve"> привлеченных на общественные работы</w:t>
      </w:r>
      <w:r>
        <w:rPr>
          <w:bCs/>
          <w:sz w:val="28"/>
          <w:szCs w:val="28"/>
        </w:rPr>
        <w:t xml:space="preserve"> , в том числе испытывающих трудности в поиске работы ( инвалидов, одиноких и многодетных родителей), от общей численности безработных граждан до 40 процентов.</w:t>
      </w:r>
    </w:p>
    <w:p>
      <w:pPr>
        <w:pStyle w:val="24"/>
        <w:ind w:firstLine="709"/>
        <w:rPr/>
      </w:pPr>
      <w:r>
        <w:rPr>
          <w:bCs/>
          <w:sz w:val="28"/>
          <w:szCs w:val="28"/>
        </w:rPr>
        <w:t xml:space="preserve">годовая численность безработных граждан, </w:t>
      </w:r>
      <w:r>
        <w:rPr>
          <w:bCs/>
          <w:spacing w:val="-4"/>
          <w:sz w:val="28"/>
          <w:szCs w:val="28"/>
        </w:rPr>
        <w:t>привлеченных на общественные работы</w:t>
      </w:r>
      <w:r>
        <w:rPr>
          <w:bCs/>
          <w:sz w:val="28"/>
          <w:szCs w:val="28"/>
        </w:rPr>
        <w:t xml:space="preserve"> составит 4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эффективности реализации Программы, в том числе эффективности расходования бюджетных средств, приводятся в Методике оценки эффективности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Л.В.Сизова</w:t>
      </w:r>
      <w:r>
        <w:br w:type="page"/>
      </w:r>
    </w:p>
    <w:p>
      <w:pPr>
        <w:pStyle w:val="Web"/>
        <w:keepNext w:val="tru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Web"/>
        <w:keepNext w:val="tru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Web"/>
        <w:keepNext w:val="tru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Web"/>
        <w:keepNext w:val="tru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09.10.2012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ятость насе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Занятость населения муниципального образования  «Дубовское сельское поселение»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 (далее – методика, Программа) разработана в соответствии с Федеральным законом от 19.04.1991 № 1032-1 «О занятости насе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, постановлением Правительства Российской Федерации от 15.04.2009 № 322 «О мерах по реализации Указа Президента Российской Федерации от 28.06.2007 № 825 «Об оценке эффективности деятельности органов исполнительной власти субъекто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товской области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06.07.2009 № 32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управлении государственной службы занятости населения Ростовской области, утвержденным постановлением Правительства Ростовской области от 09.12.2011 № 216, и другими нормативными правовыми актами, регулирующими реализацию государственной политики содействия занятости населения.</w:t>
      </w:r>
    </w:p>
    <w:p>
      <w:pPr>
        <w:pStyle w:val="ConsNonformat"/>
        <w:tabs>
          <w:tab w:val="clear" w:pos="709"/>
          <w:tab w:val="left" w:pos="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направлена на повышение эффективности использования ресурсов, направляемых на финансирование мероприятий по содействию занятости населения, обеспечение полноты, качества и своевременности реализации полномочий в области занятости населения.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Оценка эффективности реализации Программы за очередной год производится Администрацией Дубовского сельского поселения.  Информация о ее результатах предоставляется в сектор экономики и финансов  одновременно с оперативным отчетом о реализации Программы в соответствии с приложением к Порядку проведения и критериям оценки эффективности реализации муниципальных долгосрочных целевых программ, утвержденному постановлением Администрации Дубовского сельского поселения от 30.12.2011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31"/>
        <w:tabs>
          <w:tab w:val="clear" w:pos="709"/>
          <w:tab w:val="left" w:pos="60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истема показателей оценки </w:t>
      </w:r>
    </w:p>
    <w:p>
      <w:pPr>
        <w:pStyle w:val="31"/>
        <w:tabs>
          <w:tab w:val="clear" w:pos="709"/>
          <w:tab w:val="left" w:pos="60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31"/>
        <w:tabs>
          <w:tab w:val="clear" w:pos="709"/>
          <w:tab w:val="left" w:pos="600" w:leader="none"/>
        </w:tabs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6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ценка эффективности реализации Программы содержит общую оценку вклада Программы в социально-экономическое развития Дубовского сельского поселения, которая производится по следующим направлениям:</w:t>
      </w:r>
    </w:p>
    <w:p>
      <w:pPr>
        <w:pStyle w:val="Style18"/>
        <w:tabs>
          <w:tab w:val="clear" w:pos="709"/>
          <w:tab w:val="left" w:pos="6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 Оценка достижения запланированных результатов по целевым показателям Программы. Целевыми показателями Программы являются:</w:t>
      </w:r>
    </w:p>
    <w:p>
      <w:pPr>
        <w:pStyle w:val="24"/>
        <w:tabs>
          <w:tab w:val="clear" w:pos="709"/>
          <w:tab w:val="left" w:pos="600" w:leader="none"/>
        </w:tabs>
        <w:ind w:firstLine="709"/>
        <w:rPr/>
      </w:pPr>
      <w:r>
        <w:rPr>
          <w:bCs/>
          <w:sz w:val="28"/>
          <w:szCs w:val="28"/>
        </w:rPr>
        <w:t>2.1.1. </w:t>
      </w:r>
      <w:r>
        <w:rPr>
          <w:sz w:val="28"/>
          <w:szCs w:val="28"/>
        </w:rPr>
        <w:t>доля в организация временного трудоустройства несовершеннолетних граждан , от общей численности безработных граждан , привлеченных на общественные работы в свободное от работы время,</w:t>
      </w:r>
      <w:r>
        <w:rPr>
          <w:bCs/>
          <w:sz w:val="28"/>
          <w:szCs w:val="28"/>
        </w:rPr>
        <w:t xml:space="preserve"> процентов. Расчет показателя осуществляется по формуле: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6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5"/>
        <w:gridCol w:w="2018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ес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.</w:t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– численность несовершеннолетних граждан , человек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бщей численности безработных граждан , привлеченных на общественные работы в свободное от работы время, человек.</w:t>
      </w:r>
    </w:p>
    <w:p>
      <w:pPr>
        <w:pStyle w:val="24"/>
        <w:tabs>
          <w:tab w:val="clear" w:pos="709"/>
          <w:tab w:val="left" w:pos="600" w:leader="none"/>
        </w:tabs>
        <w:ind w:firstLine="709"/>
        <w:rPr/>
      </w:pPr>
      <w:r>
        <w:rPr>
          <w:bCs/>
          <w:sz w:val="28"/>
          <w:szCs w:val="28"/>
        </w:rPr>
        <w:t xml:space="preserve">2.1.2. доля </w:t>
      </w:r>
      <w:r>
        <w:rPr>
          <w:sz w:val="28"/>
          <w:szCs w:val="28"/>
        </w:rPr>
        <w:t>в организация временного трудоустройства</w:t>
      </w:r>
      <w:r>
        <w:rPr>
          <w:bCs/>
          <w:sz w:val="28"/>
          <w:szCs w:val="28"/>
        </w:rPr>
        <w:t xml:space="preserve"> безработных граждан,</w:t>
      </w:r>
      <w:r>
        <w:rPr>
          <w:sz w:val="28"/>
          <w:szCs w:val="28"/>
        </w:rPr>
        <w:t xml:space="preserve"> привлеченных на общественные работы</w:t>
      </w:r>
      <w:r>
        <w:rPr>
          <w:bCs/>
          <w:sz w:val="28"/>
          <w:szCs w:val="28"/>
        </w:rPr>
        <w:t xml:space="preserve"> , в том числе испытывающих трудности в поиске работы ( инвалидов, одиноких и многодетных родителей), от общей численности безработных граждан, процентов. Расчет показателя осуществляется по формуле: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1701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ез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.ин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firstLine="709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тр.и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безработных граждан,</w:t>
      </w:r>
      <w:r>
        <w:rPr>
          <w:sz w:val="28"/>
          <w:szCs w:val="28"/>
        </w:rPr>
        <w:t xml:space="preserve"> привлеченных на общественные работы,</w:t>
      </w:r>
      <w:r>
        <w:rPr>
          <w:bCs/>
          <w:sz w:val="28"/>
          <w:szCs w:val="28"/>
        </w:rPr>
        <w:t xml:space="preserve"> в том числе испытывающих трудности в поиске работы ( инвалидов, одиноких и многодетных родителей),</w:t>
      </w:r>
      <w:r>
        <w:rPr>
          <w:sz w:val="28"/>
          <w:szCs w:val="28"/>
        </w:rPr>
        <w:t xml:space="preserve"> человек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.ин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общей численности безработных граждан</w:t>
      </w:r>
      <w:r>
        <w:rPr>
          <w:sz w:val="28"/>
          <w:szCs w:val="28"/>
        </w:rPr>
        <w:t>, человек.</w:t>
      </w:r>
    </w:p>
    <w:p>
      <w:pPr>
        <w:pStyle w:val="24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.3. годовая численность безработных граждан, </w:t>
      </w:r>
      <w:r>
        <w:rPr>
          <w:bCs/>
          <w:spacing w:val="-4"/>
          <w:sz w:val="28"/>
          <w:szCs w:val="28"/>
        </w:rPr>
        <w:t>привлеченных на общественные работы</w:t>
      </w:r>
      <w:r>
        <w:rPr>
          <w:bCs/>
          <w:sz w:val="28"/>
          <w:szCs w:val="28"/>
        </w:rPr>
        <w:t>, человек. Расчет показателя осуществляется по формуле: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635</wp:posOffset>
                </wp:positionV>
                <wp:extent cx="370840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Чн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Чбе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6.8pt;mso-wrap-distance-left:0pt;mso-wrap-distance-right:9pt;mso-wrap-distance-top:0pt;mso-wrap-distance-bottom:0pt;margin-top:0.05pt;mso-position-vertical-relative:text;margin-left:96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Чне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Чбе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бр.п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исленность несовершеннолетних граждан, человек:</w: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368" w:hRule="atLeast"/>
        </w:trPr>
        <w:tc>
          <w:tcPr>
            <w:tcW w:w="4933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бр.п.</w:t>
            </w:r>
            <w:r>
              <w:rPr>
                <w:sz w:val="28"/>
                <w:szCs w:val="28"/>
              </w:rPr>
              <w:t xml:space="preserve"> = Ч</w:t>
            </w:r>
            <w:r>
              <w:rPr>
                <w:sz w:val="28"/>
                <w:szCs w:val="28"/>
                <w:vertAlign w:val="subscript"/>
              </w:rPr>
              <w:t>бр.п.нп.</w:t>
            </w:r>
            <w:r>
              <w:rPr>
                <w:sz w:val="28"/>
                <w:szCs w:val="28"/>
              </w:rPr>
              <w:t xml:space="preserve"> + Ч</w:t>
            </w:r>
            <w:r>
              <w:rPr>
                <w:sz w:val="28"/>
                <w:szCs w:val="28"/>
                <w:vertAlign w:val="subscript"/>
              </w:rPr>
              <w:t>бр.п.тп</w:t>
            </w:r>
            <w:r>
              <w:rPr>
                <w:sz w:val="28"/>
                <w:szCs w:val="28"/>
              </w:rPr>
              <w:t>., где:</w:t>
            </w:r>
          </w:p>
        </w:tc>
      </w:tr>
      <w:tr>
        <w:trPr>
          <w:trHeight w:val="368" w:hRule="atLeast"/>
        </w:trPr>
        <w:tc>
          <w:tcPr>
            <w:tcW w:w="4933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бр.п.н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исленность безработных граждан, привлеченных на общественные работы,</w:t>
      </w:r>
      <w:r>
        <w:rPr>
          <w:bCs/>
          <w:sz w:val="28"/>
          <w:szCs w:val="28"/>
        </w:rPr>
        <w:t xml:space="preserve"> в том числе испытывающих трудности в поиске работы ( инвалидов, одиноких и многодетных родителей)</w:t>
      </w:r>
      <w:r>
        <w:rPr>
          <w:sz w:val="28"/>
          <w:szCs w:val="28"/>
        </w:rPr>
        <w:t xml:space="preserve"> человек.</w: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целевых показателей сопоставляются с их плановыми значениями, приведенными в таблице № 1 «Целевые показатели Программы» второго раздела Программы.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выявления отклонений фактических результатов Программы в отчетном году от запланированных на этот год представляется обоснование причин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показателей на предстоящий период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2.2. Оценка бюджетной эффективности Программы. Оценивается соответствие произведенных расходов установленным расходным полномочиям Администрации Дубовского сельского поселения. С этой целью используется показатель бюджетной эффективности Программы, который определяется как степень реализации расходных обязательств, процентов:</w: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2"/>
        <w:gridCol w:w="2126"/>
      </w:tblGrid>
      <w:tr>
        <w:trPr/>
        <w:tc>
          <w:tcPr>
            <w:tcW w:w="1332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бюд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1332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;</w:t>
      </w:r>
    </w:p>
    <w:p>
      <w:pPr>
        <w:pStyle w:val="24"/>
        <w:ind w:firstLine="709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В ходе проведения оценки бюджетной эффективности также учитывается следующее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Программе (с указанием сумм и причин по мероприятиям)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результаты мониторинга исполнения государственных заданий, установленных подведомственным учреждениям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Л.В.Сизова</w:t>
      </w:r>
    </w:p>
    <w:p>
      <w:pPr>
        <w:pStyle w:val="Normal"/>
        <w:ind w:right="6066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22">
    <w:name w:val="Основной текст 2 Знак"/>
    <w:basedOn w:val="Style11"/>
    <w:qFormat/>
    <w:rPr>
      <w:sz w:val="26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5:00Z</dcterms:created>
  <dc:creator>pressa</dc:creator>
  <dc:description/>
  <cp:keywords/>
  <dc:language>en-US</dc:language>
  <cp:lastModifiedBy>User</cp:lastModifiedBy>
  <cp:lastPrinted>2012-10-22T14:42:00Z</cp:lastPrinted>
  <dcterms:modified xsi:type="dcterms:W3CDTF">2012-10-22T10:44:00Z</dcterms:modified>
  <cp:revision>27</cp:revision>
  <dc:subject/>
  <dc:title> Постановление</dc:title>
</cp:coreProperties>
</file>