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УБ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93</w:t>
      </w:r>
    </w:p>
    <w:p>
      <w:pPr>
        <w:pStyle w:val="Normal"/>
        <w:jc w:val="both"/>
        <w:rPr/>
      </w:pPr>
      <w:r>
        <w:rPr>
          <w:sz w:val="28"/>
          <w:szCs w:val="28"/>
        </w:rPr>
        <w:t>09.10. 2012 г.                                                                                     с.Дуб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 долгосрочной </w:t>
      </w:r>
    </w:p>
    <w:p>
      <w:pPr>
        <w:pStyle w:val="Normal"/>
        <w:spacing w:lineRule="auto" w:line="276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«Пожарная безопасность </w:t>
      </w:r>
    </w:p>
    <w:p>
      <w:pPr>
        <w:pStyle w:val="Normal"/>
        <w:spacing w:lineRule="auto" w:line="276"/>
        <w:ind w:left="567" w:right="567" w:hanging="0"/>
        <w:rPr/>
      </w:pPr>
      <w:r>
        <w:rPr>
          <w:sz w:val="28"/>
          <w:szCs w:val="28"/>
        </w:rPr>
        <w:t>и защита населения и территории Дубовского</w:t>
      </w:r>
    </w:p>
    <w:p>
      <w:pPr>
        <w:pStyle w:val="Normal"/>
        <w:spacing w:lineRule="auto" w:line="276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от чрезвычайных ситуаций</w:t>
      </w:r>
    </w:p>
    <w:p>
      <w:pPr>
        <w:pStyle w:val="Normal"/>
        <w:spacing w:lineRule="auto" w:line="276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на 2015 – 2017 годы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соответствии с федеральными законами от 21.12.1994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 69-ФЗ</w:t>
        </w:r>
      </w:hyperlink>
      <w:r>
        <w:rPr>
          <w:sz w:val="28"/>
          <w:szCs w:val="28"/>
        </w:rPr>
        <w:br/>
        <w:t xml:space="preserve">«О пожарной безопасности», от 21.12.1994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 68-ФЗ</w:t>
        </w:r>
      </w:hyperlink>
      <w:r>
        <w:rPr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, Решением Собрания депутатов Дубовского сельского поселения от 24.08.2007 № 83 «О бюджетном процессе в Дубовском сельском поселен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Дубовского сельского поселения </w:t>
        <w:br/>
        <w:t xml:space="preserve">от 30.12.2011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 381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  долгосрочных целевых программ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аспоряжением</w:t>
        </w:r>
      </w:hyperlink>
      <w:r>
        <w:rPr>
          <w:sz w:val="28"/>
          <w:szCs w:val="28"/>
        </w:rPr>
        <w:t xml:space="preserve"> Администрации Дубовского сельского поселения от 10.09.201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 35 «О разработке проекта муниципальной  долгосрочной целевой программы «Пожарная безопасность и защита населения и территории Дубовского сельского поселения  на 2015 – 2017 годы» </w:t>
        <w:br/>
        <w:t xml:space="preserve">                                   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 Утвердить муниципальную долгосрочную целевую </w:t>
      </w:r>
      <w:hyperlink r:id="rId6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Пожарная безопасность и защита населения и территории Дубовского сельского поселения от чрезвычайных ситуаций на 2015 – 2017 годы» согласно приложению № 1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 Утвердить </w:t>
      </w:r>
      <w:hyperlink r:id="rId7">
        <w:r>
          <w:rPr>
            <w:rStyle w:val="InternetLink"/>
            <w:sz w:val="28"/>
            <w:szCs w:val="28"/>
          </w:rPr>
          <w:t>методику</w:t>
        </w:r>
      </w:hyperlink>
      <w:r>
        <w:rPr>
          <w:sz w:val="28"/>
          <w:szCs w:val="28"/>
        </w:rPr>
        <w:t xml:space="preserve"> оценки эффективности муниципальной долгосрочной целевой программы «Пожарная безопасность и защита населения и территории Дубовского сельского поселения от чрезвычайных ситуаций на 2015 – 2017 годы» согласно приложению № 2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Главы Дубовского сельского поселения                            О.Н.Михайл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 кадровой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         Л.В.Сиз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-19-72</w:t>
      </w:r>
      <w:r>
        <w:br w:type="page"/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>.10.</w:t>
      </w:r>
      <w:r>
        <w:rPr>
          <w:sz w:val="28"/>
          <w:szCs w:val="28"/>
          <w:lang w:val="en-US"/>
        </w:rPr>
        <w:t>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193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жарная безопасность и защита населения и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от чрезвычайных ситу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 – 201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долгосрочной целевой </w:t>
      </w:r>
      <w:hyperlink r:id="rId8">
        <w:r>
          <w:rPr>
            <w:rStyle w:val="InternetLink"/>
            <w:sz w:val="28"/>
            <w:szCs w:val="28"/>
          </w:rPr>
          <w:t>программы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жарная безопасность и защита населения и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от чрезвычайных ситу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5 – 2017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45"/>
        <w:gridCol w:w="413"/>
        <w:gridCol w:w="6993"/>
      </w:tblGrid>
      <w:tr>
        <w:trPr/>
        <w:tc>
          <w:tcPr>
            <w:tcW w:w="2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долгосрочная целевая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грамма</w:t>
              </w:r>
            </w:hyperlink>
            <w:r>
              <w:rPr>
                <w:sz w:val="28"/>
                <w:szCs w:val="28"/>
              </w:rPr>
              <w:t xml:space="preserve"> «Пожарная безопасность и защита населения и территории Дубовского сельского поселения от чрезвычайных ситуаций на</w:t>
              <w:br/>
              <w:t>2015 – 2017 годы» (далее – Программа)</w:t>
            </w:r>
          </w:p>
        </w:tc>
      </w:tr>
      <w:tr>
        <w:trPr/>
        <w:tc>
          <w:tcPr>
            <w:tcW w:w="234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 Программы</w:t>
            </w:r>
          </w:p>
        </w:tc>
        <w:tc>
          <w:tcPr>
            <w:tcW w:w="41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9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аспоряжение</w:t>
              </w:r>
            </w:hyperlink>
            <w:r>
              <w:rPr>
                <w:sz w:val="28"/>
                <w:szCs w:val="28"/>
              </w:rPr>
              <w:t xml:space="preserve"> Администрации Дубовского сельского поселения от 10.09.2012 </w:t>
            </w:r>
            <w:r>
              <w:rPr>
                <w:rFonts w:eastAsia="Times New Roman" w:cs="Times New Roman"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 35 «О разработке проекта муниципальной долгосрочной целевой программы «Пожарная безопасность и защита населения и территории Дубовского сельского поселения на 2015 – 2017 годы»</w:t>
            </w:r>
          </w:p>
        </w:tc>
      </w:tr>
      <w:tr>
        <w:trPr/>
        <w:tc>
          <w:tcPr>
            <w:tcW w:w="234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заказчик Программы</w:t>
            </w:r>
          </w:p>
        </w:tc>
        <w:tc>
          <w:tcPr>
            <w:tcW w:w="41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9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234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1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9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234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41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9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защищенности населения и территории Дубовского сельского поселения от пожаров и чрезвычайных ситуаций</w:t>
            </w:r>
          </w:p>
        </w:tc>
      </w:tr>
      <w:tr>
        <w:trPr/>
        <w:tc>
          <w:tcPr>
            <w:tcW w:w="234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 программы</w:t>
            </w:r>
          </w:p>
        </w:tc>
        <w:tc>
          <w:tcPr>
            <w:tcW w:w="41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9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пожарной охран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оснащение </w:t>
            </w:r>
            <w:r>
              <w:rPr>
                <w:spacing w:val="-4"/>
                <w:kern w:val="2"/>
                <w:sz w:val="28"/>
                <w:szCs w:val="28"/>
              </w:rPr>
              <w:t>оборудованием противопожарных</w:t>
            </w:r>
            <w:r>
              <w:rPr>
                <w:sz w:val="28"/>
                <w:szCs w:val="28"/>
              </w:rPr>
              <w:t xml:space="preserve"> и поисково-спасательных подраздел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и обучение личного состава противопожарных и спасательных подраздел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атериально-технической базы противопожарных, спасательных подразделений и учебного процесса по вопросам гражданской обороны и чрезвычайным ситуаци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правилах поведения и действиях в чрезвычайных ситуациях и пропаганда безопасности жизне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атериальных резервов для ликвидации чрезвычайных ситу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олнение по истечении срока хранения индивидуальных средств защиты для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имущества гражданской обороны на случай возникновения чрезвычайных ситуаций и в особый период</w:t>
            </w:r>
          </w:p>
        </w:tc>
      </w:tr>
      <w:tr>
        <w:trPr/>
        <w:tc>
          <w:tcPr>
            <w:tcW w:w="234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1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9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– 2017 год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-й этап – 2015 г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-й этап – 2016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этап – 2017 год</w:t>
            </w:r>
          </w:p>
        </w:tc>
      </w:tr>
      <w:tr>
        <w:trPr/>
        <w:tc>
          <w:tcPr>
            <w:tcW w:w="234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основных направлений и мероприятий</w:t>
            </w:r>
          </w:p>
        </w:tc>
        <w:tc>
          <w:tcPr>
            <w:tcW w:w="41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9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аспорт 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граммы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 I. Содержание проблемы и обоснование необходимости ее решения программными методам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 II. Основные цели и задачи, сроки и этапы реализации Программы, целевые показател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II. Система программн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V. Нормативное обеспеч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V. Механизм реализации Программы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раздел VI. Оценка эффективности реализации Програм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. Система программн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жарной безопас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населения и террит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резвычайных ситуаций</w:t>
            </w:r>
          </w:p>
        </w:tc>
      </w:tr>
      <w:tr>
        <w:trPr/>
        <w:tc>
          <w:tcPr>
            <w:tcW w:w="234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1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9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234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41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9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сурсное обеспечение Программы составляют средства из местного бюдже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, всего: 1 779 183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2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24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24,7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инансируется в пределах бюджет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й, предусмотренных на ее реализац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о бюджете на очередной финансовый год и плановый период</w:t>
            </w:r>
          </w:p>
        </w:tc>
      </w:tr>
      <w:tr>
        <w:trPr/>
        <w:tc>
          <w:tcPr>
            <w:tcW w:w="234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(целевые показатели)</w:t>
            </w:r>
          </w:p>
        </w:tc>
        <w:tc>
          <w:tcPr>
            <w:tcW w:w="41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9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рограммы к 2017 году предполага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ь количество пожаров на 15 процентов от количества пожаров, произошедших в 2010 го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количество спасенных людей на 12 процентов от количества спасенных людей  спасателями в 2010 году.</w:t>
            </w:r>
          </w:p>
        </w:tc>
      </w:tr>
      <w:tr>
        <w:trPr/>
        <w:tc>
          <w:tcPr>
            <w:tcW w:w="234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41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9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 осуществляется Администрацией Дуб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I. Содержание проблемы и обосн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территории Дубовского сельского поселения ежегодно происходит от 30 до 38 пожа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ьшее количество пожаров от общего количества регистрируется в жилом секторе – 30 процентов, гибель людей при пожарах в жилом секторе составляет 9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проблемами пожарной безопасност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воевременное прибытие подразделений пожарной охраны к месту вызова из-за удаленности объектов возгор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изкий уровень защищенности населения, территорий, организаций и учреждений социальной сферы от пожа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воевременное сообщение о пожаре (загорании) в пожарную охра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разделения пожарной охраны ежегодно осуществляют более 30 выездов на возгорание травы, камыша и мусора и на пожарах спасают и оказывают помощь около 12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существуют угрозы возникновения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выполнения аварийно-спасательных работ при происшествиях и возникновении чрезвычайных ситуаций в Дубовском сельском поселении  за счет местных бюджетов заключается муниципалный контракт на выполнение оперативного обслуживания силами  аварийно-спасательных формирований п.Орловс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вышения уровня пожарной безопасности и защиты населения и территории Дубовского сельского поселения от чрезвычайных ситуаций наиболее целесообразно использовать программный метод, который обеспечивает решение проблем комплек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II. Основные цели и задачи, сроки </w:t>
      </w:r>
    </w:p>
    <w:p>
      <w:pPr>
        <w:pStyle w:val="Normal"/>
        <w:jc w:val="center"/>
        <w:rPr/>
      </w:pPr>
      <w:r>
        <w:rPr>
          <w:sz w:val="28"/>
          <w:szCs w:val="28"/>
        </w:rPr>
        <w:t>и этапы реализации Программы, целевые показа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ая цель Программы – повышение уровня защищенности населения и территории Дубовского сельского поселения от пожаров 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инфраструктуры пожарной охра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оснащение оборудованием противопожарных и поисково-спасательных подразде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квалификации и обучение личного состава противопожарных и спасательных подразде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учшение материально-технической базы противо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 населения о правилах поведения и действиях в чрезвычайных ситуациях и пропаганда безопасности жизне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материальных резервов для ликвидации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ранение имущества гражданской обороны на случай возникновения чрезвычайных ситуаций и в особ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и задач Программы необходимо реализовать мероприятия Программы в период 2015 – 2017 годов. При этом мероприятия должны быть реализованы поэтап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-й этап (2015 год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-й этап (2016 год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-й этап (2017 год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ые показатели Программы приведены в таб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Целевые показател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84"/>
        <w:gridCol w:w="2374"/>
        <w:gridCol w:w="1581"/>
        <w:gridCol w:w="1354"/>
        <w:gridCol w:w="1310"/>
        <w:gridCol w:w="1311"/>
        <w:gridCol w:w="1137"/>
      </w:tblGrid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целевых индикаторов и показателей Программ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пока-з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ижение количества пожар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ов от базового показателя 2010 г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- ние 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про-цент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меньше- ние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про-цент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-шение 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про-центов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количества спасенных люд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ов от базового показателя 2010 г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- ние 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про- цент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- ние 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про- цент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вели-чение на 12 про- цен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III. Система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hyperlink r:id="rId12">
        <w:r>
          <w:rPr>
            <w:rStyle w:val="InternetLink"/>
            <w:sz w:val="28"/>
            <w:szCs w:val="28"/>
          </w:rPr>
          <w:t>Система</w:t>
        </w:r>
      </w:hyperlink>
      <w:r>
        <w:rPr>
          <w:sz w:val="28"/>
          <w:szCs w:val="28"/>
        </w:rPr>
        <w:t xml:space="preserve"> программных мероприятий приведена в приложении № 1</w:t>
        <w:br/>
        <w:t>к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грамму включ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о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о защите населения и территории от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сурсное обеспечение Программы составляют средства из местного бюджета, предусмотренные на финансирование мероприятий Программы в решении Собрания депутатов Дубовского сельского поселения о  бюджете на очередной финансовый год.</w:t>
      </w:r>
    </w:p>
    <w:p>
      <w:pPr>
        <w:pStyle w:val="Normal"/>
        <w:jc w:val="center"/>
        <w:rPr/>
      </w:pPr>
      <w:r>
        <w:rPr>
          <w:sz w:val="28"/>
          <w:szCs w:val="28"/>
        </w:rPr>
        <w:t>Раздел IV. Нормативное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олнение мероприятий Программы осуществляется в соответствии с Решением  Собрания депутатов Дубовского сельского поселения от 24.08.2007 № 83 «О бюджетном процессе в Дубовском сельском поселении», </w:t>
      </w:r>
      <w:hyperlink r:id="rId1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обрания депутатов Дубовского сельского поселения от 30.12.201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> 381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нормативными правовыми актами в области пожарной безопасности, защиты населения и территорий от чрезвычайных ситуаций природного и техногенн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V. Механизм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Реализация Программы осуществляется на осно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овий, порядка и правил, утвержденных федеральными , областными и местными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сударственных контрактов, заключенных в соответствии с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 Администрация Дубовского сельского поселения (далее – государственный заказчик Программы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1. Обеспечивает в ходе реализации Программы координацию деятельности исполнителей по выполнению намечен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2. 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3. Представляет в сектор экономики и финанс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жеквартально (I – III кварталы соответственно), до 15-го числа месяца, следующего за отчетным периодом, – </w:t>
      </w:r>
      <w:hyperlink r:id="rId15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по форме в соответствии с приложением № 3 к Порядку принятия решения о разработке муниципальных долгосрочных целевых программ, их формирования и реализации, утвержденному постановлением Администрации Дубовского сельского поселения от 30.12.2011 № 381 (далее – Порядо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, в срок до 25 числа месяца, следующего за отчетным периодом, – отчеты о ходе работ по Программе, а также об эффективности использования финансов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4. Подготавливает, согласовывает и вносит на рассмотрение Главе Дубовского сельского поселения проект постановления Администрации Дубовского сельского поселения об утверждении отчета о реализации Программы за год, за весь период действия Программы в соответствии с </w:t>
      </w:r>
      <w:hyperlink r:id="rId16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 Годовой отчет о реализации Программы (отчет за весь период реализации Программы) должен содержать информацию согласно пункту 5.6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 В случае несоответствия результатов реализации Программы запланированным показателям, а также целевому и эффективному использованию средств местногоо бюджета сектор экономики и финансов подготавливают в рамках своей компетенции предложения об изменении форм и методов управления реализацией Программы, о сокращении (увеличении) финансирования и (или) досрочном прекращении отдельных мероприятий или досрочном прекращении Программы в ц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5. Администрация Дубовского сельского поселения по результатам рассмотрения представленного отчета о реализации Программы за отчетный финансовый год и с учетом предложений, указанных в </w:t>
      </w:r>
      <w:hyperlink r:id="rId17">
        <w:r>
          <w:rPr>
            <w:rStyle w:val="InternetLink"/>
            <w:sz w:val="28"/>
            <w:szCs w:val="28"/>
          </w:rPr>
          <w:t>пункте 5.5</w:t>
        </w:r>
      </w:hyperlink>
      <w:r>
        <w:rPr>
          <w:sz w:val="28"/>
          <w:szCs w:val="28"/>
        </w:rPr>
        <w:t xml:space="preserve"> настоящего раздела, в случае необходимости принимает решение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ректировке в установленном порядке действующе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становлении реализации в установленном порядке действующей Программы с приостановлением финансирования из ме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кращении реализации в установленном порядке действующей Программы с исключением расходов на ее реализ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6. В случае принятия решения о корректировке, приостановлении либо прекращении реализации Программы государственный заказчик Программы в месячный срок вносит соответствующий проект постановления Администрации Дубовского сельского поселения в порядке, установленном </w:t>
      </w:r>
      <w:hyperlink r:id="rId18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 Отчеты о реализации Программы за год, за весь период действия Программы подлежат утверждению постановлением Администрации Дубовского сельского поселения не позднее одного месяца до дня внесения отчета об исполнении областного бюджета в Собрание депутатов Дуб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8. Государственный заказчик Программы вносит изменения в постановление Администрации Дубовского сельского поселения, утвердившее Программу,по мероприятиям текущего финансового года и (или) планового периода в текущем финансовом году в установленном порядке в соответствии с </w:t>
      </w:r>
      <w:hyperlink r:id="rId19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 Информация о разработке и реализации Программы размещается на сайте Администрации Дуб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VI. Оценка эффективности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и от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эффективности реализации Программы осуществляется по утвержденной в установленном порядке </w:t>
      </w:r>
      <w:hyperlink r:id="rId20">
        <w:r>
          <w:rPr>
            <w:rStyle w:val="InternetLink"/>
            <w:sz w:val="28"/>
            <w:szCs w:val="28"/>
          </w:rPr>
          <w:t>методике</w:t>
        </w:r>
      </w:hyperlink>
      <w:r>
        <w:rPr>
          <w:sz w:val="28"/>
          <w:szCs w:val="28"/>
        </w:rPr>
        <w:t xml:space="preserve"> оценки эффективности муниципальной  долгосрочной целевой программы «Пожарная безопасность и защита населения и территории Дубовского сельского поселения от чрезвычайных ситуаций на 2015 – 2017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дооснащения оборудованием противопожарных подразделений данные подразделения смогут оказать людям, попавшим в беду, своевременную и квалифицированную помощь, что позволит добиться снижения негативных последствий от пожаров, происшествий и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 пропаганде безопасности жизнедеятельности будет способствовать уменьшению количества пожаров, происшествий и чрезвычайных ситуаций, а обучение правилам поведения и действиям при пожарах и чрезвычайных ситуациях обеспечит население Дубовского сельского поселения знаниями, необходимыми в экстренных ситуац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1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</w:rPr>
        <w:t>И.о.Главы Дубовского сельского поселения                    О.Н.Михайлова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долгосрочной целевой программе «Пожарная безопасность 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и защита населения и территории Дубовского сельского поселения от чрезвычайных ситуаций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 – 2017 годы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03"/>
        <w:gridCol w:w="2559"/>
        <w:gridCol w:w="2138"/>
        <w:gridCol w:w="1980"/>
        <w:gridCol w:w="1587"/>
        <w:gridCol w:w="1511"/>
        <w:gridCol w:w="1506"/>
        <w:gridCol w:w="1505"/>
        <w:gridCol w:w="1506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 результа-тивности (целевых индикаторов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Объем финансовых средств из местного бюджета и ожидаемые конечные результаты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5"/>
        <w:gridCol w:w="2567"/>
        <w:gridCol w:w="2138"/>
        <w:gridCol w:w="1980"/>
        <w:gridCol w:w="1587"/>
        <w:gridCol w:w="1511"/>
        <w:gridCol w:w="1506"/>
        <w:gridCol w:w="1505"/>
        <w:gridCol w:w="1506"/>
      </w:tblGrid>
      <w:tr>
        <w:trPr>
          <w:tblHeader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Мероприятия по пожарной безопасност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Закупка оборудования и инструмента для добровольной пожарной дружины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атериальной баз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средств пожаротуш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ециальных средст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ецодежды для оснащения добровольной пожарной дружин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атериальной баз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2. Мероприятия по защите населения и территории от чрезвычайных ситуаци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перативного обслуживания в целях предупреждения и ликвидации чрезвычайных ситуаций  природного и техногенного характера на территории Дубовского сельского посе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Дубовского сель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0</w:t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0</w:t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7</w:t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бв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>.10.</w:t>
      </w:r>
      <w:r>
        <w:rPr>
          <w:sz w:val="28"/>
          <w:szCs w:val="28"/>
          <w:lang w:val="en-US"/>
        </w:rPr>
        <w:t>2012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en-US"/>
        </w:rPr>
        <w:t xml:space="preserve"> 193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и эффективности муниципальной долгосрочной целев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«Пожарная безопасность и защита на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территории Дубовского сельского поселения от чрезвычайных ситу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 – 201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тодика оценки эффективности муниципальной долгосрочной целевой программы «Пожарная безопасность и защита населения и территории Дубовского сельского поселения от чрезвычайных ситуаций на 2015 – 2017 годы» (далее – методика, Программа) разработана в соответствии </w:t>
      </w:r>
      <w:hyperlink r:id="rId2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Дубовского сельского поселения от 30.12.2011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> 381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. Методика ориентирована на повышение эффективности мероприятий по пожарной безопасности и защите населения и территорий от чрезвычай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Система показателей оценки эффективност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 Показатель по пожарам – П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показателя ПП осуществляется по следующей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ОГ</w:t>
      </w:r>
    </w:p>
    <w:p>
      <w:pPr>
        <w:pStyle w:val="Normal"/>
        <w:jc w:val="center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</w:t>
      </w:r>
      <w:r>
        <w:rPr>
          <w:spacing w:val="-40"/>
        </w:rPr>
        <w:t>--------------------------</w:t>
      </w:r>
      <w:r>
        <w:rPr>
          <w:sz w:val="28"/>
          <w:szCs w:val="28"/>
        </w:rPr>
        <w:t xml:space="preserve"> х 10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 П</w:t>
      </w:r>
      <w:r>
        <w:rPr>
          <w:sz w:val="28"/>
          <w:szCs w:val="28"/>
          <w:vertAlign w:val="subscript"/>
        </w:rPr>
        <w:t>ОГ</w:t>
      </w:r>
      <w:r>
        <w:rPr>
          <w:sz w:val="28"/>
          <w:szCs w:val="28"/>
        </w:rPr>
        <w:t xml:space="preserve"> – количество пожаров за отчетн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количество пожаров в 2010 году (базовый показател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знач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менее 100 процентов – реализация Программы является эффективн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равно и более 100 процентов – реализация Программы является неэффективной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2.1.2. Показатель по количеству спасенных людей –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показателя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осуществляется по следующей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Б</w:t>
      </w:r>
    </w:p>
    <w:p>
      <w:pPr>
        <w:pStyle w:val="Normal"/>
        <w:jc w:val="center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</w:t>
      </w:r>
      <w:r>
        <w:rPr>
          <w:spacing w:val="-40"/>
        </w:rPr>
        <w:t>----------------------</w:t>
      </w:r>
      <w:r>
        <w:rPr>
          <w:sz w:val="28"/>
          <w:szCs w:val="28"/>
        </w:rPr>
        <w:t xml:space="preserve"> х 10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: К</w:t>
      </w:r>
      <w:r>
        <w:rPr>
          <w:sz w:val="28"/>
          <w:szCs w:val="28"/>
          <w:vertAlign w:val="subscript"/>
        </w:rPr>
        <w:t>ОГ</w:t>
      </w:r>
      <w:r>
        <w:rPr>
          <w:sz w:val="28"/>
          <w:szCs w:val="28"/>
        </w:rPr>
        <w:t xml:space="preserve"> – количество спасенных людей за отчетн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количество спасенных людей в 2010 году (базовый показател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знач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более 100 процентов – реализация Программы является эффективн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равно и менее 100 процентов – реализация Программы является неэффектив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Оценка эффективности реализации Программы производится Администрацией Дубовского сельского поселения по завершении срока реализации Программы и за период с 2015 по 2017 год включи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Главы Дубовского сельского поселения             О.Н.Михайлова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3">
    <w:name w:val="Основной текст + 13"/>
    <w:qFormat/>
    <w:rPr>
      <w:rFonts w:ascii="Times New Roman" w:hAnsi="Times New Roman" w:cs="Times New Roman"/>
      <w:spacing w:val="0"/>
      <w:sz w:val="27"/>
      <w:szCs w:val="27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(W1);Times New Roman" w:hAnsi="Times New (W1);Times New Roman" w:eastAsia="Times New Roman" w:cs="Times New (W1);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166;fld=134;dst=100207" TargetMode="External"/><Relationship Id="rId3" Type="http://schemas.openxmlformats.org/officeDocument/2006/relationships/hyperlink" Target="consultantplus://offline/main?base=LAW;n=108742;fld=134" TargetMode="External"/><Relationship Id="rId4" Type="http://schemas.openxmlformats.org/officeDocument/2006/relationships/hyperlink" Target="consultantplus://offline/ref=62D257E06722B7D59A4FF9BE4641AE09B07BEF73233510990472389AB0DF289130a9L" TargetMode="External"/><Relationship Id="rId5" Type="http://schemas.openxmlformats.org/officeDocument/2006/relationships/hyperlink" Target="consultantplus://offline/ref=62D257E06722B7D59A4FF9BE4641AE09B07BEF73233510990472389AB0DF289130a9L" TargetMode="External"/><Relationship Id="rId6" Type="http://schemas.openxmlformats.org/officeDocument/2006/relationships/hyperlink" Target="consultantplus://offline/main?base=RLAW186;n=36476;fld=134;dst=100014" TargetMode="External"/><Relationship Id="rId7" Type="http://schemas.openxmlformats.org/officeDocument/2006/relationships/hyperlink" Target="consultantplus://offline/main?base=RLAW186;n=36476;fld=134;dst=100520" TargetMode="External"/><Relationship Id="rId8" Type="http://schemas.openxmlformats.org/officeDocument/2006/relationships/hyperlink" Target="consultantplus://offline/main?base=RLAW186;n=36476;fld=134;dst=100014" TargetMode="External"/><Relationship Id="rId9" Type="http://schemas.openxmlformats.org/officeDocument/2006/relationships/hyperlink" Target="consultantplus://offline/main?base=RLAW186;n=36476;fld=134;dst=100014" TargetMode="External"/><Relationship Id="rId10" Type="http://schemas.openxmlformats.org/officeDocument/2006/relationships/hyperlink" Target="consultantplus://offline/ref=62D257E06722B7D59A4FF9BE4641AE09B07BEF73233510990472389AB0DF289130a9L" TargetMode="External"/><Relationship Id="rId11" Type="http://schemas.openxmlformats.org/officeDocument/2006/relationships/hyperlink" Target="consultantplus://offline/main?base=RLAW186;n=36476;fld=134;dst=100014" TargetMode="External"/><Relationship Id="rId12" Type="http://schemas.openxmlformats.org/officeDocument/2006/relationships/hyperlink" Target="consultantplus://offline/ref=2675D6C2A60C1AAB31FC7654CAF3BCE2B5AA15589AB25F23A0E6829D4EF3DBD1A2F776D6B9064F1989AEF0H5X5N" TargetMode="External"/><Relationship Id="rId13" Type="http://schemas.openxmlformats.org/officeDocument/2006/relationships/hyperlink" Target="consultantplus://offline/ref=62D257E06722B7D59A4FF9BE4641AE09B07BEF73233510990472389AB0DF289130a9L" TargetMode="External"/><Relationship Id="rId14" Type="http://schemas.openxmlformats.org/officeDocument/2006/relationships/hyperlink" Target="consultantplus://offline/ref=A9253FE2FB931E93658A5CFD2D227BE566C42514AABF4BCAA976328531m508G" TargetMode="External"/><Relationship Id="rId15" Type="http://schemas.openxmlformats.org/officeDocument/2006/relationships/hyperlink" Target="consultantplus://offline/ref=A9253FE2FB931E93658A42F03B4E24E061CE731FA0B44799F32969D866513D2D37B0DBF4E0C42D90542210m902G" TargetMode="External"/><Relationship Id="rId16" Type="http://schemas.openxmlformats.org/officeDocument/2006/relationships/hyperlink" Target="consultantplus://offline/ref=B2E31643BE8B51D242542568D211438332502F0A80248B29AB257D786CF53183A1A4F1D48860BB80ADBB54aAP4H" TargetMode="External"/><Relationship Id="rId17" Type="http://schemas.openxmlformats.org/officeDocument/2006/relationships/hyperlink" Target="consultantplus://offline/ref=1E2F4BE6D14126FE31AC39F0A245FC93DF974F3BFF472F8733685A3241718FEE00120101131680D1432837y4i8H" TargetMode="External"/><Relationship Id="rId18" Type="http://schemas.openxmlformats.org/officeDocument/2006/relationships/hyperlink" Target="consultantplus://offline/ref=24F3B9C1620908C07472193EE1C7841CE3A182EFBBC50EDC83E826D4C51D4193156707B7B809A66DC98399JBk8H" TargetMode="External"/><Relationship Id="rId19" Type="http://schemas.openxmlformats.org/officeDocument/2006/relationships/hyperlink" Target="consultantplus://offline/ref=CE0758F91580D8A3E94E91FF66748DA58A55A2AEDEFF8463325F0F3956C5354390B477377BE438E729EFE222l6H" TargetMode="External"/><Relationship Id="rId20" Type="http://schemas.openxmlformats.org/officeDocument/2006/relationships/hyperlink" Target="consultantplus://offline/ref=E24AC2EAD24B999AF4775D704842C86BBC3709FB0F3782AE1ACB7C54F7BF976847C7B969FB59FCD3B8198F78t2N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hyperlink" Target="consultantplus://offline/ref=62D257E06722B7D59A4FF9BE4641AE09B07BEF73233510990472389AB0DF289130a9L" TargetMode="Externa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15:00Z</dcterms:created>
  <dc:creator> </dc:creator>
  <dc:description/>
  <cp:keywords/>
  <dc:language>en-US</dc:language>
  <cp:lastModifiedBy>User</cp:lastModifiedBy>
  <cp:lastPrinted>2012-08-03T11:14:00Z</cp:lastPrinted>
  <dcterms:modified xsi:type="dcterms:W3CDTF">2012-10-18T06:36:00Z</dcterms:modified>
  <cp:revision>14</cp:revision>
  <dc:subject/>
  <dc:title> </dc:title>
</cp:coreProperties>
</file>