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№ </w:t>
        <w:softHyphen/>
        <w:softHyphen/>
        <w:softHyphen/>
      </w:r>
      <w:r>
        <w:rPr>
          <w:sz w:val="28"/>
          <w:szCs w:val="28"/>
          <w:lang w:val="en-US"/>
        </w:rPr>
        <w:t>19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0. 2012 г.                                                                                     с.Дубовское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долгосрочной 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в Дубовском сельском поселении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 – 2017 годы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пации Дубовского сельского поселения от 30.12.2011 № 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</w:p>
    <w:p>
      <w:pPr>
        <w:pStyle w:val="ConsPlusNormal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долгосрочную целевую программу «Развитие физической культуры и спорта в Дубовском сельском поселении на 2015 – 2017 годы» согласно приложению № 1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 Утвердить методику оценки эффективности муниципальной долгосрочной целевой программы «Развитие физической культуры и спорта в Дубовском сельском поселении на 2015– 2017 годы» согласно </w:t>
      </w:r>
      <w:hyperlink r:id="rId2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.о.Главы Дубовского сельского поселения                                 О.Н.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Л.В.Сизо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тановления вносит</w:t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-19-72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10.2012 № </w:t>
      </w:r>
      <w:r>
        <w:rPr>
          <w:sz w:val="28"/>
          <w:szCs w:val="28"/>
          <w:lang w:val="en-US"/>
        </w:rPr>
        <w:t>191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Дубовском сельском посел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Развитие</w:t>
        <w:br/>
        <w:t xml:space="preserve">физической культуры и спорта в Дубовском сельском посел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Дубовском сельском поселении на 2015 – 2017 годы» (далее – Программа)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Header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споряжение Администрации Дубовского сельского поселения  от 10.09.2012 № 33 «О разработке проекта муниципальной долгосрочной целевой программы «Развитие физической культуры и спорта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на 2015 – 2017 годы»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жителям </w:t>
            </w:r>
            <w:r>
              <w:rPr>
                <w:bCs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спорта среди различных групп населения </w:t>
            </w:r>
            <w:r>
              <w:rPr>
                <w:bCs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витие детско-юношеского спор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овлечение жителей </w:t>
            </w:r>
            <w:r>
              <w:rPr>
                <w:bCs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тереса населения к занятиям физической культурой и спортом в </w:t>
            </w:r>
            <w:r>
              <w:rPr>
                <w:bCs/>
                <w:sz w:val="28"/>
                <w:szCs w:val="28"/>
              </w:rPr>
              <w:t>Дубовском сельском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видов спор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и работы с болельщиками и их объединениями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-й этап – 2015 – 2016 годы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год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аспорт муниципальной долгосрочной целевой программы «Развитие физической культуры и спорта в </w:t>
            </w:r>
            <w:r>
              <w:rPr>
                <w:bCs/>
                <w:sz w:val="28"/>
                <w:szCs w:val="28"/>
              </w:rPr>
              <w:t>Дубовском сельском поселении</w:t>
            </w:r>
            <w:r>
              <w:rPr>
                <w:sz w:val="28"/>
                <w:szCs w:val="28"/>
              </w:rPr>
              <w:t xml:space="preserve"> на 2015 – 2017 годы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, перечень мероприятий с разбивкой по годам, источникам  финанс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Раздел IV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. 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VI. Оценка эффективности реализации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. Источники и объемы финансирования мероприятий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 сформированы по следующим направления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совая физкультурно-спортивная раб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Развитие игровых видов спо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я работы с болельщиками и их объединения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– </w:t>
              <w:br/>
            </w:r>
            <w:r>
              <w:rPr>
                <w:sz w:val="28"/>
                <w:szCs w:val="28"/>
              </w:rPr>
              <w:t xml:space="preserve">31,8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1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10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1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лей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</w:r>
            <w:r>
              <w:rPr>
                <w:sz w:val="28"/>
                <w:szCs w:val="28"/>
              </w:rPr>
              <w:t xml:space="preserve">31,8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1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10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1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подлежит уточнению в соответствии с решением Собрания депутатов </w:t>
            </w:r>
            <w:r>
              <w:rPr>
                <w:sz w:val="28"/>
                <w:szCs w:val="28"/>
              </w:rPr>
              <w:t>Дуб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 бюджете на очередной финансовый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бъемы финансирования за счет средств местных бюджетов подлежат уточнению при формировании бюджетов муниципальных образований на 2015 –2017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в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 году следующих резуль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 Численность лиц, систематически занимающихся физической культурой и спортом, составит  320 челов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спортивными сооружениями в Дубовском сельском поселении возрастет и составит       21 единиц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составит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3,7 проц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я учащихся (общеобразовательных учреждений, образовательных учреждений начального профессионального образования ), занимающихся физической культурой и спортом, в общей численности учащихся соответствующих учреждений составит  92,6 проц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нятие спортсменами Дубовского сельского поселения 1 – 10 общекомандного места на спартакиадах, сельских играх и универсиад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 Администрация Дубовского сель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</w:t>
      </w:r>
    </w:p>
    <w:p>
      <w:pPr>
        <w:pStyle w:val="TextBodyIndent"/>
        <w:rPr/>
      </w:pPr>
      <w:r>
        <w:rPr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, а также повышение конкурентоспособности российского спорта на международной спортивной арене.</w:t>
      </w:r>
    </w:p>
    <w:p>
      <w:pPr>
        <w:pStyle w:val="TextBodyIndent"/>
        <w:rPr>
          <w:szCs w:val="28"/>
        </w:rPr>
      </w:pPr>
      <w:r>
        <w:rPr>
          <w:szCs w:val="28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 07.08.2009 № 1101-р утверждена Стратегия развития физической культуры и спорта в Российской Федерации на период до 2020 года. В соответствии с пунктом 3 указанного распоряжения органам исполнительной власти субъектов Российской Федерации рекомендовано разработать меры по содействию развитию физической культуры и спорта с учетом положений Стратегии развития физической культуры и спорта в Российской Федерации на период до 2020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лагодаря совместным усилиям органов местного самоуправления, общественных институтов за последние годы в системе развития физической культуры и спорта Дубовского сельского поселения  произошли положительные изме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униципальной долгосрочнойцелевой программы «Развитие физической культуры и спорта в Дубовском сельском поселении на 2011 – 2014 годы» (далее – МДЦП на 2011 – 2014 годы) значительно улучшена организационная структура управления физкультурно-спортивным движением  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в рамках программных документов способствова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вышению степени вовлечения граждан </w:t>
      </w:r>
      <w:r>
        <w:rPr>
          <w:sz w:val="28"/>
          <w:szCs w:val="28"/>
        </w:rPr>
        <w:t>Дубовского сельского поселения</w:t>
      </w:r>
      <w:r>
        <w:rPr>
          <w:bCs/>
          <w:sz w:val="28"/>
          <w:szCs w:val="28"/>
        </w:rPr>
        <w:t xml:space="preserve">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TextBodyIndent"/>
        <w:rPr/>
      </w:pPr>
      <w:r>
        <w:rPr>
          <w:szCs w:val="28"/>
        </w:rPr>
        <w:t>Организация работы по развитию массовых видов спорта в Дубовском сельском поселении  осуществлялась по следующим направлениям:</w:t>
      </w:r>
    </w:p>
    <w:p>
      <w:pPr>
        <w:pStyle w:val="TextBodyIndent"/>
        <w:rPr>
          <w:szCs w:val="28"/>
        </w:rPr>
      </w:pPr>
      <w:r>
        <w:rPr>
          <w:szCs w:val="28"/>
        </w:rPr>
        <w:t>1. Организация физического воспитания в общеобразовательных учреждениях.</w:t>
      </w:r>
    </w:p>
    <w:p>
      <w:pPr>
        <w:pStyle w:val="Style21"/>
        <w:ind w:firstLine="709"/>
        <w:jc w:val="both"/>
        <w:rPr/>
      </w:pPr>
      <w:r>
        <w:rPr>
          <w:szCs w:val="28"/>
        </w:rPr>
        <w:t>На территории поселения в летний период проводилось множество спортивных мероприятий: соревнования среди дворовых футбольных команд по футболу, турнир по пляжному волейболу , легкоатлетическому многоборью 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, в том числе в детских подростковых клуб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рганизация работы с учащейся молодежь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влечению в соревновательную среду Дубовского сельского поселения учащихся начального профессион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ыло организовано участие  молодежи в первенстве с.Дубовского по шахматам среди юнош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Организация физкультурно-массовой и спортивной рабо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массовой и спортивной работы осуществлялась в соответствии с ежегодно утверждаемым календарным планом физкультурных мероприятий и спортив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боксеров с.Дубовского принимала участие в межрайонных и межрегиональных турнирах, неоднократно  проводились первенства по шахматам среди взрослых.</w:t>
      </w:r>
    </w:p>
    <w:p>
      <w:pPr>
        <w:pStyle w:val="TextBodyIndent"/>
        <w:ind w:right="-2" w:firstLine="709"/>
        <w:rPr/>
      </w:pPr>
      <w:r>
        <w:rPr/>
        <w:t xml:space="preserve">Были реализованы мероприятия, направленные на развитие игровых видов спорта. Так, осуществлялась поддержка игровых команд Дубовского сельского поселения, поддержка детско-юношеского футб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роль в развитии физической культуры и спорта</w:t>
        <w:br/>
        <w:t>играет организационно-управленческое, кадровое, научно-методическое обеспечение физкультурно-спортив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ыла реализована программа по развитию физической культуры и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 МДЦП на 2011 – 2014 годы создала условия для значительного расширения доступности спортивных сооружений и более активного вовлечения населения в занятия физической культурой и спортом и привела к созданию основы для дальнейшего развития физкультурно-спортивного движения.</w:t>
      </w:r>
    </w:p>
    <w:p>
      <w:pPr>
        <w:pStyle w:val="Style21"/>
        <w:ind w:firstLine="709"/>
        <w:jc w:val="both"/>
        <w:rPr/>
      </w:pPr>
      <w:r>
        <w:rPr>
          <w:szCs w:val="28"/>
        </w:rPr>
        <w:t>Но, наряду с положительными тенденциями развития физкультуры и спорта в Дубовском сельском поселении, остаются проблемы, требующие решения.</w:t>
      </w:r>
    </w:p>
    <w:p>
      <w:pPr>
        <w:pStyle w:val="Style21"/>
        <w:ind w:firstLine="709"/>
        <w:jc w:val="both"/>
        <w:rPr/>
      </w:pPr>
      <w:r>
        <w:rPr>
          <w:szCs w:val="28"/>
        </w:rPr>
        <w:t>Ключевыми проблемами, сдерживающими развитие физкультуры и спорта в Дубовском сельском поселении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фицит профессиональных кад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хватает штатных физкультурных работников с базовым образованием и профессиональных тренерских кадров. Высока  доля совместителей и лиц предпенсионного и пенсионного возраста.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тсутствие социальной поддержки молодых специалистов по физической культуре и спорту, начинающих преподавательскую деятельность после окончания средних и высших учебных заведений, приводит к оттоку молодых кадров. </w:t>
      </w:r>
    </w:p>
    <w:p>
      <w:pPr>
        <w:pStyle w:val="Style21"/>
        <w:ind w:firstLine="709"/>
        <w:jc w:val="both"/>
        <w:rPr/>
      </w:pPr>
      <w:r>
        <w:rPr>
          <w:szCs w:val="28"/>
        </w:rPr>
        <w:t>2. Низкая привлекательность отрасли для частных инвесторов на фоне дефицита бюджетного финансирования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3. 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Style21"/>
        <w:ind w:firstLine="709"/>
        <w:jc w:val="both"/>
        <w:rPr/>
      </w:pPr>
      <w:r>
        <w:rPr>
          <w:szCs w:val="28"/>
        </w:rPr>
        <w:t>4. 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истемы клубов физкультурно-спортивной направленности в УНП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овлечение в процесс занятий физкультурой и спортом детей из малообепеченных сем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овременных форм организации учебных занятий по физической культуре в УНП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овершенство системы роста спортивного мастерства в структуре учреждений физкультурно-спортивной направ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ая  политика в сфере физической культуры и спорта должна рассматривать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этим следует продолжить  реализацию системных мер по более эффективному использованию потенциальных возможностей физической культуры и спорта в рамках следующей муниципальной долгосрочной целевой программы развития физической культуры и спорта на 2015 – 2017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</w:t>
        <w:br/>
        <w:t>от 04.12.2007 № 329-ФЗ «О физической культуре и спорте в Российской Федерации», постановлением Правительства Российской Федерации от 11.01.2006 № 7 «О Федеральной целевой программе «Развитие физической культуры и спорта в Российской Федерации на 2006 – 2015 годы», Областным законом от 29.07.2009 № 263-ЗС «О физической культуре и спорте в Рост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ные меры, включенные в МДЦП, состоят в у</w:t>
      </w:r>
      <w:r>
        <w:rPr>
          <w:bCs/>
          <w:sz w:val="28"/>
          <w:szCs w:val="28"/>
        </w:rPr>
        <w:t xml:space="preserve">креплении материально-технической базы, увеличении количества спортивных сооружений, открытии новых секций по видам спорта, </w:t>
      </w:r>
      <w:r>
        <w:rPr>
          <w:sz w:val="28"/>
          <w:szCs w:val="28"/>
        </w:rPr>
        <w:t>популяризации занятий спортом для всех категорий населения поселения; создании условий для занятий физической культурой и спортом малообеспеченным категориям граждан; развитии любительского спорта; повышении эффективности работы детской юношеской спортивной школой (далее – ДЮСШ), ; активизации взаимодействия с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сохран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решению проблем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акцент сделан на развитие физической культуры и спорта в образовательных учреждениях и по месту жительства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будут направляться, в первую очередь, на организацию пропаганды физической культуры и спорта как составляющей части здорового образа жизн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Развитие спорта высших достижений будет осуществляться путем совершенствования системы формирования спортивного резерва для спортивных сборных коман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принятых органами местного самоуправления и организациями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основных целей и задач Программы, обусловленном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выполнение принятых на себя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опыта привлечения внебюджетных и кредитных ресур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Программы, целевые показате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жителям Дуб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е физической культуры и спорта среди различных групп населения Дуб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е детско-юношеского спор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влечение жителей Дубов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интереса населения к занятиям физической культурой и спортом в Дубовском сельском посел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занятий физической культурой и спортом инвалидов и людей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ической культурой и спортом в образовательных учреждениях (СОШ, УНП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ых видов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-управленческого, кадрового, научно-методического, обеспечения физкультурно-спортив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ервом этапе (2015 – 2016 год) планир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новых научных и методических подходов по направлению «Спорт высших достиже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(2017 год) планир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строительство и реконструкцию новых объектов спорта в образовательных учреждениях и муниципальном образ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5 – 2017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показатели Программы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с разбивкой по годам представлены в таблице №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5839"/>
        <w:gridCol w:w="2654"/>
        <w:gridCol w:w="1817"/>
        <w:gridCol w:w="1956"/>
        <w:gridCol w:w="2034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 результативно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5839"/>
        <w:gridCol w:w="2654"/>
        <w:gridCol w:w="1817"/>
        <w:gridCol w:w="1956"/>
        <w:gridCol w:w="2034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в Дубовском сельском поселен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(общеобразовательных учреждений, образовательных учреждений начального профессионального образования, ), занимающихся физической культурой и спортом, в общей численности учащихся соответствующих учреждени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спортсменами Дубовского сельского поселения общекомандного места на спартакиадах, сельских играх и универсиа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евание спортсменами Дубовского сельского поселения на чемпионатах, первенствах, кубках медалей разного достоин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граммы, перечень мероприятий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 разбивкой по годам, источникам финансирования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ассовая физкультурно-спортивная рабо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2. Развитие физической культуры и спорта среди жителей </w:t>
      </w:r>
      <w:r>
        <w:rPr>
          <w:sz w:val="28"/>
          <w:szCs w:val="28"/>
        </w:rPr>
        <w:t>Дубовского сельского поселения</w:t>
      </w:r>
      <w:r>
        <w:rPr>
          <w:bCs/>
          <w:sz w:val="28"/>
          <w:szCs w:val="28"/>
        </w:rPr>
        <w:t xml:space="preserve"> с ограниченными возможностями здоровь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3. Развитие игровых видов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4. Развитие организационно-управленческого, кадрового, научно-методического, обеспечения физкультурно-спортивной дея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5. 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6. Содействие обеспечению общественной безопасности на объектах спорта и организация работы с болельщиками и их объединениям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истема мероприятий Программы обеспечивает преемственность мероприятий по отношению к МДЦП на 2011 – 2014 го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Программа предусматривае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дальнейшего развития на территории </w:t>
      </w: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физической культуры и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наработанного в российской и мировой практике опыта осуществления межрегионального и международного спортивного сотрудничеств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системной работы по обеспечению содержания спортивных объектов с учетом существующего физического состояния инженерно-технических систем и оборудования, конструктивных и ограждающих элементов зданий и спортсооружений образовательных учреждений спортивной направленност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контроля за целевым использованием бюджетных сред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вершенствование системы соревновательной деятельности для спортивного резерва и создание условий для реализации в полной мере спортивного потенциала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; реализацию информационно-пропагандистских кампан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и направления обеспечат создание новой региональн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истема программ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долгосрочной целевой программы </w:t>
        <w:br/>
        <w:t>«Развитие физической культуры и спорта в Дубов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5 – 2017 годы»</w:t>
      </w:r>
    </w:p>
    <w:p>
      <w:pPr>
        <w:pStyle w:val="ConsPlusTitle"/>
        <w:widowControl/>
        <w:tabs>
          <w:tab w:val="clear" w:pos="709"/>
          <w:tab w:val="left" w:pos="73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7"/>
        <w:gridCol w:w="3310"/>
        <w:gridCol w:w="2480"/>
        <w:gridCol w:w="341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3"/>
        <w:gridCol w:w="3280"/>
        <w:gridCol w:w="10"/>
        <w:gridCol w:w="75"/>
        <w:gridCol w:w="2415"/>
        <w:gridCol w:w="26"/>
        <w:gridCol w:w="15"/>
        <w:gridCol w:w="3381"/>
      </w:tblGrid>
      <w:tr>
        <w:trPr>
          <w:tblHeader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  создание необходимых условий для развития спортивно-массовой и оздоровительной работы в Дубовском сельском поселе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-дарным планом официаль-ных физкультурных мероприятий и спортивных мероприятий Дубовского сельского поселени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</w:t>
            </w:r>
            <w:r>
              <w:rPr>
                <w:bCs/>
                <w:sz w:val="28"/>
                <w:szCs w:val="28"/>
              </w:rPr>
              <w:t xml:space="preserve"> Обеспечение </w:t>
            </w:r>
            <w:r>
              <w:rPr>
                <w:sz w:val="28"/>
                <w:szCs w:val="28"/>
              </w:rPr>
              <w:t>расширения числа  физкультурно-спортивных секц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официальных физкультур-ных мероприятий и спортивных мероприятий Дубовского сельского поселени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ропаганда физической культуры, спорта и здорового образа жизни в Дубовском сельском поселе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зкультурно-спортивная работа с лицами старшего возраста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 Обеспечение взаимодействия с органами местного самоуправления по доступности спортивных сооружений для населения старшего возраста в Дубовском сельском поселе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заимодействие со средствами массовой информации с целью регулярного выпуска информационных материалов в районной газете « Светоч» и на сайте Администрации Дубов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нформационного обеспечени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.2. Пропаганда здорового образа жизни, занятий физической культурой и спорт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звитие физической культуры и спорта среди жителе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убовского сельского поселения с ограниченными возможностями здоровья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1. Физкультурно-массовая работа по месту жительства граждан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1.1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еспечение доступа инвалидов и  лиц с ограниченными возможностями здоровья к объектам спорт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1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волонтеров для оказания помощи инвалидам на спортивных объект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5 – 2017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II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 1. Поддержка и развитие детско-юношеского спорта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3.1.1. Внедрение новых методик для подготовки учащихся спортивной школы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2. Совершенствование организации и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 Реализация</w:t>
            </w:r>
            <w:r>
              <w:rPr>
                <w:sz w:val="28"/>
                <w:szCs w:val="28"/>
              </w:rPr>
              <w:t xml:space="preserve"> календарного плана проводимых физкультурных мероприятий и спортивных мероприятий Дубовского сельского поселени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арция Дубовского сельского посел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работка мероприятий по поддержке детско-юношеского футбола в Дубовском сельском поселе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V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тверждение и реализация календарного плана официальных физкультурных мероприятий и спортивных мероприятий в Дубовском сельском поселе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5.2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звитие инфраструктуры спорта в Ростовской области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 1. Приобретение инвентаря и оборудовани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Приобретение спортивного инвентаря для спортивных секци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 Собрания депутатов Дубовского сельского поселения о местном бюджет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ДЦП на 2011 – 2014 годы были созданы правовые механизмы в области физической культуры и спорта, позволивш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ть процедуры планирования, организации и проведения в Дубовском сельском поселении официальных физкультурных и спортив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ы формирования системы адаптивной физической культуры и адаптивного спорта, обеспечения доступности спортивной инфраструктуры для инвалидов и лиц с ограниченными возможностями здоров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расходования средств с помощью внедрения правовых механизмов в сфере размещения государственного за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,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, открыли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уточнение пределов компетенции субъектов Российской 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внедрения механизмов государственно-частного партнерства и привлечения инвестиций в объекты физической культуры и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 условий для развития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актики антикоррупционной экспертизы законопроектов, иных нормативных правовых актов, принимаемых в области физической культуры и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и работников отрасли физической культуры и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овершенствованию нормативно-правовой базы в Дубовском сельском поселении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включая организац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Глава Дуб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контрактов (договоров), заключаемых государствен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 , областными и местными норматив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по социальным вопросам, земельным и имущественным отношениям, вопросам муниципального хозяйства</w:t>
      </w:r>
      <w:r>
        <w:rPr>
          <w:rStyle w:val="FontStyle22"/>
          <w:color w:val="000000"/>
          <w:sz w:val="28"/>
          <w:szCs w:val="28"/>
        </w:rPr>
        <w:t xml:space="preserve"> с учетом результатов проверок целевого и эффективного расходования бюджетных средств на реализацию программ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 </w:t>
      </w:r>
      <w:r>
        <w:rPr>
          <w:rFonts w:cs="Times New Roman" w:ascii="Times New Roman" w:hAnsi="Times New Roman"/>
          <w:sz w:val="28"/>
          <w:szCs w:val="28"/>
        </w:rPr>
        <w:t>напр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квартально (за I – III кварталы соответственно) до 15-го числа месяца, следующего за отчетным периодом, в сектор экономики и финансов Администрации Дубовского сельского поселения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</w:t>
      </w:r>
      <w:r>
        <w:rPr>
          <w:rStyle w:val="FontStyle22"/>
          <w:color w:val="000000"/>
          <w:sz w:val="28"/>
          <w:szCs w:val="28"/>
        </w:rPr>
        <w:t xml:space="preserve">согласно приложению № 3 </w:t>
      </w:r>
      <w:r>
        <w:rPr>
          <w:sz w:val="28"/>
          <w:szCs w:val="28"/>
        </w:rPr>
        <w:t>к Порядку принятия решения о разработке муниципальных долгосрочных целевых программ, их формирования и реализации, утвержденному постановлением Администрацией Дуб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  30.12.2011 № 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<w:br/>
        <w:t>(далее – Порядок)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ежегодно, в срок до 25-го числа месяца, следующего за отчетным периодом, в </w:t>
      </w:r>
      <w:r>
        <w:rPr>
          <w:sz w:val="28"/>
          <w:szCs w:val="28"/>
        </w:rPr>
        <w:t xml:space="preserve">в сектор экономики и финансов Администрации Дубовского сельского поселения </w:t>
      </w:r>
      <w:r>
        <w:rPr>
          <w:rStyle w:val="FontStyle22"/>
          <w:color w:val="000000"/>
          <w:sz w:val="28"/>
          <w:szCs w:val="28"/>
        </w:rPr>
        <w:t>– оперативные отчеты о реализации Программы в соответствии с</w:t>
        <w:br/>
        <w:t xml:space="preserve">приложением № 4 к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, </w:t>
      </w:r>
      <w:r>
        <w:rPr>
          <w:sz w:val="28"/>
          <w:szCs w:val="28"/>
        </w:rPr>
        <w:t>утвержденному постановлением Администрацией Дуб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  30.12.2011 № 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rStyle w:val="FontStyle22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соответствии с Регламентом Администрации Дубовского сельского поселения подготавливает, согласовывает и вносит на рассмотрение Главы Дубовского сельского поселения проект постановления об утверждении отчета о реализации Программы за год, за весь период действия Программы.</w:t>
      </w:r>
    </w:p>
    <w:p>
      <w:pPr>
        <w:pStyle w:val="Style61"/>
        <w:widowControl/>
        <w:ind w:firstLine="709"/>
        <w:jc w:val="both"/>
        <w:rPr>
          <w:rStyle w:val="FontStyle22"/>
          <w:color w:val="000000"/>
          <w:sz w:val="28"/>
          <w:szCs w:val="28"/>
          <w:highlight w:val="yellow"/>
        </w:rPr>
      </w:pPr>
      <w:r>
        <w:rPr>
          <w:rStyle w:val="FontStyle22"/>
          <w:color w:val="000000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Раздел </w:t>
      </w:r>
      <w:r>
        <w:rPr>
          <w:rStyle w:val="FontStyle22"/>
          <w:color w:val="000000"/>
          <w:sz w:val="28"/>
          <w:szCs w:val="28"/>
          <w:lang w:val="en-US"/>
        </w:rPr>
        <w:t>I</w:t>
      </w:r>
      <w:r>
        <w:rPr>
          <w:rStyle w:val="FontStyle22"/>
          <w:color w:val="000000"/>
          <w:sz w:val="28"/>
          <w:szCs w:val="28"/>
        </w:rPr>
        <w:t>. Основные результаты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запланированные, но не достигнутые результаты с указанием нереализованных или реализованных не в полной мере мероприятий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Раздел </w:t>
      </w:r>
      <w:r>
        <w:rPr>
          <w:rStyle w:val="FontStyle22"/>
          <w:color w:val="000000"/>
          <w:sz w:val="28"/>
          <w:szCs w:val="28"/>
          <w:lang w:val="en-US"/>
        </w:rPr>
        <w:t>II</w:t>
      </w:r>
      <w:r>
        <w:rPr>
          <w:rStyle w:val="FontStyle22"/>
          <w:color w:val="000000"/>
          <w:sz w:val="28"/>
          <w:szCs w:val="28"/>
        </w:rPr>
        <w:t>. Меры по реализации Программы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о бюджета;</w:t>
      </w:r>
    </w:p>
    <w:p>
      <w:pPr>
        <w:pStyle w:val="Style61"/>
        <w:keepNext w:val="true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Раздел </w:t>
      </w:r>
      <w:r>
        <w:rPr>
          <w:rStyle w:val="FontStyle22"/>
          <w:color w:val="000000"/>
          <w:sz w:val="28"/>
          <w:szCs w:val="28"/>
          <w:lang w:val="en-US"/>
        </w:rPr>
        <w:t>III</w:t>
      </w:r>
      <w:r>
        <w:rPr>
          <w:rStyle w:val="FontStyle22"/>
          <w:color w:val="000000"/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соответствии с приложением № 4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 –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Дубов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случае несоответствия результатов реализации Программы запланированным показателям, а также целевому и эффективному использованию бюджетных средств сектор экономики и финансов подготавливают в рамках своей компетенции предложения об изменении форм и методов управления реализацией Программой, о сокращении (увеличении) финансирования и (или) досрочном прекращении отдельных мероприятий или досрочном прекращении Программы в целом для рассмотрения Администрацией Дубов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Администрация Дубовского сельского поселения по результатам рассмотрения представленного отчета о реализации Программы за отчетный финансовый год с учетом предложений сектора экономики и финансов в случае необходимости принимает решение о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корректировке в установленном порядке Программы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приостановлении реализации в установленном порядке Программы с приостановлением финансирования из местного бюджета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прекращении реализации в установленном порядке Программы с исключением расходов на ее реализацию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случае принятия решения о корректировке, приостановлении либо прекращении реализации Программы Администрация Дубовского сельского поселения в месячный срок вносит соответствующий проект постановления в порядке, установленном Регламентом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Отчеты о реализации Программы за год, за весь период действия Программы подлежат утверждению постановлением Администрация Дубовского сельского поселения не позднее одного месяца до дня внесения отчета об исполнении местногоо бюджета в Собрание депутатов Дубовского сельского поселения. 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Информация о реализации Программы размещается на сайте Администрация Дубовского сельского поселения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сектором по социальным вопросам, земельным и имущественным отношениям, вопросам муниципального хозяйства  по годам в течение всего срока реализации Программы</w:t>
      </w:r>
      <w:r>
        <w:rPr>
          <w:rStyle w:val="FontStyle22"/>
          <w:color w:val="000000"/>
          <w:sz w:val="28"/>
          <w:szCs w:val="28"/>
        </w:rPr>
        <w:t xml:space="preserve"> в соответствии с методикой оценки эффективности Программы (</w:t>
      </w:r>
      <w:r>
        <w:rPr>
          <w:sz w:val="28"/>
          <w:szCs w:val="28"/>
        </w:rPr>
        <w:t xml:space="preserve">приложение </w:t>
      </w:r>
      <w:r>
        <w:rPr>
          <w:rStyle w:val="FontStyle22"/>
          <w:color w:val="000000"/>
          <w:sz w:val="28"/>
          <w:szCs w:val="28"/>
        </w:rPr>
        <w:t>№ 2 к постановлению) и представляется</w:t>
      </w:r>
      <w:r>
        <w:rPr>
          <w:sz w:val="28"/>
          <w:szCs w:val="28"/>
        </w:rPr>
        <w:t>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ежегодно, в срок до 25-го числа месяца, следующего за отчетным периодом в сектор экономики и финансов в составе оперативного отчета о реализации Программы в соответствии с приложением № 4 к Порядку и информация в соответствии с приложением к Порядку проведения и критериям оценки эффективности реализации муниципальных долгосрочных целевых программ, </w:t>
      </w:r>
      <w:r>
        <w:rPr>
          <w:sz w:val="28"/>
          <w:szCs w:val="28"/>
        </w:rPr>
        <w:t>утвержденному постановлением Администрации Дубовского сельского поселения от 30.12.2011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rStyle w:val="FontStyle22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составе отчета о реализации Программы за год, за весь период действия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Материалы по оценке эффективности должны включать алгоритм расчета целевых показателей реализации Программы с приведением соответствующих формул расчета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Дубовского сельского поселения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Информация об оценке эффективности реализации Программы, подготовленная </w:t>
      </w:r>
      <w:r>
        <w:rPr>
          <w:sz w:val="28"/>
          <w:szCs w:val="28"/>
        </w:rPr>
        <w:t>сектором по социальным вопросам, земельным и имущественным отношениям, вопросам муниципального хозяйства</w:t>
      </w:r>
      <w:r>
        <w:rPr>
          <w:rStyle w:val="FontStyle22"/>
          <w:color w:val="000000"/>
          <w:sz w:val="28"/>
          <w:szCs w:val="28"/>
        </w:rPr>
        <w:t>, рассматривается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Сектором экономики и финансов в части в части оценки бюджетной эффективности и достижения запланированных результато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ценка вклада Программы в социально-экономическое развитие Дубовского сельского поселения производится по следующим направлениям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ценка бюджетной эффективности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Программы учитывается следующее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соответствие произведенных расходов установленным расходным полномочиям </w:t>
      </w:r>
      <w:r>
        <w:rPr>
          <w:sz w:val="28"/>
          <w:szCs w:val="28"/>
        </w:rPr>
        <w:t>Администрации Дубовского сельского поселения</w:t>
      </w:r>
      <w:r>
        <w:rPr>
          <w:rStyle w:val="FontStyle22"/>
          <w:color w:val="000000"/>
          <w:sz w:val="28"/>
          <w:szCs w:val="28"/>
        </w:rPr>
        <w:t>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Программой</w:t>
        <w:br/>
        <w:t>(с указанием сумм и причин в разрезе мероприятий)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результаты проверок целевого и эффективного расходования бюджетных средств на реализацию Программы, проведенных государственными органами, осуществляющими функции по государственному финансовому контролю,</w:t>
        <w:br/>
        <w:t>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Style61"/>
        <w:widowControl/>
        <w:spacing w:lineRule="auto" w:line="228"/>
        <w:ind w:firstLine="709"/>
        <w:jc w:val="both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ind w:firstLine="710"/>
        <w:jc w:val="both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1813" w:hanging="0"/>
        <w:rPr>
          <w:sz w:val="28"/>
        </w:rPr>
      </w:pPr>
      <w:r>
        <w:rPr>
          <w:sz w:val="28"/>
        </w:rPr>
        <w:t>И.о.Главы Дубовского сельского поселения          О.Н.Михайлова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Развитие физической культуры и спорта в Дубовском сельском поселении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529"/>
        <w:gridCol w:w="1975"/>
        <w:gridCol w:w="1409"/>
        <w:gridCol w:w="1411"/>
        <w:gridCol w:w="1983"/>
        <w:gridCol w:w="1977"/>
        <w:gridCol w:w="211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 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529"/>
        <w:gridCol w:w="1975"/>
        <w:gridCol w:w="1409"/>
        <w:gridCol w:w="1411"/>
        <w:gridCol w:w="1983"/>
        <w:gridCol w:w="1977"/>
        <w:gridCol w:w="2108"/>
        <w:gridCol w:w="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системы подготовки спортсменов высокого класса,</w:t>
            </w:r>
            <w:r>
              <w:rPr>
                <w:bCs/>
                <w:sz w:val="28"/>
                <w:szCs w:val="28"/>
              </w:rPr>
              <w:t xml:space="preserve"> спортивного резер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портивных мероприятий в соответствии с планом спортивно-массовых меро-приятий Дубов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10.2012 № </w:t>
      </w:r>
      <w:r>
        <w:rPr>
          <w:sz w:val="28"/>
          <w:szCs w:val="28"/>
          <w:lang w:val="en-US"/>
        </w:rPr>
        <w:t>19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муниципальной долгосроч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а в Дубовском сельском поселении на 2015 – 201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долгосрочной целевой программы «Развитие физической культуры и спорта в Дубовском сельском поселении на 2015 – 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ы» (далее – Программа) осуществляется государственным заказчиком Программы – Администрацией Дубовского сельского поселения (далее – Администрация) по годам в течение всего срока реализации Программы.</w:t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2. Оценка эффективности реализации Программы</w:t>
      </w:r>
      <w:r>
        <w:rPr>
          <w:rStyle w:val="FontStyle22"/>
          <w:color w:val="000000"/>
          <w:sz w:val="28"/>
          <w:szCs w:val="28"/>
        </w:rPr>
        <w:t xml:space="preserve"> представляется </w:t>
      </w:r>
      <w:r>
        <w:rPr>
          <w:sz w:val="28"/>
          <w:szCs w:val="28"/>
        </w:rPr>
        <w:t>сектором по социальным вопросам, земельным и имущественным отношениям, вопросам муниципального хозяйства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ежегодно, в срок до 25-го числа месяца, следующего за отчетным периодом  в сектор экономики и финансов в составе оперативного отчета о реализации Программы в соответствии с приложением № 4 к Порядку и информация в соответствии с приложением к Порядку проведения и критериям оценки эффективности реализации областных долгосрочных целевых программ, </w:t>
      </w:r>
      <w:r>
        <w:rPr>
          <w:sz w:val="28"/>
          <w:szCs w:val="28"/>
        </w:rPr>
        <w:t>утвержденному постановлением Администрации Дубовского сельского поселения от 30.12.2011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х долгосрочных целевых программ»</w:t>
      </w:r>
      <w:r>
        <w:rPr>
          <w:rStyle w:val="FontStyle22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составе отчета о реализации Программы за весь период действия Программ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Дубовского сельского поселения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Информация об оценке эффективности реализации Программы, подготовленная </w:t>
      </w:r>
      <w:r>
        <w:rPr>
          <w:sz w:val="28"/>
          <w:szCs w:val="28"/>
        </w:rPr>
        <w:t>минспорта области</w:t>
      </w:r>
      <w:r>
        <w:rPr>
          <w:rStyle w:val="FontStyle22"/>
          <w:color w:val="000000"/>
          <w:sz w:val="28"/>
          <w:szCs w:val="28"/>
        </w:rPr>
        <w:t>, рассматривается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Сектором экономики и финансов  в части оценки достижения запланированных результатов и  оценки бюджетной эффективности.</w:t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FontStyle22"/>
          <w:color w:val="000000"/>
          <w:sz w:val="28"/>
          <w:szCs w:val="28"/>
        </w:rPr>
        <w:t xml:space="preserve">Оценка вклада Программы в социально-экономическое развитие </w:t>
      </w:r>
      <w:r>
        <w:rPr>
          <w:sz w:val="28"/>
          <w:szCs w:val="28"/>
        </w:rPr>
        <w:t>Дубовского сельского поселения</w:t>
      </w:r>
      <w:r>
        <w:rPr>
          <w:rStyle w:val="FontStyle22"/>
          <w:color w:val="000000"/>
          <w:sz w:val="28"/>
          <w:szCs w:val="28"/>
        </w:rPr>
        <w:t xml:space="preserve"> производится по следующим направлениям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ценка бюджетной эффективности.</w:t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Style w:val="FontStyle22"/>
          <w:color w:val="000000"/>
          <w:sz w:val="28"/>
          <w:szCs w:val="28"/>
        </w:rPr>
        <w:t xml:space="preserve"> 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должно быть больше либо равно 1.</w:t>
      </w:r>
    </w:p>
    <w:p>
      <w:pPr>
        <w:pStyle w:val="Style61"/>
        <w:widowControl/>
        <w:ind w:firstLine="709"/>
        <w:jc w:val="both"/>
        <w:rPr>
          <w:rStyle w:val="FontStyle2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3.3. </w:t>
      </w:r>
      <w:r>
        <w:rPr>
          <w:rStyle w:val="FontStyle22"/>
          <w:color w:val="000000"/>
          <w:sz w:val="28"/>
          <w:szCs w:val="28"/>
        </w:rPr>
        <w:t xml:space="preserve">Администрация в рамках установленных ей бюджетных полномочий должно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;</w:t>
        <w:tab/>
        <w:tab/>
        <w:tab/>
        <w:t xml:space="preserve">  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ы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плановое значение целевого индикатора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и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ое значение целевого индикатора по i-му мероприятию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я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соответствие произведенных расходов установленным расходным полномочиям </w:t>
      </w:r>
      <w:r>
        <w:rPr>
          <w:sz w:val="28"/>
          <w:szCs w:val="28"/>
        </w:rPr>
        <w:t>Администрации</w:t>
      </w:r>
      <w:r>
        <w:rPr>
          <w:rStyle w:val="FontStyle22"/>
          <w:color w:val="000000"/>
          <w:sz w:val="28"/>
          <w:szCs w:val="28"/>
        </w:rPr>
        <w:t>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widowControl/>
        <w:ind w:firstLine="709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предложения </w:t>
      </w:r>
      <w:r>
        <w:rPr>
          <w:sz w:val="28"/>
          <w:szCs w:val="28"/>
        </w:rPr>
        <w:t>Администрации</w:t>
      </w:r>
      <w:r>
        <w:rPr>
          <w:rStyle w:val="FontStyle22"/>
          <w:color w:val="000000"/>
          <w:sz w:val="28"/>
          <w:szCs w:val="28"/>
        </w:rPr>
        <w:t xml:space="preserve"> о достижении наилучших результатов с использованием наименьших затрат.</w:t>
      </w:r>
    </w:p>
    <w:p>
      <w:pPr>
        <w:pStyle w:val="ConsPlusNormal"/>
        <w:widowControl/>
        <w:jc w:val="both"/>
        <w:rPr>
          <w:rStyle w:val="FontStyle2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ind w:firstLine="710"/>
        <w:jc w:val="both"/>
        <w:rPr>
          <w:rStyle w:val="FontStyle2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1814" w:hanging="0"/>
        <w:rPr>
          <w:sz w:val="28"/>
        </w:rPr>
      </w:pPr>
      <w:r>
        <w:rPr>
          <w:sz w:val="28"/>
        </w:rPr>
        <w:t>И.о.Главы Дубовского сельского поселения           О.Н.Михайлов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before="0" w:after="0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11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1"/>
    <w:qFormat/>
    <w:rPr>
      <w:sz w:val="28"/>
      <w:lang w:val="ru-RU" w:bidi="ar-SA"/>
    </w:rPr>
  </w:style>
  <w:style w:type="character" w:styleId="Style17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10/post59_100714_pril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7081D33690D5BC34DE643EAC6A9707AF15E2032BB5E59AA51B7A89B872DCA45AF93F6579E740D97ACE969DYAk4N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7:00Z</dcterms:created>
  <dc:creator>pressa</dc:creator>
  <dc:description/>
  <cp:keywords/>
  <dc:language>en-US</dc:language>
  <cp:lastModifiedBy>User</cp:lastModifiedBy>
  <cp:lastPrinted>2012-07-30T14:13:00Z</cp:lastPrinted>
  <dcterms:modified xsi:type="dcterms:W3CDTF">2012-10-16T12:34:00Z</dcterms:modified>
  <cp:revision>27</cp:revision>
  <dc:subject/>
  <dc:title> Постановление от 26.07.2012 №692</dc:title>
</cp:coreProperties>
</file>