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февраля 2012                                                                               с.Дуб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смотре в 2012 году размера подлеж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ю платы граждан з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иведении его в соответствие с пре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ом изменения размера платы граждан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азмера платы граждан за коммунальные услуги по Дубовскому сельскому поселе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0.2011 №19/1, 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я  в 2012 году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утверждённым постановлением Правительства Ростовской области от 19.01.2012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оммунальные услуги по  Дубовскому сельскому поселению в соответствие с установленным предельным индексом путем снижения стоимости услуги водоснабжения. Величина снижения размера платы граждан за коммунальные услуги по  Дубовскому сельскому поселению определяется при неизменном наборе и объеме потребляем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низить уровень платежа граждан за коммунальные услуги, определив его в процентах от установленного экономически обоснованного тарифа  по следующим видам коммунальных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одоснабжению – 39,77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змещение предприятиям ЖКХ выпадающих доходов от снижения уровня платежа граждан осуществляется в установленном поряд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убовского сельского поселения от 24.01.2012 №8 «Об установлении размера платы граждан за услуги водоснабжения, оказываемые ГУ РО «УЭГВ» на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Постановления распространяются на правоотношения, возникшие с 01.01.2012 года  и  по 30.06.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нформировать о решении потребителей, ГУ РО «УЭГВ» в течении 5 рабочих дней с даты принятия решения путём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сектора по социальным вопросам, земельным и имущественным отношениям, вопросам муниципального хозяйства О.Н. Михайл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у                                                      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32"/>
        </w:rPr>
        <w:t>ЛИСТ</w:t>
      </w:r>
    </w:p>
    <w:p>
      <w:pPr>
        <w:pStyle w:val="Normal"/>
        <w:jc w:val="both"/>
        <w:rPr/>
      </w:pPr>
      <w:r>
        <w:rPr>
          <w:sz w:val="28"/>
        </w:rPr>
        <w:t>согласования к проекту Постановления «</w:t>
      </w:r>
      <w:r>
        <w:rPr>
          <w:sz w:val="28"/>
          <w:szCs w:val="28"/>
        </w:rPr>
        <w:t>О пересмотре в 2012 году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осит: «15» февраля 2012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ий инспектор ЖКХ Фетисов Н.В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</w:t>
      </w:r>
      <w:r>
        <w:rPr/>
        <w:t>дата, должность, подпись)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по правовой, кадро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й работе и регистрацион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у                                                                __________________ Л.В. Си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писок организаций для рассылк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пециалист по правовой и кадровой работе  Л.В. Сизова – 2 ш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ектору ЖКХ –  2 ш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 информационные стенды и газету «Светоч» - 4экз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«15»_______________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Подпись руководителя сектора ЖКХ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sz w:val="20"/>
          <w:szCs w:val="20"/>
        </w:rPr>
        <w:t xml:space="preserve"> О.Н.. Михайлова)</w:t>
      </w:r>
      <w:r>
        <w:rPr>
          <w:sz w:val="28"/>
        </w:rPr>
        <w:t xml:space="preserve">                                            внесшего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рассмотрен :                              Глава Дуб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          __________                 Т.С. Сотников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ата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2:00Z</dcterms:created>
  <dc:creator>usr</dc:creator>
  <dc:description/>
  <cp:keywords/>
  <dc:language>en-US</dc:language>
  <cp:lastModifiedBy>user</cp:lastModifiedBy>
  <cp:lastPrinted>2012-02-21T11:31:00Z</cp:lastPrinted>
  <dcterms:modified xsi:type="dcterms:W3CDTF">2012-03-05T11:12:00Z</dcterms:modified>
  <cp:revision>15</cp:revision>
  <dc:subject/>
  <dc:title>                                     </dc:title>
</cp:coreProperties>
</file>