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Н.Михай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2012 г. № 18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я долгосрочноя целевой  программы 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  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366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убовского сельского поселения 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освещение и содержание наружных сетей электроснаб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1-2014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убовского сельского поселения от 30.12.2011 № 381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лагоустройства по улучшению  эстетического вида территории Дубовского сельского поселения, повышению комфортности граждан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убовского сельского посел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г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.1 тыс.рублей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 числе:</w:t>
              <w:br/>
              <w:t>средства местного бюджета –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.1 тыс.рублей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568.3 тыс.рублей, в том числе средства местного бюджета 3568.3 тыс.рублей</w:t>
              <w:br/>
              <w:t>2013год – 3422,8 тыс.рублей, в том числе средства местного бюджета 3422,8 тыс.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3598,1тыс.рублей, в том числе средства местного бюджета 3598,1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содержание наружных сетей электроснабжения 60,05км;</w:t>
              <w:b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Дуб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Дубовского сельского посе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а. В области текущего содержания территории города можно выделить следующие проблем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чное освещени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ешение проблем благоустройства по улучшению  эстетического вида территории Дубовского сельского поселения повышению комфортности граждан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и содержание наружных сетей электроснабж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28"/>
        <w:gridCol w:w="1153"/>
        <w:gridCol w:w="988"/>
        <w:gridCol w:w="1135"/>
        <w:gridCol w:w="1280"/>
        <w:gridCol w:w="1354"/>
        <w:gridCol w:w="129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6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013.1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37.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5.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6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013.1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Нормативное обеспечение Программы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  нормативно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Дубовского сельского поселения   от 30.10.2008 г. № 137 «О порядке принятия решений о разработке  долгосрочных целевых программ, их формирования и реализац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Дубовского сельского поселения, определяющими механизм реализации целевых программ.</w:t>
        <w:br/>
        <w:t xml:space="preserve">Управление реализацией Программы осуществляет заказчик Программы – Администрация Дубовского сельского поселения. </w:t>
        <w:b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  <w:br/>
        <w:t>Контроль за реализацией Программы осуществляется Администрацией  Дубовского сельского поселения.</w:t>
        <w:br/>
        <w:t>Исполнитель Программы – Администрация Дубовского сельского поселения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Контроль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Собрания депутатов Дубовского сельского поселения  от   24.08.2007 г. №   83  «О бюджетном процессе в Дубовском сельском поселен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о -экономический эффект реализации мероприятий Программы  заключается:</w:t>
        <w:br/>
      </w:r>
      <w:r>
        <w:rPr>
          <w:rFonts w:cs="Times New Roman" w:ascii="Times New Roman" w:hAnsi="Times New Roman"/>
          <w:bCs/>
          <w:sz w:val="24"/>
          <w:szCs w:val="24"/>
        </w:rPr>
        <w:t>Задача 1, 2.</w:t>
      </w:r>
      <w:r>
        <w:rPr>
          <w:rFonts w:cs="Times New Roman" w:ascii="Times New Roman" w:hAnsi="Times New Roman"/>
          <w:sz w:val="24"/>
          <w:szCs w:val="24"/>
        </w:rPr>
        <w:t xml:space="preserve">Уличное освещение и содержание наружных сетей электроснабжения. </w:t>
        <w:br/>
        <w:t>Ожидаемые конечные результаты Программы связаны с обеспечением надежной работы объектов городского внешнего благоустройства,эстетическими и другими свойствами в целом, улучшающими вид территории горо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ежегодного отчё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 </w:t>
      </w:r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1 к настоящей Программ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2-10-05T11:47:00Z</dcterms:modified>
  <cp:revision>35</cp:revision>
  <dc:subject/>
  <dc:title>ГЛАВА АДМИНИСТРАЦИИ</dc:title>
</cp:coreProperties>
</file>