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8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01 марта 2011 года № 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евой программы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й Дуб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на 2011 – 2014 годы »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01.03.2011 года № 58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й Дубовского сельского поселения от чрезвычайных ситуаций на 2011 – 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</w:rPr>
        <w:t>риложение 1 изложить в новой редакции согласно приложению к настояш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О.Н.Михай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8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2 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.2012 г   № 181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666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долгосрочной целев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 и территорий Дубовского сельского поселения от чрезвычайных ситуац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– 2014 годы»</w:t>
      </w:r>
    </w:p>
    <w:p>
      <w:pPr>
        <w:pStyle w:val="Normal"/>
        <w:ind w:left="-142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52"/>
      </w:tblGrid>
      <w:tr>
        <w:trPr/>
        <w:tc>
          <w:tcPr>
            <w:tcW w:w="3228" w:type="dxa"/>
            <w:tcBorders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именование 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ы: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снование разработки программы: 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долгосрочная целевая программа «Пожарная безопасность и защита населения  и территорий Дубовского сельского поселения от чрезвычайных ситуаций на 2011 – 2014 годы»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righ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Дубовского сельского поселения от 30.12.2011 № 38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</w:t>
            </w:r>
          </w:p>
          <w:p>
            <w:pPr>
              <w:pStyle w:val="Normal"/>
              <w:spacing w:lineRule="auto" w:line="244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ых долгосрочных целевых программ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казчик- координатор программы: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сновные разработчики программы: 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сполнители: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Дубовское сельское поселение , главные распорядители средств местного бюджета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75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цели 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752" w:type="dxa"/>
            <w:tcBorders/>
          </w:tcPr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ремени реагирования подразделения пожарной охраны на пожары, добровольных пожарных дружин и нештатных аварийно-спасательных формирований – на происшествия и чрезвычайные ситуации;</w:t>
            </w:r>
          </w:p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ъектов здравоохранения, образования и учреждений социальной сферы системами пожарной автоматики;</w:t>
            </w:r>
          </w:p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      </w:r>
          </w:p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7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оснащение современной аварийно-спасательной техникой и оборудованием поисково-спасательных служб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и обучение личного состава нештатных аварийно-спасательных формирований, оснащение их аварийно-спасательным оборудование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pacing w:before="0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существующих и создание новых пунктов временного размещения, созданных на базе объектов социальной сферы, для подготовки к приему и размещению населения, пострадавшего в чрезвычайных ситуациях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75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1-2014 годы. </w:t>
            </w:r>
          </w:p>
          <w:p>
            <w:pPr>
              <w:pStyle w:val="Normal"/>
              <w:spacing w:before="0" w:after="75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Программы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истема программных мероприятий.</w:t>
            </w:r>
          </w:p>
          <w:p>
            <w:pPr>
              <w:pStyle w:val="Normal"/>
              <w:spacing w:before="0" w:after="75"/>
              <w:ind w:left="1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Нормативное обеспечение. 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еханизм реализации Программы, организация управления и контроль за ходом её реализации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долгосрочной целевой программе «Пожарная безопасность и защита населения и территории Дубовского сельского поселения от чрезвычайных ситуаций на 2011 – 2014 годы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стема программных мероприятий.</w:t>
            </w:r>
          </w:p>
          <w:p>
            <w:pPr>
              <w:pStyle w:val="ConsPlusNonformat"/>
              <w:widowControl/>
              <w:ind w:lef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 Основные мероприятия Программы:</w:t>
            </w:r>
          </w:p>
          <w:p>
            <w:pPr>
              <w:pStyle w:val="ConsPlusNonformat"/>
              <w:widowControl/>
              <w:ind w:lef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;</w:t>
            </w:r>
          </w:p>
          <w:p>
            <w:pPr>
              <w:pStyle w:val="ConsPlusNonformat"/>
              <w:widowControl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й</w:t>
            </w:r>
          </w:p>
          <w:p>
            <w:pPr>
              <w:pStyle w:val="Normal"/>
              <w:spacing w:before="0" w:after="75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резвычайных ситуаций;</w:t>
            </w:r>
          </w:p>
          <w:p>
            <w:pPr>
              <w:pStyle w:val="Normal"/>
              <w:spacing w:before="0" w:after="75"/>
              <w:ind w:left="19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программных мероприятий осуществляется за счет бюджета Дубовского сельского поселения. Объем средств бюджета Дубовского сельского поселения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в 2011-2014 годах –976,3 тыс. рублей, из них: бюджет Дубовского сельского поселения –    976,3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 –   221,7       тыс. рублей, из них бюджет Дубовского сельского поселения –   221,7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 –290,2тыс. рублей, из них бюджет Дубовского сельского поселения –   290,2  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 – 225,8  тыс. рублей, из них бюджет Дубовского сельского поселения –   225,8 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238,6  тыс. рублей, из них бюджет Дубовского сельского поселения –   238,6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го количества пожаров, гибели людей и материальных потерь, а также сокращение бюджетных средств, расходуемых на ликвидацию их последствий на 17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 на 22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щественности в профилактических мероприятиях по предупреждению пожаров и гиб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ей на 16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травмированных и пострадавших людей на пожарах в результате правильных действий при обнаружении пожаров и эвакуации на 18%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 организации контроля з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ием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за ходом реализации Программы осущест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ubheade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воему геофизическому и географическому расположению территория Дубовского сельского поселения имеет ряд особенностей, как ни одна из территорий Ростовской области. Уникальность заключается в опасности и масштабности чрезвычайных ситуаций, которые могут возникнуть на территории сельского посе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протяжённость и оживлённое движение на автодорогах областного значения Дубовское–Волгодонск, Волгоград – Ростов, Ростов - Заветное также представляет немалый риск возникновения дорожно-транспортных происшествий и необходимости предоставления экстренной помощи пострадавш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убовского сельского поселения протекают река Сал и река Ерик и являются источниками опасности для населения как зимой при подлёдном лове, так и в летние месяцы при купании в необорудованных для этого мест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атические и физико-географические условия на территории Дубовского сельского поселения способствуют возникновению чрезвычайных ситуаций и природного характера в виде ландшафтных и лесных пожаров. При возникновении крупных ландшафтных пожаров, особенно в условиях способствующих воздействию сильных ветров, возможно возгорание населённых пунктов муниципального образования, чем представляется серьёзная опасность жизни, здоровью жителей и их имуществ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 Пожары приводят к большому материальному ущербу в экономике и сельскохозяйственном производстве, гибели людей и животных, нарушению жизнедеятельности населения. Поэтому к вопросам местного значения муниципального образования в соответствии со статьёй 15 Федерального закона от 06.10.2003 № 131-ФЗ «Об общих принципах организации местного самоуправления в Российской Федерации» относя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ая безопасность тесно взаимосвязана с вопросами чрезвычайных ситуаций. Приказом Министерства Российской Федерации по делам гражданской обороны, чрезвычайным ситуациям и ликвидации последствий стихийных бедствий от 08.07.2004 № 329 «Об утверждении критериев информации о чрезвычайных ситуациях»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Ужесточены требования по мониторингу чрезвычайных ситуаций, значительно сокращены сроки реагирования и отчётности по действиям районного звена Российской системы по предупреждению и ликвидации чрезвычайных ситуаций, как в повседневной деятельности, так и в повышенных степенях готовно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Дубовского сельского поселения только за 2009 год произошло  38 пожара, из них   6  пожаров в жилом секторе. Подразделениями пожарной охраны осуществлено 32 выездов на возгорание травы, камыша и мусора на территории сельского поселения. В 2011 году произошло 35 пожаров, было спасено 12 человек. Похожая статистика продолжается и в 2012 году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существующих тенденций может привести к еще большим потерям, как в отношении материального ущерба, так и в отношении количества пострадавших и погибших люд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в Дубовском сельском поселении десятилетиями и не получивших своего разрешения до настоящего времени, а также недостаточной подготовкой населения к действиям в случае пожара и других чрезвычайных ситуац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Дубовском сельском поселении существуют проблемы финансирования первичных мер пожарной безопасности, отсутствия средств на проведение противопожарной пропаганды и агитации среди населения, создание добровольных пожарных дружин, оборудование и содержание пунктов временного размещения пострадавши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ая система предупреждения чрезвычайных ситуаций природного и техногенного характера на территории Дубовского сельского поселения посредством заключения муниципального контракта на выполнение оперативного обслуживания в целях предупреждения и ликвидации чрезвычайных ситуаций природного и техногенного характера на территории Дубовского сельского поселения силами поисково-спасательной службы г. Волгодонска не всегда и не на всей территории эффективна. Создание полноценных, обученных и оснащённых добровольных пожарных дружин и нештатных аварийно-спасательных формирований позволит устранить этот пробел и значительно повысить безопасность жителей Дуб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еречисленных проблем может быть реализовано только в рамках программных мероприятий. Мероприятия, проведение которых запланировано программно-целевыми методами, будут способствовать повышению безопасности людей, а своевременно проведенные профилактические мероприятия повысят надёжность работы объектов жизнеобеспечения и объектов экономики Дуб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ыполнения запланированных мероприятий Программы или их недостаточного финансирования существует вероятность возрастания количества пожаров и человеческих жертв, материального ущерба, как граждан, так и объектов экономики Дубовского сельского поселения. Кроме того, в случае чрезвычайных ситуаций природного и техногенного характера не может быть обеспечена в достаточной степени безопасность здоровью и жизни людей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индикаторы и показател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числа травмированных и погибших на пожа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материальных потерь от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времени реагирования подразделения пожарной охраны на пожары, добровольных пожарных дружин и нештатных аварийно-спасательных формирований – на происшествия и чрезвычайные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оснащение современной аварийно-спасательной техникой и оборудованием поисково-спасательных служб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и обучение личного состава нештатных аварийно-спасательных формирований, оснащение их аварийно-спасательным оборудова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оборудование существующих и создание новых пунктов временного размещения, созданных на базе объектов социальной сферы,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и задач Программа реализуется в 2011–2014 годах. Мероприятия Программы должны быть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люд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районных долгосрочных целевых про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1148"/>
        <w:gridCol w:w="1147"/>
        <w:gridCol w:w="1148"/>
        <w:gridCol w:w="1148"/>
      </w:tblGrid>
      <w:tr>
        <w:trPr>
          <w:tblHeader w:val="true"/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2009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всех пож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базового показателя 2009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на 5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на 5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на 7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на 8%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пасенных людей при различных чрезвычайных ситуация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базового показателя 2009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17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17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18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19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онные мероприя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составляют средства бюджета Администрации Дуб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отдельные мероприятия будут уточняться, а объемы финансирования корректироваться с учетом утвержденных расходов бюджета Администрации Дубо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и внебюджетных средств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ормативное обеспеч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Механизм реализации Программы, организация управления и контроль за ходом её реализац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ловий, порядка и правил, утверждённых федеральными, областными и муниципальными нормативными правовыми ак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-координатор Программы с учё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Администрации Дубовского сельского поселения в установлен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ённых Программой, муниципальный заказчик-координатор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Дубовского сельского поселения по рассмотрению и согласованию показателей результативности деятельности главных распорядителей средств бюджета Администрации Дуб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, срок реализации которой завершается в отчётном году, главный распорядитель средств бюджета Администрации Дубовского сельского поселения – муниципальный заказчик-координатор подготавливает и представляет отчёт о ходе работ по Программе и эффективности использования финансовых средств за весь период её реализац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о ходе работ по Программе по результатам за год и за весь период действия Программы подготавливает главный распорядитель средств бюджета Администрации Дубовского сельского поселения – муниципальный заказчик-координатор и вносит соответствующий проект постановления Администрации Дубовского сельского поселения в соответствии с Регламентом Администрации Дуб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о ходе работ по Программе по результатам за год и за весь период действия Программы подлежат утверждению постановлением Администрации Дубовского сельского поселения не позднее одного месяца со дня внесения отчёта об исполнении бюджета Дубовского сельского поселения в Собрание депутатов Дуб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ценка эффективности социально-экономических и экологическ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ствий от реализации Программы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 долгосрочной целевой программы «Пожарная безопасность и защита населения и территории Дубовского сельского поселения от чрезвычайных ситуаций на 2011-2014 годы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общего количества пожаров, гибели людей и материальных потерь, а также сокращение бюджетных средств, расходуемых на ликвидацию их последствий на 7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уровня пожарной безопасности и обеспечение оптимального реагирования на угрозы возникновения пожаров со стороны населения на 22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общественности в профилактических мероприятиях по предупреждению пожаров и гибели людей на 16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числа травмированных и пострадавших людей на пожарах в результате правильных действий при обнаружении пожаров и эвакуации на 19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 и регистрационн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у Администрации Дубовского </w:t>
      </w:r>
    </w:p>
    <w:p>
      <w:pPr>
        <w:sectPr>
          <w:type w:val="nextPage"/>
          <w:pgSz w:w="11906" w:h="16838"/>
          <w:pgMar w:left="1080" w:right="5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Л.В. Сизова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2 .10. 2012 года № 181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4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53"/>
        <w:gridCol w:w="1526"/>
        <w:gridCol w:w="1559"/>
        <w:gridCol w:w="1415"/>
        <w:gridCol w:w="903"/>
        <w:gridCol w:w="992"/>
        <w:gridCol w:w="851"/>
        <w:gridCol w:w="787"/>
        <w:gridCol w:w="787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из бюджета Дубовского сельского поселения и ожидаемые конечные результаты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4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жарных гидрантов и установка указателей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</w:tr>
      <w:tr>
        <w:trPr>
          <w:trHeight w:val="20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нвентаря и оборудования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подъездных площадок с твердым покрытием к башням Рожновского для установки пожарных автомобилей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а вод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одежды, инвентаря и оборудования для оснащения Добровольной Пожарной Дружин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</w:tr>
      <w:tr>
        <w:trPr>
          <w:trHeight w:val="360" w:hRule="atLeast"/>
        </w:trPr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бюджет Дубовского сельского поселения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ЗАЩИТЕ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620"/>
        <w:gridCol w:w="1440"/>
        <w:gridCol w:w="1080"/>
        <w:gridCol w:w="1260"/>
        <w:gridCol w:w="950"/>
        <w:gridCol w:w="992"/>
        <w:gridCol w:w="919"/>
        <w:gridCol w:w="919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из бюджета Дубовского сельского поселения и ожидаемые конечные результат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86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перативного обслуживания в целях предупреждения и ликвидации чрезвычайных ситуаций природного и техногенного характера на территории Дуб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,5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,5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бюджет Дубовского сельского посел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,5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разделам 1 и 2:                                      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3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8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6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бюджет  Дубовского сельского поселени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3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8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6</w:t>
            </w:r>
          </w:p>
        </w:tc>
      </w:tr>
      <w:tr>
        <w:trPr>
          <w:trHeight w:val="100" w:hRule="atLeast"/>
        </w:trPr>
        <w:tc>
          <w:tcPr>
            <w:tcW w:w="48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3.  ОРГАНИЗАЦИОННЫЕ МЕРО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1845"/>
        <w:gridCol w:w="1215"/>
        <w:gridCol w:w="3105"/>
      </w:tblGrid>
      <w:tr>
        <w:trPr>
          <w:tblHeader w:val="true"/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Дубовского сельского поселения на 2011–2014 год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мероприятий по пожарной безопасности и защите населения и территории Дубовского сельского поселения, выполняемых в системе мероприятий муниципальной  долгосрочной целевой программы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согласование перечня мероприятий, направленных на повышение защищенности образовательных учреждений от пожар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ов действий (взаимодействий) по результатам выполнения программных мероприятий на муниципальном уровнях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в ежегодный доклад о состоянии защиты населения и территорий Дубовского сельского поселения от чрезвычайных ситуаций природного и техногенного характер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становления Правительства Российской Федерации от 29.04.1995 № 444 «О подготовке ежегодного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 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        Л.В. Сизова</w:t>
      </w:r>
      <w:r>
        <w:br w:type="page"/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ind w:left="54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02 .10.2012 года № 181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муниципальной долгосроч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жарная безопасность и защита населения и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сельского поселения от чрезвычайных ситуа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-201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долгосрочной целевой программы «Пожарная безопасность и защита населения и территории Дубовского сельского поселения от чрезвычайных ситуаций на 2011-2014 годы» (далее – методика, Программа) разработана в соответствии с постановлением Администрации Дубовского сельского поселения от 30.10.2008г. № 137 «О порядке принятия решений о разработке долгосрочных целевых программ, их формирования и реализации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показателей оценк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казатель по пожарам – 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в 2010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ь 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4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равно и бол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казатель по количеству спасенных людей – 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пасенных людей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пасенных людей в 2010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ь 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1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равно и мен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ценка эффективности реализации Программы производится ее разработчиком, Администрацией Дубовского сельского поселения, по завершении срока реализации Программы и за период с 2011 по 2014 год включительно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 и регистрационн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у Администрации Дуб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Л.В. Сизова                                                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2808" w:hanging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1">
    <w:name w:val="Подзаголовок Знак"/>
    <w:basedOn w:val="Style9"/>
    <w:qFormat/>
    <w:rPr>
      <w:sz w:val="3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rFonts w:ascii="Times New Roman" w:hAnsi="Times New Roman" w:cs="Times New Roman"/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pacing w:val="6"/>
      <w:sz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User</cp:lastModifiedBy>
  <cp:lastPrinted>2012-10-05T15:21:00Z</cp:lastPrinted>
  <dcterms:modified xsi:type="dcterms:W3CDTF">2012-10-05T11:24:00Z</dcterms:modified>
  <cp:revision>36</cp:revision>
  <dc:subject/>
  <dc:title>ГЛАВА АДМИНИСТРАЦИИ</dc:title>
</cp:coreProperties>
</file>