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1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  сентября     2012г                                                                  с.Дубовско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убовского сель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 14.08.2012 № 149 « О выделени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 для проведения публичных мероприяти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раний, митингов, демонстраци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вий, пикетирований) на территори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  в соответствии с требованиями Федерального закона от 19.06.2004 № 54-ФЗ «О собраниях, митингах, демонстрациях, шествиях и пикетированиях», в целях оказания организаторам публичных мероприятий содействия  в их проведении на территории Дубовского сельского поселения, обеспечения общественного порядка и безопасности граждан при  проведении публичных мероприятий, профилактики экстремизма и терроризма, предупреждения чрезвычайных ситуаций на территории Дуб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 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чень мест для проведения публичных мероприятий на территории Дубовского сельского поселения. (Приложение № 1) изложить в новой редак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В целях информирования населения Дубовского сельского поселения обнародовать настоящее постановление на стендах: Администрации Дубовского сельского поселения,  районной библиотеки с.Дубовское, МБУК «Ериковский сельским Дом культуры»,а  также разместить на официальном сайте Дуб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dubovskoe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Smoro</w:t>
      </w:r>
      <w:r>
        <w:rPr>
          <w:rFonts w:cs="Times New Roman" w:ascii="Times New Roman" w:hAnsi="Times New Roman"/>
          <w:color w:val="00000A"/>
          <w:sz w:val="24"/>
          <w:szCs w:val="24"/>
        </w:rPr>
        <w:t>.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постановления оставляю за собой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Дубов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О.Н.Михайлова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зова Л.В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16-48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1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 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Дубо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19.09.2012 № 17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 отведенным местам для проведения публичных мероприят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бовском  сельском поселени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0"/>
        <w:gridCol w:w="1559"/>
        <w:gridCol w:w="311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на 01.01.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специально отведенного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заполняемость (челов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уб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Муниципальному бюджетному учреждению культуры Дубовского района «Районный Дом культуры» по адресу:   347410 пер.Герцена,31 с.Дубовское, Дубовского района,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Ер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 к   Муниципальному бюджетному учреждению культуры «Ериковский сельский Дом культуры» по адресу: 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17пер.Школьный, 18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Ериковский, Дубовского района, Ростовской области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специалист по правовой, кадровой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ной работе и регистрационному учету                                                 Л.В.Сизова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575B3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11:00Z</dcterms:created>
  <dc:creator>user</dc:creator>
  <dc:description/>
  <dc:language>en-US</dc:language>
  <cp:lastModifiedBy>user</cp:lastModifiedBy>
  <dcterms:modified xsi:type="dcterms:W3CDTF">2012-10-02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