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ДУБ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</w:rPr>
        <w:t>ДУБОВСКОГО РАЙОНА РОСТОВСКОЙ ОБЛАСТИ</w:t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spacing w:val="3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30"/>
          <w:sz w:val="24"/>
          <w:szCs w:val="24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spacing w:val="38"/>
          <w:sz w:val="24"/>
          <w:szCs w:val="24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38"/>
          <w:sz w:val="24"/>
          <w:szCs w:val="24"/>
        </w:rPr>
      </w:pPr>
      <w:r>
        <w:rPr>
          <w:rFonts w:cs="Times New Roman" w:ascii="Times New Roman" w:hAnsi="Times New Roman"/>
          <w:spacing w:val="38"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.08.2012                           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>№</w:t>
      </w:r>
      <w:r>
        <w:rPr>
          <w:rFonts w:cs="Times New Roman" w:ascii="Times New Roman" w:hAnsi="Times New Roman"/>
          <w:spacing w:val="38"/>
          <w:sz w:val="24"/>
          <w:szCs w:val="24"/>
          <w:lang w:val="en-US"/>
        </w:rPr>
        <w:t xml:space="preserve"> 163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pacing w:val="30"/>
          <w:sz w:val="24"/>
          <w:szCs w:val="24"/>
        </w:rPr>
        <w:t>с.Дубовс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финансов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роле в Дубовском сельс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и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2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Дубовское сельское поселение"</w:t>
      </w:r>
    </w:p>
    <w:p>
      <w:pPr>
        <w:pStyle w:val="Normal"/>
        <w:tabs>
          <w:tab w:val="clear" w:pos="708"/>
          <w:tab w:val="center" w:pos="4947" w:leader="none"/>
          <w:tab w:val="left" w:pos="6660" w:leader="none"/>
        </w:tabs>
        <w:autoSpaceDE w:val="false"/>
        <w:spacing w:before="0" w:after="0"/>
        <w:ind w:firstLine="54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ab/>
        <w:t>постановляю:</w:t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м финансовом контроле в Дубовском сельском поселении 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остановление Администрации Дубовского сельского поселения от 07.04.2010 года № 60 « Об организации осуществления финансового контроля органами Администрации Дубовского сельского поселения»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  Распоряжение Администрации Дубовского сельского поселения от 08.04.2010 № 9 "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озложении обязанностей уполномоченного должностного  лица по осуществлению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вы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 Дубовског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О.Н.Михайл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кадров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, регистрационному  учету                   Л.В.Сиз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уб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.08.2012 № 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униципальном финансовом контрол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убовском сельском посел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актами Министерства финансов Российской Федерации, нормативными правовыми актами Ростовской области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Дубовское сельское поселение"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рания депутатов Дубовского сельского поселения от 24.08.2007 №83 "О бюджетном процессе в Дубовском сельском поселении", иными муниципальными правовыми актами и определяет формы и порядок осуществления муниципального финансового контроля в Дубовском сельском поселении сектором экономиуки и финансов  Администрации Дубовского сельского поселения, главными распорядителями бюджетных средств, главными администраторами доходов бюджета и главными администраторами источников финансирования дефицита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ложения применяются следующие понятия и терм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финансовый контроль (далее - финансовый контроль) - осуществляемый с использованием специфических организационных форм и методов деятельность органов, наделенных законодательством соответствующими полномочиями, в целях установления законности и достоверности финансовых операций, объективной оценки экономической эффективности финансово-хозяйственной деятельности, увеличения доходных поступлений в бюджет муниципального образования "Дубовское сельское поселение" (далее - местный бюджет) и сохранности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мет контроля - распорядительные процессы при исполнении бюджета Дубовского сельского поселения Дубовского района, в том числе по доходам, использованию средств бюджета сельского поселения, средств субсидии, средств бюджетных кредитов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контроля - приемы и способы осуществления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ые органы -Администрация Дубовского сельского поселения , главные распорядители бюджетных средств, главные администраторы доходов бюджета и главные администраторы источников финансирования дефицита бюджета, наделенные полномочиями финансового контроля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енные работники - специалисты контрольных органов, непосредственно осуществляющие контрольные действия и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 контроля - лицо (субъект бюджетных отношений), в отношении которого осуществляется муниципальный финансовый контроль в соответствии с бюджет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онятия, используемые в настоящем Положении, применяются в тех же значениях, что и в нормативных правовых актах Российской Федерации, Ростовской области, Дубовского района  и муниципальных правовых актах Дубовского сельского поселения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троль осуществляется в целях установления законности и достоверности финансовых операций; объективной оценки экономической эффективности финансово-хозяйственной деятельности; увеличения доходных поступлений в местный бюджет; сохранности муниципальной собственности; обеспечения принятия эффективных управленческих решений за счет получения достоверной информации об использовании бюджетных средств, средств субсидии и достигнутых в процессе их использования результа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инансовый контроль осуществляется на основе принципов законности, системности, объективности и гл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нтрольные органы осуществляют контроль в пределах полномочий, предоставленных Бюджетным кодексом Российской Федерации, иными правовыми актами бюджетного законодательства Российской Федерации, Ростовской области, Дубовского района, Уставом муниципального образования "Дубовское сельское поселение ", настоящим Положением и иными муниципальными правовыми актами Дуб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онная работа по организации и осуществлению контроля возлагается на сектор экономики и финансов  Администрации Дубовского сельского поселения (далее - финансов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сновные задачи контро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явление, предупреждение и пресечение неправомерных и неэффективных действий по формированию, распределению и использованию бюджетных средств, в том числе оценка достоверности объемов и качества полученных результатов, обоснованности и достоверности учета затрат на их дости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нализ причин возникновения нарушений в сфере бюджетных отношений, в том числе нецелевого и неэффективного использования бюджетных средств, средств субсидии, низкой результативности бюджетных расходов, выявление резервов по повышению эффективности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отка рекомендаций и мер по устранению и предупреждению возникновения в дальнейшем выявленных нарушений, возмещению причиненного ущерб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сновными формами контроля, отражающими способы конкретного выражения и организации контрольных действий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варительный финансов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ущий финансов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ледующий финансовый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сновными методами контроля (далее - контрольные мероприятия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блюдение, предполагающее общее ознакомление с состоянием деятельности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рка, представляющая собой контрольное действие по сопоставлению нормативов и документов, предусмотренных бюджетным законодательством, с фактически применяемыми, отчетных данных с первичными бухгалтерски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з, проводящийся на базе текущей или годовой отчетности, отличающийся системным и пофакторным подходом, а также использованием таких аналитических приемов, как средние и относительные величины, группировки, индексный мет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ка (камеральная, выездная), представляющая собой единичное контрольное действие или исследование состояния дел по определенному кругу вопросов, участку или эпизоду финансово-хозяйственной деятельности объекта контроля, проводящаяся с использованием балансовых, отчетных и первичных бухгалтерских документов, фактического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визия, представляющая собой систему обязательных контрольных действий по всестороннему обследованию финансово-хозяйственной деятельности объекта контроля, документальной и фактической проверке правомерности, достоверности, эффективности и результативности, совершенных в проверяемом периоде операций, правильности и достоверности их отражения в бухгалтерском (бюджетном) учете и отчетности, а также правомерности действий должностных лиц при их осущест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 целью организации и осуществления финансового контроля должны быть обеспеч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пределение обязанностей между уполномоченными работни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анирование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ние системы стимулов и условий для профессионального развития и повышения квалификации уполномоченны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оль качества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четность о результатах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ы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варительный финансовый контроль представляет собой форму финансового контроля, предшествующего совершению финансово-хозяйственных операций, и осуществляется на стадии составления проекта бюджета, исполнения бюджета по расходам, по доходам, по источникам финансирования дефицита бюджета сельского поселения, составления и ведения кассового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финансовый контроль осуществляется контрольными органами в целях предупреждения нарушения действующего бюджетного законодательства, выявления дополнительных финансовых ресурсов, предотвращения и пресечения неправомерного и неэффективного использования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финансовый контроль осуществляется методом камеральных и (или) выездных проверок с использованием, при необходимости, методов сверки, наблюдения, проведения анали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Текущий финансовый контроль представляет собой форму финансового контроля, осуществляемого в течение финансового года в процессе исполнения бюджета Дубовского сельского поселения, в ходе принятия бюджетных обязательств, подтверждения и санкционирования оплаты денеж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финансовый контроль осуществляется контрольными органами в целях предотвращения и пресечения нарушений бюджетно-финансовой дисциплины в процессе привлечения и (или) расходования бюджетных средств, обеспечения выполнения обязательств перед бюджетом Дуб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проведения текущего финансового контроля являются камеральные и выездные проверки документации, непосредственно связанной с принятием бюджетных обязательств, исполнением денежных обязательств или получением денежных средств по отдельным вопросам исполнения бюджета с использованием при необходимости фактического исследования. Одновременно проводится наблюдение, анализ и сверка фактических затрат и полученных результатов с запланированными в целях оперативного выявления откло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ледующий финансовый контроль представляет собой форму контроля, осуществляемого по итогам совершения финансово-хозяйственных операций со средствами бюджета или по истечении определенного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й финансовый контроль осуществляется контрольными органами в целях установления законности и достоверности финансовых операций, объективной оценки экономической эффективности финансово-хозяйственной деятельности, увеличения доходных поступлений в местный бюджет и сохранности муниципальной собственности. В том числе осуществляется проверка достоверности и своевременности исполнения муниципальных контрактов, достоверности объемов и качества достигнутых результатов, обоснованности и достоверности учета затрат на их достижение, выявление причин низкой эффективности и результативности бюджетных расходов и резервов их повы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м осуществления последующего финансового контроля являются проведение ревизий и проверок финансово-хозяйственной деятельности главных распорядителей и получателей бюджетных средств, анализ отчетов и балан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ероприятий последующего контроля составляются акты, имеющие юридическую силу, разрабатываются рекомендации и меры по устранению и предупреждению возникновения в дальнейшем установленных нарушений, возмещению причиненного ущерба, привлечению к ответственности винов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ы, осуществляющие муниципальный финансов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ами Администрации сельского поселения , осуществляющими муниципальный финансовый контроль, являются сектор экономики и финансов Администрации Дубовского сельского поселения, главные распорядители средств бюджета сельского поселения, главные администраторы доходов бюджета, главные администраторы источников финансирования дефицита бюджета сельского поселения , наделенные соответственно полномочиями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ектор экономики и финансов Администрации Дубовского сельского поселения  осуществляет финансовый контрол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ый, текущий и последующий за составлением проекта бюджета, составлением и исполнением бюджета Дубовского сельского поселения, за исполнением главными распорядителями бюджетных средств, получателями средств субсидии, обязанностей по обеспечению целевого, эффективного и результативного использования средств бюджета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перациями, совершаемыми главными администраторами дохода бюджета, администраторами дохода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операциями, совершаемыми главными администраторами источников финансирования дефицита бюджета сельского поселения 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организацией главными распорядителями средств бюджета сельского поселения финансового контроля за расходованием бюджетных средств подведомственными получ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Главные распорядители средств бюджета сельского поселения осуществляют финансовый контроль за подведомственными получателями бюджетных средств в части обеспечения правомерного, целевого, эффективного использования средств бюджета, средств субсидий, субвенций; обеспечения процедуры бюджетного процесса; своевременного возврата бюджетных средств; представления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Главные администраторы доходов местного бюджета осуществляют финансовый контроль за организацией поступления соответствующих доходных источников в бюджет муниципального образования, обеспечения процедуры бюджет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ирование последующе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ные мероприятия подлежат планированию путем составления и утверждения органами Администрации сельского поселения, осуществляющими муниципальный финансовый контроль, плана контрольной деятельности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иодичность проведения плановых контрольных мероприятий в отношении одной организации не может превышать одного раза в два года одним органом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дводимые контрольные мероприятия могут носить плановый и внепланов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Плановые контрольные мероприятия осуществляются на основании Перечня объектов контроля на год по формам, установленным финансовым органом. Перечень объектов контроля включает объекты последующего финансового контроля, а также темы и объекты текущего финансового контроля с учетом обеспечения соблюдения установленной периодичности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В целях координации и исключения дублирования в течение отчетного периода плановых контрольных мероприятий сектор экономики и финансов  Администрации сельского поселения согласовывает планы работы ведомствен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Внеплановые контрольные мероприятия проводятся на основании дополнительных заданий и поручений Главы сельского поселения, руководителем финансового органа, органов, уполномоченных законодательством давать поручения на проведение или назначение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и оформление контрольного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лановые контрольные мероприятия проводятся уполномоченными работниками органов Администрации сельского поселения , осуществляющими муниципальный финансовый контроль на основании перечня объектов и направлений финансового контроля на год, распоряжения руководителя и утвержден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зультаты контрольного мероприятия при осуществлении последующего финансового контроля оформляются в виде акта или справки. Руководитель объекта контроля обязан подписать документ, составленный по итогам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уководителю объекта контроля направляется представление (предложение) для принятия мер, в том числе и административных, по реализации установленных финансовых нарушений. Представление (предложение) должно быть исполнено в установленный срок и информация с подтверждающими документами представлена в орган Администрации сельского поселения , осуществляющий муниципальный финансовый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рядок осуществления и оформления мероприятий предварительного и текущего финансового контроля устанавливается локальными правовыми актами органов Администрации сельского поселения, осуществляющих муниципальный финансовый контроль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кадров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, регистрационному  учету                   Л.В.Сиз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DAC53B60FD3023DCD2D5FFB8F56E6ACCEA82F106F10593BA4CA08B40AE1B220CEDD9C88DA5Z5Y7I" TargetMode="External"/><Relationship Id="rId3" Type="http://schemas.openxmlformats.org/officeDocument/2006/relationships/hyperlink" Target="consultantplus://offline/ref=6CDAC53B60FD3023DCD2D5FFB8F56E6ACCEA83F704F30593BA4CA08B40ZAYEI" TargetMode="External"/><Relationship Id="rId4" Type="http://schemas.openxmlformats.org/officeDocument/2006/relationships/hyperlink" Target="consultantplus://offline/ref=6CDAC53B60FD3023DCD2CBF2AE99316FCBE2DFFF05FB0DC2EF13FBD617A71175Z4YBI" TargetMode="External"/><Relationship Id="rId5" Type="http://schemas.openxmlformats.org/officeDocument/2006/relationships/hyperlink" Target="consultantplus://offline/ref=6CDAC53B60FD3023DCD2D5FFB8F56E6ACCEA82F106F10593BA4CA08B40ZAYEI" TargetMode="External"/><Relationship Id="rId6" Type="http://schemas.openxmlformats.org/officeDocument/2006/relationships/hyperlink" Target="consultantplus://offline/ref=6CDAC53B60FD3023DCD2D5FFB8F56E6ACCEA83F704F30593BA4CA08B40ZAYEI" TargetMode="External"/><Relationship Id="rId7" Type="http://schemas.openxmlformats.org/officeDocument/2006/relationships/hyperlink" Target="consultantplus://offline/ref=6CDAC53B60FD3023DCD2CBF2AE99316FCBE2DFFF05FB0DC2EF13FBD617A71175Z4YBI" TargetMode="External"/><Relationship Id="rId8" Type="http://schemas.openxmlformats.org/officeDocument/2006/relationships/hyperlink" Target="consultantplus://offline/ref=6CDAC53B60FD3023DCD2CBF2AE99316FCBE2DFFF05F508C1E613FBD617A71175Z4YB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21:00Z</dcterms:created>
  <dc:creator>Лавренова Татьяна Сергеевна</dc:creator>
  <dc:description/>
  <cp:keywords/>
  <dc:language>en-US</dc:language>
  <cp:lastModifiedBy>User</cp:lastModifiedBy>
  <cp:lastPrinted>2012-08-22T14:43:00Z</cp:lastPrinted>
  <dcterms:modified xsi:type="dcterms:W3CDTF">2012-08-31T08:41:00Z</dcterms:modified>
  <cp:revision>44</cp:revision>
  <dc:subject/>
  <dc:title/>
</cp:coreProperties>
</file>