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Arial" w:cs="Arial"/>
          <w:b/>
          <w:shadow/>
          <w:sz w:val="28"/>
          <w:szCs w:val="28"/>
        </w:rPr>
        <w:t xml:space="preserve">                                        </w:t>
      </w:r>
      <w:r>
        <w:rPr>
          <w:rFonts w:eastAsia="Arial" w:cs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УБОВСКОГО  СЕЛЬСКОГО  ПОСЕЛЕНИЯ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УБОВСКОГО  РАЙОН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РОСТОВСКОЙ  ОБЛАСТИ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8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8.2012г.                                                                                     с. Дубовско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к ведению и ведения гражданск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ы в Дубовском сельском поселен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1998 №28-ФЗ «О гражданской обороне», Постановлением Правительства Российской Федерации от 26.11.2007г. № 804 «Об утверждении Положения о гражданской обороне в Российской Федерации», по согласованию с Южным региональным центром по делам гражданской обороны, чрезвычайным ситуациям и ликвидации последствий стихийных бедствий (письмо от 29.03.2012 № 34/2695/3-2), Указом Губернатора Ростовской области № 27 от 10.04.2012 г. «Об утверждении Положения об организации и ведении гражданской обороны в Ростовской области», Постановления Администрации Дубовского района от 25.05.2012г. № 415 «Об утверждении Положения о порядке подготовки к ведению гражданской обороны в Дубовском районе», -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Положение о порядке подготовки к ведению и ведения гражданской обороны в Дубовском сельском поселении согласно приложени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Дубовского сельского поселения № 98 от 19.06.2009г. «Об утверждении Положения о порядке подготовки к ведению и ведения гражданской обороны на территории муниципального образования «Дубовское сельское поселение»» считать утратившим силу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Дубовского сельского поселения                           О.Н. Михайло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специалист по правовой, кадровой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рхивной работе и регистрационному учету                               Л.В. Сизо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лено: Текучев В.Н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 5-10-64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становлению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Дубовского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2. 08.2012г.  № 158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порядке подготовки к ведению и ведения гражданской обороны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Дубовском сельском поселени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Настоящее Положение о порядке подготовки к ведению и ведения гражданской обороны на территории Дубовского сельского поселения (далее – Положение) разработано  в соответствии с Федеральным законом от 12 февраля 1998 года № 28 – 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Указом Губернатора Ростовской области № 27 от 10.04.2012г. «Об утверждении Положения об организации и ведении гражданской обороны в Ростовской области» и определяет организационные основы, порядок подготовки к ведению и ведения гражданской обороны в Дубовском сельском поселени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Дубовского сельского поселения Дубовского района Ростовской област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дение гражданской обороны заключается в выполнении мероприятий по защите населения, материальных и культурных ценностей на территории Дубовского сельского поселения Дубовского района Ростовской области от 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гражданской обороне в Дубовском сельском поселении Дубовского района Ростовской области организуются и проводя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нормативно – правовыми актами Правительства Ростовской области, а также настоящим Положением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Администрация Дубовского сельского поселения организует проведение мероприятий по гражданской обороне в соответствии с федеральным законодательством.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Обеспечение мероприятий муниципального уровня по гражданской обороне, защите населения и территорий Дубовского сельского поселения Дубовского района Ростовской области является расходным обязательством Дубовского сельского поселения Дубовского района Ростов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уководство гражданской обороной на территории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убовского сельского поселения Дубовского района Ростовской области,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остав сил и средств гражданской оборон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Руководство гражданской обороной на территории Дубовского сельского поселения Дубовского района Ростовской области осуществляет глава Дубовского сельского поселения Дубовского района Ростовской област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Для осуществления управления гражданской обороной Администрация Дубовского сельского поселения Дубовского района Ростовской области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рганизует проведение мероприятий по гражданской обороне, разрабатывает и реализовывает план гражданской обороны и защиты населения;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ет и поддерживает в состоянии постоянной готовности к использованию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ируе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Для планирования, подготовки и проведения эвакуационных мероприятий в целях решения задач в области гражданской обороны Администрация Дубовского сельского поселения в мирное время заблаговременно создает эвакуационную комиссию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вакуационную комиссию возглавляет Глава Дубовского сельского поселени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ятельность эвакуационных комиссий регламентируется действующим законодательством и положениями об эвакуационных комиссиях, утверждаемыми соответствующими руководителям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В целях решения задач в области гражданской обороны, реализуемых на территории Дубовского сельского поселения, в соответствии с установленным порядком создаются силы и средства гражданской обороны, осуществляются меры по их содержанию в состоянии постоянной готовност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став сил гражданской обороны Дубовского сельского поселения входят  аварийно-спасательные формирования, спасательные службы и нештатные аварийно-спасательные формировани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 В целях проведения мероприятий по гражданской обороне Администрация Дубовского сельского поселения в соответствии с действующим законодательством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ует подготовку и обучение населения в области гражданской обороны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ирует мероприятия по поддержанию устойчивого функционирования организаций в военное время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ет и содержит  запасы материально-технических, продовольственных, медицинских и иных средств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Дубовского поселения Дубовского района Ростовской области организуется сбор  информации в области гражданской обороны (далее – информации) и обмен ею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бор информации и обмен ею осуществляются Администрацией Дубовского района, Администрацией Дубовского сельского поселения, а также организациями расположенными на территории Дубовского сельского поселения и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Дубовского сельского поселения представляет  информацию в администрацию Дубовского района Ростовской области в установленном федеральным законодательством поряд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дготовка к ведению и ведение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гражданской обороны в Дубовском сельском поселении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убовского района Ростовской област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Подготовка к ведению гражданской обороны на территории Дубовского сельского поселения Дубовского района Ростовской области осуществляется на основании годового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который согласовывается с Администрацией Дубовского района и утверждается Главой Дубовского сельского поселения Дубовского района Ростовской област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Ведение гражданской обороны в  Дубовском сельском поселении осуществляется на основе соответствующих планов гражданской обороны и защиты населени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ую степень готовности при переводе ее с мирного на военное время, в ходе ее ведения, а также при возникновении чрезвычайных ситуаций природного и техногенного характер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правовой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истрационному учету                                                      Л.В. Сизова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ия к проект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«Об утверждении Положения о порядке подготовки к ведению и ведения гражданской обороны в Дубовском районе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«      » августа 2012 г.инспектор по ФК и спорту Текучев В.Н.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, должность, подпись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правов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й работе   _________________________________   Л.В. Сиз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писок организаций для рассылк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1. Специалисту по правовой и кадровой работе – 2 экз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2. Центральная районная библиотека – 1 экз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3. МУП СДК в х. Ериковский – 1 экз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4. Инспектору по ФК и спорту – 1 экз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        »_______________ 2012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подпись руководителя отдела внесшего проект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смотрен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______                                      Подпись: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12:28Z</dcterms:created>
  <dc:creator/>
  <dc:description/>
  <dc:language>en-US</dc:language>
  <cp:lastModifiedBy>1</cp:lastModifiedBy>
  <cp:lastPrinted>2012-08-23T08:47:00Z</cp:lastPrinted>
  <dcterms:modified xsi:type="dcterms:W3CDTF">2012-08-23T05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