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вгуста 2012 года                                                                       с.Дуб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rPr/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и с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местного бюджета на 201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Дубовского сельского поселения от 24.08.2007 № 83 «О бюджетном процессе в Дубовском сельском поселении», в целях обеспечения разработки прогноза социально-экономического развития Дубовского сельского поселения и составления проекта местного бюджета на 2013 год и на плановый период 2014 и 2015 годов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разработки прогноза социально-экономического развития Дубовского сельского поселения и составления проекта местного бюджета на 2013 год и на плановый период 2014 и 2015 годов согласно приложению.</w:t>
      </w:r>
    </w:p>
    <w:p>
      <w:pPr>
        <w:pStyle w:val="Normal"/>
        <w:spacing w:lineRule="atLeast" w:line="216"/>
        <w:ind w:firstLine="720"/>
        <w:jc w:val="both"/>
        <w:rPr/>
      </w:pPr>
      <w:r>
        <w:rPr>
          <w:spacing w:val="-10"/>
          <w:sz w:val="28"/>
          <w:szCs w:val="28"/>
        </w:rPr>
        <w:t>2. </w:t>
      </w:r>
      <w:r>
        <w:rPr>
          <w:sz w:val="28"/>
          <w:szCs w:val="28"/>
        </w:rPr>
        <w:t xml:space="preserve">  Главным распорядителям средств местного бюджета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Главы Дубовского сельского поселения                   О.Н.Михай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ист 1 категории по правовой, кадрово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рхивной работе, регистрационному учету                       Л.В.Сиз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 вноси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тор экономики и финанс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-19-72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8.2012 г. № 15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разработки прогноза социально-экономического развития Дубовского сельского поселе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проекта местного бюджета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23"/>
        <w:gridCol w:w="2317"/>
        <w:gridCol w:w="4631"/>
      </w:tblGrid>
      <w:tr>
        <w:trPr>
          <w:tblHeader w:val="true"/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7078"/>
        <w:gridCol w:w="2065"/>
        <w:gridCol w:w="4933"/>
      </w:tblGrid>
      <w:tr>
        <w:trPr>
          <w:tblHeader w:val="true"/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нарных условий функционирования экономики Российской Федерации до 2015 года, индексов-дефляторов на 2013 – 2015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ы показателей  для разработки прогноза социально-экономического развития Дубовского сельского поселения на 2013 год </w:t>
            </w:r>
            <w:r>
              <w:rPr>
                <w:spacing w:val="-4"/>
                <w:sz w:val="28"/>
                <w:szCs w:val="28"/>
              </w:rPr>
              <w:t>и на период до 2015 года, в том числе индексов-дефляторов</w:t>
            </w:r>
            <w:r>
              <w:rPr>
                <w:sz w:val="28"/>
                <w:szCs w:val="28"/>
              </w:rPr>
              <w:t xml:space="preserve"> в Ростовской области на 2013 – 2015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8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по социально-экономическому прогнозированию Шевченко Е.В.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Администрацией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.08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бюджетных учреждений, находящихся на территории сельского поселения, на 2013 – 2015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09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юджетных учреждений, находящихся на территории сельского поселения, на 2013 – 2015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09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рогноза социально-экономического развития сельского поселения на 2013 – 2015 годы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5.08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по социально-экономическому прогнозированию Шевченко Е.В.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униципальных образований на 2013 – 2015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5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Усач Н.П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: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лановых реестров расходных обязательств главных распорядителей средств местного бюджета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25.05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й по внесению изменений в постановление Администрации Дубовского сельского поселения от 28.10.2008 № 133 «О порядке предоставления межбюджетных трансфертов бюджету муниципального образования «Дубовский район» из бюджета Дубовского сельского поселения на осуществление части полномочий по решению вопросов местного значения» (при необходимости), в том числе уточнение методик распределения межбюджетных трансферт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20.08.2012 г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асчетов, используемых при формировании местного </w:t>
            </w:r>
            <w:r>
              <w:rPr>
                <w:spacing w:val="-4"/>
                <w:sz w:val="28"/>
                <w:szCs w:val="28"/>
              </w:rPr>
              <w:t>бюджета на 2013 год и на плановый период 2014 и 2015 го-</w:t>
            </w:r>
            <w:r>
              <w:rPr>
                <w:sz w:val="28"/>
                <w:szCs w:val="28"/>
              </w:rPr>
              <w:t xml:space="preserve">дов, по формам, установленным постановлением Администрации Дубовского сельского поселения об утверждении порядка и методики планирования бюджетных ассигнований местного бюдже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консолиди-рованный бюджет Дубовского сельского поселения по состоянию на последнюю отчетную дату по  следующим видам на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консолидированный бюджет Дубовского сельского поселения на 2013 – 2015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ежрайонной  ИФНС №9 по Ростовской области   Московая А.П.</w:t>
            </w:r>
          </w:p>
        </w:tc>
      </w:tr>
      <w:tr>
        <w:trPr>
          <w:trHeight w:val="1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сельскому поселению на 2013 – 2015 годы, по формам, утвержденным Администрацией Дубовского сельского поселения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диному сельскохозяйственному нало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формированию и исполнению бюджета Газдиева Л.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формированию и исполнению бюджета Газдиева Л.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Межрайо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ФНС №9 по Ростовской области   Московая А.П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земельных и имущественных отношений Кирилова Н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находящегося в государственной и муниципальной собственности </w:t>
            </w:r>
            <w:r>
              <w:rPr>
                <w:spacing w:val="-4"/>
                <w:sz w:val="28"/>
                <w:szCs w:val="28"/>
              </w:rPr>
              <w:t>на 2013 – 2015 годы</w:t>
            </w:r>
            <w:r>
              <w:rPr>
                <w:sz w:val="28"/>
                <w:szCs w:val="28"/>
              </w:rPr>
              <w:t xml:space="preserve"> по формам, утвержденным Администрацией Дубов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земельных и имущественных отношений Кирилова Н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алогового и неналогового потенциала на 2013 – 2015 годы по формам, утвержденным Администрацией Дубов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администраторы доходов местного бюджета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предельной штатной численности органов местного самоуправления на 2013 – 2015 годы в разрезе главных распорядителей средств местного бюджета, согласованной с Главой Дубов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Усач Н.П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Усач Н.П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</w:t>
            </w:r>
            <w:r>
              <w:rPr>
                <w:color w:val="000000"/>
                <w:sz w:val="28"/>
                <w:szCs w:val="28"/>
              </w:rPr>
              <w:t xml:space="preserve">Администрацией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нормативных правовых актов об утверждении муниципальных долгосрочных целевых программ или ведомственных целевых программ со сроком реализации с 2013, 2014, 2015 г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я Дуб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ли ведомственных целевых программ в 2011 год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я Дубовского сельского поселения   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ельных объемов расходных обязательств главных распорядителей средств местного бюджета и их представление Главе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предельных объемов расходных обязательств на 2013 – 2014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ельных объемов расходных обязательств на 2015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9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Усач Н.П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Доведение до главных распорядителей средств местного бюджета изменений по предельным объемам расходных обязательств на 2013 – 2014 годы и предельных объемов расходных обязательств на 2015 год для формирования проекта показателей расходов местного бюджета на 2013 год и на плановый период 2014 и 2015 г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20.09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Усач Н.П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Подготовка  постановления </w:t>
            </w:r>
            <w:r>
              <w:rPr>
                <w:color w:val="000000"/>
                <w:sz w:val="28"/>
                <w:szCs w:val="28"/>
              </w:rPr>
              <w:t xml:space="preserve">Администрации Дубовского сельского поселения  </w:t>
            </w:r>
            <w:r>
              <w:rPr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color w:val="000000"/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 на 2013 – 2015 год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Усач Н.П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 « О внесении изменений в  постановление Администрации Дубовского сельского поселения от 28.10.2008 № 133 «О порядке предоставления межбюджетных трансфертов бюджету муниципального образования «Дубовский район» из бюджета Дубовского сельского поселения на осуществление части полномочий по решению вопросов местного значен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15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Усач Н.П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Доведение до главных распорядителей средств местного бюджета изменений по показателям расходов местного бюджета на 2013 и 2014 годы и проекта показателей расходов местного бюджета на 2015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20.09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Усач Н.П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Подготовка постановления Администрации Дубовского сельского поселения «Об утверждении Инвестиционной программы Дубовского сельского поселения на 2013 год» в рамках утвержденных муниципальных долгосрочных целевых програ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Усач Н.П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едставление в Администрацию Дубовского сельского поселения распределения расходов местного бюджета по классификации расходов бюджета и уточнение (при необходимости) распределения межбюджетных трансфертов по формам, установленным постановлением Администрации Дубовского сельского поселения об утверждении порядка и методики планирования бюджетных ассигнований местного бюдже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в течение </w:t>
              <w:br/>
              <w:t>3 рабочих дней после доведения показателей расходов местного бюджета на 2013 год и на плановый период 2014 и 2015 год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одготовка и представление на рассмотрение Администрации Дубовского сельского поселения: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Проекта Решения «О бюджете Дубовского сельского поселения Дубовского района на 2013 и на плановый период 2014 и 2015 годов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Усач Н.П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оекта Решения «О прогнозном плане (программе) приватизации муниципального имущества Дубовского сельского поселения на 2013 и на плановый период 2014 и 2015 годов» с пояснительной записко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земельных и имущественных отношений Кирилова Н.И.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Дубовского  сельского поселения за истекший период 2011 года и ожидаемых итогов социально-экономического развития Дубовского  сельского поселения за 2012 г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по социально-экономическому прогнозированию Шевченко Е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едставление проектов Решений Главе Дубовского сельского посе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Усач Н.П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Разработка уточненных реестров расходных обязательств главных распорядителей средств местного бюджета и представление в министерство финансов Ростовской област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1.2013 г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 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Формирование уточненного реестра расходных обязательств Дубовского сельского посе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3 г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Усач Н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ист 1 категории по правовой, кадрово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рхивной работе, регистрационному учету                       Л.В.Сиз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0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9:00Z</dcterms:created>
  <dc:creator>Пресс-служба</dc:creator>
  <dc:description/>
  <cp:keywords/>
  <dc:language>en-US</dc:language>
  <cp:lastModifiedBy>User</cp:lastModifiedBy>
  <cp:lastPrinted>2012-07-25T10:14:00Z</cp:lastPrinted>
  <dcterms:modified xsi:type="dcterms:W3CDTF">2012-08-21T07:00:00Z</dcterms:modified>
  <cp:revision>18</cp:revision>
  <dc:subject/>
  <dc:title>Постановление от 14.05.2012 № 360 </dc:title>
</cp:coreProperties>
</file>