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1"/>
        </w:numPr>
        <w:spacing w:before="0" w:after="0"/>
        <w:jc w:val="center"/>
        <w:rPr>
          <w:i w:val="false"/>
          <w:i w:val="false"/>
        </w:rPr>
      </w:pPr>
      <w:r>
        <w:rPr>
          <w:i w:val="false"/>
        </w:rPr>
        <w:t>АДМИНИСТРАЦИЯ</w:t>
      </w:r>
    </w:p>
    <w:p>
      <w:pPr>
        <w:pStyle w:val="Heading"/>
        <w:numPr>
          <w:ilvl w:val="0"/>
          <w:numId w:val="1"/>
        </w:numPr>
        <w:spacing w:before="0" w:after="0"/>
        <w:jc w:val="center"/>
        <w:rPr>
          <w:i w:val="false"/>
          <w:i w:val="false"/>
        </w:rPr>
      </w:pPr>
      <w:r>
        <w:rPr>
          <w:i w:val="false"/>
        </w:rPr>
        <w:t>ДУБОВСКОГО СЕЛЬСКОГО ПОСЕЛЕНИЯ</w:t>
      </w:r>
    </w:p>
    <w:p>
      <w:pPr>
        <w:pStyle w:val="Heading"/>
        <w:numPr>
          <w:ilvl w:val="0"/>
          <w:numId w:val="1"/>
        </w:numPr>
        <w:spacing w:before="0" w:after="0"/>
        <w:jc w:val="center"/>
        <w:rPr>
          <w:i w:val="false"/>
          <w:i w:val="false"/>
        </w:rPr>
      </w:pPr>
      <w:r>
        <w:rPr>
          <w:i w:val="false"/>
        </w:rPr>
        <w:t>ДУБОВСКОГО РАЙОНА РОСТОВСКОЙ ОБЛАСТИ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  <w:lang w:val="en-US"/>
        </w:rPr>
        <w:t>14</w:t>
      </w:r>
      <w:r>
        <w:rPr>
          <w:sz w:val="28"/>
        </w:rPr>
        <w:t>.08.2012 года                                  №</w:t>
      </w:r>
      <w:r>
        <w:rPr>
          <w:sz w:val="28"/>
          <w:lang w:val="en-US"/>
        </w:rPr>
        <w:t xml:space="preserve"> 153</w:t>
      </w:r>
      <w:r>
        <w:rPr>
          <w:sz w:val="28"/>
        </w:rPr>
        <w:t xml:space="preserve">                      с.Дубовское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О системе оплаты труда работников 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муниципального учрежде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убовского сельского поселения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Postan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>В соответствии с Решением  Собрания депутатов Дубовского сельского поселения от 06.11. 2008 г. № 16  «О системе оплаты труда работников муниципальных учреждений Дубовского сельского поселения», в целях усиления материальной заинтересованности работников муниципальных учреждений</w:t>
      </w:r>
      <w:r>
        <w:rPr>
          <w:szCs w:val="28"/>
        </w:rPr>
        <w:t xml:space="preserve"> </w:t>
      </w:r>
      <w:r>
        <w:rPr>
          <w:rFonts w:cs="Tahoma"/>
          <w:kern w:val="2"/>
          <w:lang w:bidi="zxx"/>
        </w:rPr>
        <w:t>Дубовского</w:t>
      </w:r>
      <w:r>
        <w:rPr>
          <w:szCs w:val="28"/>
        </w:rPr>
        <w:t xml:space="preserve"> сельского поселения  </w:t>
      </w:r>
      <w:r>
        <w:rPr>
          <w:rFonts w:cs="Tahoma"/>
          <w:kern w:val="2"/>
          <w:lang w:bidi="zxx"/>
        </w:rPr>
        <w:t xml:space="preserve"> в повышении эффективности труда, улучшении качества оказываемых ими услуг и росте квалификации</w:t>
      </w:r>
    </w:p>
    <w:p>
      <w:pPr>
        <w:pStyle w:val="Postan"/>
        <w:suppressAutoHyphens w:val="false"/>
        <w:ind w:firstLine="709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  <w:t>ПОСТАНОВЛЯЮ:</w:t>
      </w:r>
    </w:p>
    <w:p>
      <w:pPr>
        <w:pStyle w:val="Postan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>1. Установить систему оплаты труда работников муниципального учреждения Дубовского  сельского поселения (далее – работники) в соответ</w:t>
        <w:softHyphen/>
        <w:t>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иды выплат компенсационного, стимулирующего характера, входящие в систему оплаты труда работников, устанавливаются в муниципальном учреждении </w:t>
      </w:r>
      <w:r>
        <w:rPr>
          <w:rFonts w:cs="Tahoma"/>
          <w:kern w:val="2"/>
          <w:sz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 локальными нормативными актами указанных учрежден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критерии отнесения профессий рабочих и должностей служащих к профессиональным квалификационным групп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08943" \l "pril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 Утвердить: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lang w:bidi="zxx"/>
        </w:rPr>
        <w:t>3.1. Перечень видов выплат компенсационного характера и порядок  их установле</w:t>
        <w:softHyphen/>
        <w:t xml:space="preserve">ния в муниципальном учреждении Дубовского сельского поселения (приложение 2);  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lang w:bidi="zxx"/>
        </w:rPr>
        <w:t xml:space="preserve">3.2. Перечень видов выплат стимулирующего характера и порядок  их установления в муниципальном учреждении Дубовского сельского поселения (приложение 3);  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lang w:bidi="zxx"/>
        </w:rPr>
        <w:t>3.3.  Размеры должностных окладов об</w:t>
        <w:softHyphen/>
        <w:t>щеотраслевых должностей руководителей структурных подразделений, спе</w:t>
        <w:softHyphen/>
        <w:t>циалистов, служащих и размеры ставок заработной платы общеотраслевых профессий рабочих (приложение 4);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4.  Размер должностного оклада руководителя муниципального учреждения </w:t>
      </w:r>
      <w:r>
        <w:rPr>
          <w:rFonts w:cs="Tahoma"/>
          <w:kern w:val="2"/>
          <w:sz w:val="28"/>
          <w:lang w:bidi="zxx"/>
        </w:rPr>
        <w:t>Дубовского</w:t>
      </w:r>
      <w:r>
        <w:rPr>
          <w:rFonts w:cs="Tahoma"/>
          <w:kern w:val="2"/>
          <w:sz w:val="28"/>
          <w:szCs w:val="28"/>
          <w:lang w:bidi="zxx"/>
        </w:rPr>
        <w:t xml:space="preserve"> сельского поселения (приложение 5);  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lang w:bidi="zxx"/>
        </w:rPr>
        <w:t xml:space="preserve">3.5. Положение об оплате труда работников </w:t>
      </w:r>
      <w:r>
        <w:rPr>
          <w:rFonts w:cs="Tahoma"/>
          <w:kern w:val="2"/>
          <w:sz w:val="28"/>
          <w:szCs w:val="28"/>
          <w:lang w:bidi="zxx"/>
        </w:rPr>
        <w:t>муниципального учреждения</w:t>
      </w:r>
      <w:r>
        <w:rPr>
          <w:rFonts w:cs="Tahoma"/>
          <w:kern w:val="2"/>
          <w:sz w:val="28"/>
          <w:lang w:bidi="zxx"/>
        </w:rPr>
        <w:t xml:space="preserve"> культуры Дубовского сельского поселения(приложение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Действие настоящего постановления распространяется на муниципальные  автономные, казенные и бюджетные учреждения </w:t>
      </w:r>
      <w:r>
        <w:rPr>
          <w:rFonts w:cs="Tahoma"/>
          <w:kern w:val="2"/>
          <w:sz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Фонд оплаты труда муниципального учреждения  </w:t>
      </w:r>
      <w:r>
        <w:rPr>
          <w:rFonts w:cs="Tahoma"/>
          <w:kern w:val="2"/>
          <w:sz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 формируется на очередной финансовый год исходя из объема лимитов бюджетных обязательств, предусмотренных в бюджете поселения на очередной финансовый год и плановый период на оплату труда работников казенных учреждений, размеров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средств, поступающих от приносящей доход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 Устанавливать должностные оклады работникам, относящимся по своим функциональным обязанностям к работникам культуры , согласно положению об оплате труда учреждений этих видов экономической деятельности,  а компенсаци</w:t>
        <w:softHyphen/>
        <w:t>онные и стимулирующие выплаты производить в соответствии с положениями об оплате труда учре</w:t>
        <w:softHyphen/>
        <w:t>ждений, в которых они работ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7. Признать утратившими силу постановления Администрации Дубовского сельского поселения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от 21.11.2008 года № 148 «О системе оплаты труда работников муниципальных учреждений Дубовского  сельского поселения» 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9. 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</w:t>
      </w:r>
      <w:r>
        <w:rPr>
          <w:rFonts w:cs="Tahoma"/>
          <w:kern w:val="2"/>
          <w:sz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                        О.Н.Михайлова    </w:t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Специалист 1 категории по правовой,кадровой,</w:t>
      </w:r>
    </w:p>
    <w:p>
      <w:pPr>
        <w:pStyle w:val="Normal"/>
        <w:rPr/>
      </w:pPr>
      <w:r>
        <w:rPr/>
        <w:t>Архивной работе, регистрационному учету                                   Л.В.Си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 экономики и финансов      </w:t>
      </w:r>
    </w:p>
    <w:p>
      <w:pPr>
        <w:pStyle w:val="Normal"/>
        <w:jc w:val="both"/>
        <w:rPr>
          <w:rFonts w:cs="Tahoma"/>
          <w:kern w:val="2"/>
          <w:szCs w:val="28"/>
          <w:lang w:bidi="zxx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5 – 19 – 72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/>
      </w:pPr>
      <w:r>
        <w:rPr>
          <w:rFonts w:cs="Tahoma"/>
          <w:kern w:val="2"/>
          <w:szCs w:val="28"/>
          <w:lang w:bidi="zxx"/>
        </w:rPr>
        <w:t>Приложение 1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lang w:bidi="zxx"/>
        </w:rPr>
        <w:t>Дубовского</w:t>
      </w:r>
      <w:r>
        <w:rPr>
          <w:rFonts w:cs="Tahoma"/>
          <w:kern w:val="2"/>
          <w:sz w:val="28"/>
          <w:szCs w:val="28"/>
          <w:lang w:bidi="zxx"/>
        </w:rPr>
        <w:t xml:space="preserve">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14.08.2012г  № 153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-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тре</w:t>
        <w:softHyphen/>
        <w:t>тьего уровня -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чет</w:t>
        <w:softHyphen/>
        <w:t>вертого уровня -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кадровой,</w:t>
      </w:r>
    </w:p>
    <w:p>
      <w:pPr>
        <w:pStyle w:val="Normal"/>
        <w:rPr/>
      </w:pPr>
      <w:r>
        <w:rPr>
          <w:sz w:val="28"/>
          <w:szCs w:val="28"/>
        </w:rPr>
        <w:t>архивной работе, регистрационному учету                                   Л.В.Сизова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ложение 2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Дубов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14.08.2012г  № 153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1. 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идов выплат компенсационного характера 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в муниципальном учреждении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bidi="zxx"/>
        </w:rPr>
        <w:t>Дубов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 сельского поселения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виды выплат компенсационного характера в муниципальном учреждении </w:t>
      </w:r>
      <w:r>
        <w:rPr>
          <w:rFonts w:cs="Tahoma"/>
          <w:kern w:val="2"/>
          <w:sz w:val="28"/>
          <w:szCs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ыплаты за работу в местностях с особыми климатическими условиями (на территориях, отнесенных к пустынной и безводной местности);</w:t>
      </w:r>
    </w:p>
    <w:p>
      <w:pPr>
        <w:pStyle w:val="Normal"/>
        <w:jc w:val="both"/>
        <w:rPr>
          <w:rFonts w:cs="Arial"/>
          <w:kern w:val="2"/>
          <w:sz w:val="28"/>
          <w:szCs w:val="28"/>
          <w:lang w:bidi="zxx"/>
        </w:rPr>
      </w:pPr>
      <w:r>
        <w:rPr>
          <w:sz w:val="28"/>
          <w:szCs w:val="28"/>
        </w:rPr>
        <w:t xml:space="preserve">1.2  </w:t>
      </w:r>
      <w:r>
        <w:rPr>
          <w:rFonts w:cs="Arial"/>
          <w:kern w:val="2"/>
          <w:sz w:val="28"/>
          <w:szCs w:val="28"/>
          <w:lang w:bidi="zxx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</w:t>
      </w:r>
      <w:r>
        <w:rPr>
          <w:rFonts w:cs="Arial"/>
          <w:kern w:val="2"/>
          <w:sz w:val="28"/>
          <w:szCs w:val="28"/>
          <w:lang w:bidi="zxx"/>
        </w:rPr>
        <w:t>.</w:t>
      </w:r>
      <w:r>
        <w:rPr>
          <w:rFonts w:cs="Arial" w:ascii="Times New Roman" w:hAnsi="Times New Roman"/>
          <w:kern w:val="2"/>
          <w:sz w:val="28"/>
          <w:szCs w:val="28"/>
          <w:lang w:bidi="zxx"/>
        </w:rPr>
        <w:t>3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 компенсационного характера устанавливаются к должностным окладам, ставкам заработной платы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муниципального учреждения </w:t>
      </w:r>
      <w:r>
        <w:rPr>
          <w:rFonts w:cs="Tahoma"/>
          <w:kern w:val="2"/>
          <w:sz w:val="28"/>
          <w:szCs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 в соответствии с действующим областным и районным законодательством, муниципальными правовыми актами </w:t>
      </w:r>
      <w:r>
        <w:rPr>
          <w:rFonts w:cs="Tahoma"/>
          <w:kern w:val="2"/>
          <w:sz w:val="28"/>
          <w:szCs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установлении системы оплаты труда в муниципальном учреждении </w:t>
      </w:r>
      <w:r>
        <w:rPr>
          <w:rFonts w:cs="Tahoma"/>
          <w:kern w:val="2"/>
          <w:sz w:val="28"/>
          <w:szCs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кадровой,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szCs w:val="28"/>
        </w:rPr>
        <w:t>архивной работе, регистрационному учету                                   Л.В.Сизова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Приложение 3</w:t>
      </w:r>
    </w:p>
    <w:p>
      <w:pPr>
        <w:pStyle w:val="Normal"/>
        <w:suppressAutoHyphens w:val="false"/>
        <w:ind w:left="6237" w:hanging="0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к постановлению  администрации  Дубовского сельского поселения от 14.08.2012г. № 153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1. ПЕРЕЧЕНЬ</w:t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видов выплат </w:t>
      </w:r>
      <w:r>
        <w:rPr>
          <w:rFonts w:cs="Times New Roman" w:ascii="Times New Roman" w:hAnsi="Times New Roman"/>
          <w:b w:val="false"/>
          <w:kern w:val="2"/>
          <w:sz w:val="28"/>
          <w:lang w:bidi="zxx"/>
        </w:rPr>
        <w:t>стимулирующе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 характера 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в муниципальном учреждении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bidi="zxx"/>
        </w:rPr>
        <w:t>Дубов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ледующие виды выплат стимулирующего характера в муниципальном учреждении .</w:t>
      </w:r>
    </w:p>
    <w:p>
      <w:pPr>
        <w:pStyle w:val="Normal"/>
        <w:jc w:val="both"/>
        <w:rPr/>
      </w:pPr>
      <w:r>
        <w:rPr>
          <w:sz w:val="28"/>
          <w:szCs w:val="28"/>
        </w:rPr>
        <w:t>1.1.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емиальные выплаты по итога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3. Иные выплаты стимулирующего характера, предусмотренные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муниципального учреждения </w:t>
      </w:r>
      <w:r>
        <w:rPr>
          <w:kern w:val="2"/>
          <w:sz w:val="28"/>
          <w:szCs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 в соответствии с действующим областным и районным законодательством, муниципальными правовыми актами </w:t>
      </w:r>
      <w:r>
        <w:rPr>
          <w:kern w:val="2"/>
          <w:sz w:val="28"/>
          <w:szCs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ы и условия осуществления выплат стимулирующего характера включаются в трудовые договоры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  <w:t>2. ПОРЯДОК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bidi="zxx"/>
        </w:rPr>
        <w:t>установления выплат стимулирующего характера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bidi="zxx"/>
        </w:rPr>
        <w:t>в муниципальном учреждении Дуб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 xml:space="preserve">ниями, локальными нормативными актами муниципального учреждения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Дубовского</w:t>
      </w:r>
      <w:r>
        <w:rPr>
          <w:rFonts w:cs="Arial" w:ascii="Times New Roman" w:hAnsi="Times New Roman"/>
          <w:kern w:val="2"/>
          <w:sz w:val="28"/>
          <w:szCs w:val="28"/>
          <w:lang w:bidi="zxx"/>
        </w:rPr>
        <w:t xml:space="preserve"> сельского поселения в соответствии с Перечнем выплат стимулирующего характера в муниципальном учреждении 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Дубовского</w:t>
      </w:r>
      <w:r>
        <w:rPr>
          <w:rFonts w:cs="Arial" w:ascii="Times New Roman" w:hAnsi="Times New Roman"/>
          <w:kern w:val="2"/>
          <w:sz w:val="28"/>
          <w:szCs w:val="28"/>
          <w:lang w:bidi="zxx"/>
        </w:rPr>
        <w:t xml:space="preserve"> сельского поселения, утвержденным настоящим постановлением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  <w:t>3. При введении новой системы оплаты труда работников муниципального учреждения условия осуществления выплат стимулирую</w:t>
        <w:softHyphen/>
        <w:t>щего характера конкретизируются в трудовых договорах работни</w:t>
        <w:softHyphen/>
        <w:t>ков.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Приложение 4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Дубов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14.08.2012г. № 153</w:t>
      </w:r>
      <w:r>
        <w:rPr>
          <w:rFonts w:cs="Tahoma"/>
          <w:kern w:val="2"/>
          <w:szCs w:val="28"/>
          <w:lang w:bidi="zxx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cs="Tahoma"/>
          <w:kern w:val="2"/>
          <w:sz w:val="28"/>
          <w:lang w:bidi="zxx"/>
        </w:rPr>
        <w:t>Размеры должностных окладов общеотраслевых должностей руководителей структурных подразделений, специалистов, служащих и размер заработной платы общеотраслевых профессий рабоч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Раздел 1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31"/>
        <w:gridCol w:w="5179"/>
        <w:gridCol w:w="1999"/>
      </w:tblGrid>
      <w:tr>
        <w:trPr>
          <w:trHeight w:val="56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ые уровни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и, отнесенные к квалификационным уровням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гент; агент по закупкам; агент по снабже</w:t>
              <w:softHyphen/>
              <w:t>нию; агент рекламный; архивариус; асси</w:t>
              <w:softHyphen/>
              <w:t>стент инспектора фонда; дежурный (по вы</w:t>
              <w:softHyphen/>
              <w:t>даче справок, залу, этажу гостиницы, ком</w:t>
              <w:softHyphen/>
              <w:t>нате отдыха, общежитию, по режиму и др.); дежурный бюро пропусков; дело</w:t>
              <w:softHyphen/>
              <w:t>производитель; инкассатор; калькулятор; кассир;  комендант;  секретарь; секретарь-маши</w:t>
              <w:softHyphen/>
              <w:t>нистка; счетовод; табель</w:t>
              <w:softHyphen/>
              <w:t xml:space="preserve">щик; таксировщик; учетчик; 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-ный уровень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>навливаться производное должностное на</w:t>
              <w:softHyphen/>
              <w:t>именование «старший»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2363"/>
        <w:gridCol w:w="4904"/>
        <w:gridCol w:w="1996"/>
      </w:tblGrid>
      <w:tr>
        <w:trPr>
          <w:tblHeader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ые уровни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и, отнесенные  к квалификационным уровням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 квалификацион-ный уровень 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Агент коммерческий; администратор; аукционист; диспетчер; инспектор по кадрам; инспектор по контролю за исполнением поручений; инструктор; инструктор-дактилолог; консультант по налогам и сборам;</w:t>
            </w: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ереводчик-дактилолог; секретарь незрячего специалиста; секретарь руководителя; специалист по промышленной безопасности подъемных сооружений; техник; техник вычислитель</w:t>
              <w:softHyphen/>
              <w:t>ного (информационно-вычислительно</w:t>
              <w:softHyphen/>
              <w:t>го) центра; техник-конструктор; тех</w:t>
              <w:softHyphen/>
              <w:t>ник-лаборант; техник по защите информа</w:t>
              <w:softHyphen/>
              <w:t>ции; техник по наладке и испытаниям; техник по планированию; техник по стандар</w:t>
              <w:softHyphen/>
              <w:t>тизации; техник по труду; художни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6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 квалификацион-ный уровень  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ая машинописным бюро; заведую</w:t>
              <w:softHyphen/>
              <w:t>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прачечной; заведующий складом; заведующий фотолабораторией; заведующий хозяйством; заведующий экспедицией; руководитель груп</w:t>
              <w:softHyphen/>
              <w:t>пы инвентаризации строений и сооружений.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>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-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жилым корпусом пансионата (го</w:t>
              <w:softHyphen/>
              <w:t>стиницы); заведующий научно-технической библиотекой; заведующий общежитием; заве</w:t>
              <w:softHyphen/>
              <w:t>дующий производством (шеф-повар); заведую</w:t>
              <w:softHyphen/>
              <w:t>щий столовой; управляющий отделением (фер</w:t>
              <w:softHyphen/>
              <w:t>мой, сельскохозяйственным участком).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-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виварием; мастер участка (включая стар</w:t>
              <w:softHyphen/>
              <w:t>шего); механик; начальник автоколонны.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>онного уровня, по которым может устанавли</w:t>
              <w:softHyphen/>
              <w:t>ваться производное должностное наименова</w:t>
              <w:softHyphen/>
              <w:t>ние «ведущий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-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гаража; начальник (заведующий) мастерской; начальник ремонтного цеха; на</w:t>
              <w:softHyphen/>
              <w:t>чальник смены (участка); начальник цеха (участка)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3 группы по оплате труда руководителей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5 группы по оплате труда руководител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72"/>
        <w:gridCol w:w="5060"/>
        <w:gridCol w:w="2039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ые уровни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и, отнесенные  к квалификационным уровням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налитик; архитектор; археолог; аудитор; бухгалтер; бухгалтер-ревизор; документовед; инже</w:t>
              <w:softHyphen/>
              <w:t>нер; инже</w:t>
              <w:softHyphen/>
              <w:t>нер по комплектации оборудования; инже</w:t>
              <w:softHyphen/>
              <w:t>нер-конструктор (конструктор); инженер по метрологии; инже</w:t>
              <w:softHyphen/>
              <w:t>нер по надзору за строительством; инженер по нормированию труда; инженер по орга</w:t>
              <w:softHyphen/>
              <w:t>низации и нормированию труда; инженер по организации труда; инженер по органи</w:t>
              <w:softHyphen/>
              <w:t>зации управления производством; инженер по охране окружающей среды (эколог); инженер по охране труда и технике без</w:t>
              <w:softHyphen/>
              <w:t>опасности; инженер-технолог (техно</w:t>
              <w:softHyphen/>
              <w:t>лог); инженер-электроник (электроник); инженер-энергетик (энергетик); инспектор фонда; математик; менеджер; менеджер по персоналу; менеджер по рекламе; мене</w:t>
              <w:softHyphen/>
              <w:t>джер по связям с общественностью; методист (кроме учреждений образования); оценщик; психолог; социолог; специалист по защите информации; специалист по кадрам; специалист по связям с общественностью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</w:t>
              <w:softHyphen/>
              <w:t>мационно-вычислительного) центра; эко</w:t>
              <w:softHyphen/>
              <w:t>номист по договорной и претензионной ра</w:t>
              <w:softHyphen/>
              <w:t>боте; экономист по планирова</w:t>
              <w:softHyphen/>
              <w:t xml:space="preserve">нию; экономист по сбыту; экономист по труду; экономист по финансовой работе; эксперт;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 квалификацион-ный уровень  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 xml:space="preserve">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</w:t>
              <w:softHyphen/>
              <w:t>рия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 xml:space="preserve">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</w:t>
              <w:softHyphen/>
              <w:t>рия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>навливаться производное должностное на</w:t>
              <w:softHyphen/>
              <w:t>именование «ведущий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е специалисты: в отделах, отделе</w:t>
              <w:softHyphen/>
              <w:t>ниях, лабораториях, мастерских; ведущий  бухгалтер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Раздел 2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uppressAutoHyphens w:val="false"/>
        <w:spacing w:lineRule="atLeast" w:line="100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339"/>
        <w:gridCol w:w="4900"/>
        <w:gridCol w:w="2024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-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й рабочих: грузчик; дворник; кастелянша; киномеханик; кладовщик; плотник; подсобный рабочий; полотер; слесарь (всех наименований) ; уборщик производственных помещений; уборщик служебных помещений; уборщик территорий; швея; штамповщик; штукатур; 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разряд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разряд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разряд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34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29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3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-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вка устанавливается на один квалификационный разряд выше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kern w:val="2"/>
          <w:sz w:val="28"/>
          <w:szCs w:val="28"/>
          <w:lang w:bidi="zxx"/>
        </w:rPr>
        <w:t>Приложение 5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Дубов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14.08.2012г.  № 153</w:t>
      </w:r>
    </w:p>
    <w:p>
      <w:pPr>
        <w:pStyle w:val="Normal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  <w:br/>
        <w:t>должностного оклада руководителя</w:t>
        <w:br/>
        <w:t xml:space="preserve">муниципального учреждения </w:t>
      </w:r>
      <w:r>
        <w:rPr>
          <w:rFonts w:cs="Tahoma"/>
          <w:kern w:val="2"/>
          <w:sz w:val="28"/>
          <w:szCs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азмер должностного оклада руководителя муниципального  учреждения </w:t>
      </w:r>
      <w:r>
        <w:rPr>
          <w:rFonts w:cs="Tahoma"/>
          <w:kern w:val="2"/>
          <w:sz w:val="28"/>
          <w:szCs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</w:t>
      </w:r>
      <w:r>
        <w:rPr>
          <w:rFonts w:cs="Tahoma"/>
          <w:kern w:val="2"/>
          <w:sz w:val="28"/>
          <w:szCs w:val="28"/>
          <w:lang w:bidi="zxx"/>
        </w:rPr>
        <w:t xml:space="preserve"> : </w:t>
      </w:r>
    </w:p>
    <w:p>
      <w:pPr>
        <w:pStyle w:val="Normal"/>
        <w:autoSpaceDE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044"/>
        <w:gridCol w:w="5019"/>
        <w:gridCol w:w="2024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</w:p>
          <w:p>
            <w:pPr>
              <w:pStyle w:val="Style10"/>
              <w:suppressAutoHyphens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/п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валификационная группа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ип учреждени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лжностной оклад</w:t>
            </w:r>
          </w:p>
          <w:p>
            <w:pPr>
              <w:pStyle w:val="Style10"/>
              <w:suppressAutoHyphens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1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IV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образования - IV группы по оплате труда руководителей;</w:t>
            </w:r>
          </w:p>
          <w:p>
            <w:pPr>
              <w:pStyle w:val="Style10"/>
              <w:suppressAutoHyphens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культуры и искусства (клубы, центры культуры и досуга, ЦБС и музеи) — III и IV групп по оплате труда руководителей;</w:t>
            </w:r>
          </w:p>
          <w:p>
            <w:pPr>
              <w:pStyle w:val="Style10"/>
              <w:suppressAutoHyphens w:val="false"/>
              <w:rPr/>
            </w:pPr>
            <w:r>
              <w:rPr>
                <w:sz w:val="28"/>
                <w:szCs w:val="34"/>
              </w:rPr>
              <w:t>архивные учреждения (архивохранилища)  — III и IV групп по оплате труда руководителей;</w:t>
            </w:r>
          </w:p>
          <w:p>
            <w:pPr>
              <w:pStyle w:val="Style10"/>
              <w:suppressAutoHyphens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здравоохранения (с числом сметных коек до 50 или количеством врачебных должностей до 7; больницы (дома) сестринского ухода; хосписы)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10619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ложение 6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Дубовского 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14.08.2012г. № 153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ЛОЖЕНИЕ</w:t>
      </w:r>
    </w:p>
    <w:p>
      <w:pPr>
        <w:pStyle w:val="Normal"/>
        <w:suppressAutoHyphens w:val="false"/>
        <w:spacing w:lineRule="atLeast" w:line="10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об оплате труда работников 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cs="Tahoma"/>
          <w:kern w:val="2"/>
          <w:sz w:val="28"/>
          <w:szCs w:val="28"/>
          <w:lang w:bidi="zxx"/>
        </w:rPr>
        <w:t xml:space="preserve">муниципального учреждения культуры </w:t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Дубовского сельского поселения</w:t>
      </w:r>
    </w:p>
    <w:p>
      <w:pPr>
        <w:pStyle w:val="Normal"/>
        <w:suppressAutoHyphens w:val="false"/>
        <w:ind w:firstLine="720"/>
        <w:jc w:val="both"/>
        <w:rPr>
          <w:rFonts w:cs="Tahoma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1. Положение об оплате труда работников муниципального учреждения культуры (далее - учреждений) 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условия оплаты труда руководителя учреждения.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6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7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ab/>
        <w:t xml:space="preserve">1.1.1. </w:t>
      </w:r>
      <w:r>
        <w:rPr/>
        <w:t>Профессионально-квалификационная группа «Должности технических исполнителей и артистов вспомогательного состава»:</w:t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90"/>
        <w:gridCol w:w="5210"/>
        <w:gridCol w:w="1916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 квалификационный уровень  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Артист вспомогательного состава театров и концертных организаций; кассир билетный, контролер билетов, музейный смотритель, стажер балет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2. Профессионально-квалификационная группа «Должности работников культуры, искусства среднего звена»:</w:t>
      </w:r>
    </w:p>
    <w:tbl>
      <w:tblPr>
        <w:tblW w:w="9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020"/>
        <w:gridCol w:w="5060"/>
        <w:gridCol w:w="20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пециалистов, отнесенные к квалифи</w:t>
              <w:softHyphen/>
              <w:t>кационным уровн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отрудник службы безопасност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65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билетными кассам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ккомпаниатор; культорганизатор; организатор экскурсий; репетитор по технике речи (2 категория); суфлер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ведующий костюмерной; репетитор по технике речи (1 категория);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ссистенты: режиссера, дирижера, балетмейстера, хормейстера; 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помощник режиссер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sz w:val="28"/>
          <w:szCs w:val="28"/>
        </w:rPr>
        <w:tab/>
        <w:t>1.1.3. Профессиональная</w:t>
      </w:r>
      <w:r>
        <w:rPr>
          <w:rFonts w:cs="Tahoma"/>
          <w:sz w:val="28"/>
          <w:szCs w:val="28"/>
          <w:lang w:bidi="zxx"/>
        </w:rPr>
        <w:t xml:space="preserve"> квалификационная группа «Должности работников культуры, искусства ведущего звена»: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5200"/>
        <w:gridCol w:w="1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, отнесенные  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квалифи</w:t>
              <w:softHyphen/>
              <w:t>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уро</w:t>
              <w:softHyphen/>
              <w:t xml:space="preserve">вень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вукооператор; монтажер; специалист экспозиционного и выставочного отдела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74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иблиотекарь; библиограф; лектор (экскурсовод); редактор; хранитель фондов; художники всех специальностей: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художественный руководитель (</w:t>
            </w:r>
            <w:r>
              <w:rPr>
                <w:sz w:val="28"/>
                <w:szCs w:val="28"/>
                <w:lang w:bidi="zxx"/>
              </w:rPr>
              <w:t>культурно-досуговых учреждений</w:t>
            </w:r>
            <w:r>
              <w:rPr>
                <w:rFonts w:cs="Tahoma"/>
                <w:sz w:val="28"/>
                <w:szCs w:val="28"/>
                <w:lang w:bidi="zxx"/>
              </w:rPr>
              <w:t>)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ккомпаниатор-концертмейстер;  репетитор по вокалу; художник-постановщик; чтец-мастер художественного слова: 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шей категории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удожник-реставратор, занятый реставрацией памятников культурного и исторического наследия, произведений искусства (III категория); младший научный сотрудни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4. 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2580"/>
        <w:gridCol w:w="4360"/>
        <w:gridCol w:w="1914"/>
      </w:tblGrid>
      <w:tr>
        <w:trPr>
          <w:tblHeader w:val="true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: библиотекой, музеем, службой, цехом (театра, дома народного творчества, концертной организации); </w:t>
            </w:r>
            <w:r>
              <w:rPr>
                <w:sz w:val="28"/>
                <w:szCs w:val="28"/>
                <w:highlight w:val="yellow"/>
                <w:lang w:bidi="zxx"/>
              </w:rPr>
              <w:t>заведующий сектором библиотеки</w:t>
            </w:r>
            <w:r>
              <w:rPr>
                <w:sz w:val="28"/>
                <w:szCs w:val="28"/>
                <w:lang w:bidi="zxx"/>
              </w:rPr>
              <w:t>, музея, дома народного творчества; заведующий передвижной выставкой музея; хормейстеры (</w:t>
            </w:r>
            <w:r>
              <w:rPr>
                <w:sz w:val="28"/>
                <w:szCs w:val="28"/>
                <w:highlight w:val="yellow"/>
                <w:lang w:bidi="zxx"/>
              </w:rPr>
              <w:t>культурно-досуговых учреждений</w:t>
            </w:r>
            <w:r>
              <w:rPr>
                <w:sz w:val="28"/>
                <w:szCs w:val="28"/>
                <w:lang w:bidi="zxx"/>
              </w:rPr>
              <w:t>, )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highlight w:val="yellow"/>
                <w:lang w:bidi="zxx"/>
              </w:rPr>
              <w:t>6574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 музыкальной частью;  руководитель литературно-драматической части;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69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: основным отделом (филиалом) музея, библиотеки, реставрационными мастерскими, производственными мастерскими;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252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ные: архитектор, администратор, инженер, сотрудник службы безопасности, энергетик, экономист (театра, филармонии)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614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ные: режиссер, дирижер, балетмейстер, художник, хормейстер;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76</w:t>
            </w:r>
          </w:p>
        </w:tc>
      </w:tr>
    </w:tbl>
    <w:p>
      <w:pPr>
        <w:pStyle w:val="Normal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bidi="zxx"/>
        </w:rPr>
        <w:t>1.2. Специалистам, служащим, устанавливаются повышающие коэффициенты к должностным оклада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персональный повышающий коэффициент к должностному оклад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должностному окладу 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color w:val="000000"/>
          <w:kern w:val="2"/>
          <w:sz w:val="28"/>
          <w:szCs w:val="28"/>
          <w:lang w:bidi="zxx"/>
        </w:rPr>
        <w:t xml:space="preserve">1.2.1. </w:t>
      </w:r>
      <w:r>
        <w:rPr>
          <w:rFonts w:cs="Tahoma"/>
          <w:bCs/>
          <w:color w:val="000000"/>
          <w:kern w:val="2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color w:val="000000"/>
          <w:kern w:val="2"/>
          <w:sz w:val="28"/>
          <w:szCs w:val="28"/>
          <w:lang w:bidi="zxx"/>
        </w:rPr>
      </w:pPr>
      <w:r>
        <w:rPr>
          <w:rFonts w:cs="Tahoma"/>
          <w:bCs/>
          <w:color w:val="000000"/>
          <w:kern w:val="2"/>
          <w:sz w:val="28"/>
          <w:szCs w:val="28"/>
          <w:lang w:bidi="zxx"/>
        </w:rPr>
      </w:r>
    </w:p>
    <w:tbl>
      <w:tblPr>
        <w:tblW w:w="975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2059"/>
      </w:tblGrid>
      <w:tr>
        <w:trPr>
          <w:tblHeader w:val="true"/>
        </w:trPr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Руководителям и специалистам учреждений (структурных подразделений) культуры, расположенных в сельских населенных пунктах и рабочих поселках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1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  <w:t>1.4. С учетом условий труда,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  <w:t>1.5. 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ind w:firstLine="540"/>
        <w:jc w:val="center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Условия оплаты труда руководителя учреждения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 Должностной оклад руководителя учреждения устанавливается </w:t>
      </w:r>
      <w:r>
        <w:rPr>
          <w:rFonts w:cs="Tahoma"/>
          <w:bCs/>
          <w:kern w:val="2"/>
          <w:sz w:val="28"/>
          <w:lang w:bidi="zxx"/>
        </w:rPr>
        <w:t xml:space="preserve">на основе отнесения возглавляемого им учреждения к квалификационной группе 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tbl>
      <w:tblPr>
        <w:tblW w:w="9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52"/>
      </w:tblGrid>
      <w:tr>
        <w:trPr>
          <w:tblHeader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ая группа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V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/>
            </w:pPr>
            <w:r>
              <w:rPr>
                <w:sz w:val="28"/>
                <w:szCs w:val="34"/>
              </w:rPr>
              <w:t xml:space="preserve">Учреждения культуры и искусства (клубы, центры культуры и досуга, ЦБС и музеи) — </w:t>
            </w:r>
            <w:r>
              <w:rPr>
                <w:sz w:val="28"/>
                <w:szCs w:val="34"/>
                <w:lang w:val="en-US"/>
              </w:rPr>
              <w:t>III</w:t>
            </w:r>
            <w:r>
              <w:rPr>
                <w:sz w:val="28"/>
                <w:szCs w:val="34"/>
              </w:rPr>
              <w:t xml:space="preserve"> и IV группы по оплате труда руководител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/>
      </w:pPr>
      <w:r>
        <w:rPr/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1.1. </w:t>
      </w:r>
      <w:r>
        <w:rPr>
          <w:rFonts w:cs="Tahoma"/>
          <w:bCs/>
          <w:kern w:val="2"/>
          <w:sz w:val="28"/>
          <w:szCs w:val="28"/>
          <w:lang w:bidi="zxx"/>
        </w:rPr>
        <w:t>Объемные показатели по отнесению руководителей учреждений к квалификационным группам приведены в разделе 6 настоящего при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2. Руководителю учреждения устанавливаются повышающие коэффициенты к должностным окладам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ьный повышающий коэффициент к окладу;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2.1. Персональный повышающий коэффициент к должностному окладу в размере до 2,0 устанавливается руководителю учреждения с учетом уровня его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руководителю муниципального</w:t>
      </w:r>
      <w:r>
        <w:rPr>
          <w:rFonts w:cs="Tahoma"/>
          <w:sz w:val="28"/>
          <w:szCs w:val="28"/>
          <w:lang w:bidi="zxx"/>
        </w:rPr>
        <w:t xml:space="preserve"> учреждения </w:t>
      </w:r>
      <w:r>
        <w:rPr>
          <w:rFonts w:cs="Tahoma"/>
          <w:bCs/>
          <w:sz w:val="28"/>
          <w:szCs w:val="28"/>
          <w:lang w:bidi="zxx"/>
        </w:rPr>
        <w:t xml:space="preserve">– главой Администрации </w:t>
      </w:r>
      <w:r>
        <w:rPr>
          <w:rFonts w:cs="Tahoma"/>
          <w:kern w:val="2"/>
          <w:sz w:val="28"/>
          <w:szCs w:val="28"/>
          <w:lang w:bidi="zxx"/>
        </w:rPr>
        <w:t xml:space="preserve">Дубовского </w:t>
      </w:r>
      <w:r>
        <w:rPr>
          <w:rFonts w:cs="Tahoma"/>
          <w:bCs/>
          <w:sz w:val="28"/>
          <w:szCs w:val="28"/>
          <w:lang w:bidi="zxx"/>
        </w:rPr>
        <w:t>сельского поселения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3.2.2. </w:t>
      </w: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Повышающий коэффициент к должностному окладу по учреждению (структурному подразделению) за специфику его работы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bCs/>
          <w:kern w:val="2"/>
          <w:sz w:val="28"/>
          <w:szCs w:val="28"/>
          <w:lang w:bidi="zxx"/>
        </w:rPr>
      </w:pPr>
      <w:r>
        <w:rPr>
          <w:rFonts w:eastAsia="Times New Roman" w:cs="Tahoma"/>
          <w:bCs/>
          <w:kern w:val="2"/>
          <w:sz w:val="28"/>
          <w:szCs w:val="28"/>
          <w:lang w:bidi="zxx"/>
        </w:rPr>
      </w:r>
    </w:p>
    <w:tbl>
      <w:tblPr>
        <w:tblW w:w="975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2059"/>
      </w:tblGrid>
      <w:tr>
        <w:trPr>
          <w:tblHeader w:val="true"/>
        </w:trPr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Руководителю учреждения (структурных подразделений) культуры, расположенных в сельских населенных пунктах и рабочих поселках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rFonts w:eastAsia="Times New Roman" w:cs="Tahoma"/>
          <w:bCs/>
          <w:kern w:val="2"/>
          <w:sz w:val="28"/>
          <w:szCs w:val="28"/>
          <w:shd w:fill="FFFFFF" w:val="clear"/>
          <w:lang w:bidi="zxx"/>
        </w:rPr>
        <w:t>к должностному окладу по учреждению (структурному подразделению) за специфику его работы</w:t>
      </w:r>
      <w:r>
        <w:rPr>
          <w:rFonts w:cs="Tahoma"/>
          <w:bCs/>
          <w:kern w:val="2"/>
          <w:sz w:val="28"/>
          <w:szCs w:val="28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3.4. С учетом условий труда,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 ,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>3.5. Руководителю учреждения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3.6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4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Среднесписочная численность,  (чел.)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до 100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3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 101 до 250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3,5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 251 до 500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4,0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Конкретный размер кратности  </w:t>
      </w:r>
      <w:r>
        <w:rPr>
          <w:rFonts w:cs="Tahoma"/>
          <w:bCs/>
          <w:sz w:val="28"/>
          <w:szCs w:val="28"/>
          <w:lang w:bidi="zxx"/>
        </w:rPr>
        <w:t xml:space="preserve"> дохода руководителя к величине среднемесячной заработной плате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Расчет показателя кратности  дохода руководителя к величине среднемесячной заработной плате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В случае превышения кратности  дохода руководителя по основной должности к величине среднемесячной заработной плате работника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 определении кратности дохода руководителя к среднемесячной заработной плате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Раздел 3. Выплаты компенсационно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идов выплат компенсационного характера и порядка их установления  в муниципальном учреждении  Дубовского сельского поселения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местностях с особыми климатическими условиями (на территориях, отнесенных к пустынной и безводной местности);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4.2. </w:t>
      </w:r>
      <w:r>
        <w:rPr>
          <w:rFonts w:cs="Tahoma"/>
          <w:kern w:val="2"/>
          <w:sz w:val="28"/>
          <w:szCs w:val="28"/>
          <w:lang w:bidi="zxx"/>
        </w:rPr>
        <w:t>Повышающий коэффициент к заработной плате работников за работу н</w:t>
      </w:r>
      <w:r>
        <w:rPr>
          <w:rFonts w:eastAsia="Arial" w:cs="Arial"/>
          <w:kern w:val="2"/>
          <w:sz w:val="28"/>
          <w:szCs w:val="28"/>
          <w:lang w:bidi="zxx"/>
        </w:rPr>
        <w:t>а территориях, отнесенных к пустынной и безводной местности</w:t>
      </w:r>
      <w:r>
        <w:rPr>
          <w:rFonts w:cs="Tahoma"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В Дубовском районе (кроме с. Дубовское) территория,</w:t>
      </w:r>
      <w:r>
        <w:rPr>
          <w:rFonts w:eastAsia="Arial" w:cs="Arial"/>
          <w:kern w:val="2"/>
          <w:sz w:val="28"/>
          <w:szCs w:val="28"/>
          <w:lang w:bidi="zxx"/>
        </w:rPr>
        <w:t xml:space="preserve"> отнесенная к пустынной и безводной местности</w:t>
      </w:r>
      <w:r>
        <w:rPr>
          <w:rFonts w:cs="Tahoma"/>
          <w:kern w:val="2"/>
          <w:sz w:val="28"/>
          <w:szCs w:val="28"/>
          <w:lang w:bidi="zxx"/>
        </w:rPr>
        <w:t>, ограничена с запада линией железной дороги Сальск-Волгоград, с севера — границей с Волгоградской областью, с востока, северо-востока и юга — границей с Республикой Калмык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в размере 0,1 к заработной плате работников за работу на территории, отнесенной к пустынной и безводной местности, применяется к общей сумме начисленной заработной платы по должностным окладам (ставкам заработной платы), компенсационным и стимулирующим выплата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. Выплаты работникам учреждений за работу в условиях, отклоняющихся от нормальных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4.4.1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4.4.2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  <w:sz w:val="28"/>
          <w:szCs w:val="28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4.4.3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  <w:sz w:val="28"/>
          <w:szCs w:val="28"/>
        </w:rPr>
        <w:t>в соответствии со статьей 151 Трудового кодекса Российской Федераци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4.4.4. </w:t>
      </w:r>
      <w:r>
        <w:rPr>
          <w:bCs/>
          <w:spacing w:val="-6"/>
          <w:kern w:val="2"/>
          <w:sz w:val="28"/>
          <w:szCs w:val="28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становление доплат производится за: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bCs/>
          <w:spacing w:val="-6"/>
          <w:kern w:val="2"/>
          <w:sz w:val="28"/>
          <w:szCs w:val="28"/>
          <w:lang w:bidi="zxx"/>
        </w:rPr>
      </w:pPr>
      <w:r>
        <w:rPr>
          <w:bCs/>
          <w:spacing w:val="-6"/>
          <w:kern w:val="2"/>
          <w:sz w:val="28"/>
          <w:szCs w:val="28"/>
          <w:lang w:bidi="zxx"/>
        </w:rPr>
        <w:t xml:space="preserve">Настоящий пункт не распространяется на руководителя учреждения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4.5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bCs/>
          <w:spacing w:val="-8"/>
          <w:kern w:val="2"/>
          <w:sz w:val="28"/>
          <w:szCs w:val="28"/>
          <w:lang w:bidi="zxx"/>
        </w:rPr>
        <w:t>в соответствии со статьей 153 Трудового кодекса Российской Федерации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4.6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7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8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9. Средства на осуществление выплат компенсационного характера, установленные пунктами 4.5 и 4.6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1. В соответствии с Перечнем видов выплат стимулирующего характера и порядка их установления  в муниципальном учреждении Дубовского сельского поселения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выслугу ле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альные выплаты по итогам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2. </w:t>
      </w:r>
      <w:r>
        <w:rPr>
          <w:kern w:val="2"/>
          <w:sz w:val="28"/>
          <w:szCs w:val="28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5.3. Размеры и условия осуществления выплат стимулирующего характера  конкретизируются в локальных нормативных актах учрежд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5.5.</w:t>
      </w:r>
      <w:r>
        <w:rPr>
          <w:rFonts w:cs="Tahoma"/>
          <w:bCs/>
          <w:kern w:val="2"/>
          <w:sz w:val="28"/>
          <w:szCs w:val="28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5.6. Повышающий коэффициент к должностному окладу за выслугу лет устанавливается руководителю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от 1 года до 5 лет — 0,1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от 5 до 10 лет — 0,15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от 10 до 15 лет — 0,2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свыше 15 лет — 0,30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5.7. </w:t>
      </w:r>
      <w:r>
        <w:rPr>
          <w:sz w:val="28"/>
          <w:szCs w:val="28"/>
        </w:rPr>
        <w:t xml:space="preserve">Работникам учреждения осуществляются премиальные выплаты по итогам работы в размере 5 процентов от планового фонда оплаты труда при наличии экономии, из них до 1,5 процента – на премирование руководителя учреждения и  бухгалтера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емирование </w:t>
      </w:r>
      <w:r>
        <w:rPr>
          <w:rFonts w:cs="Tahoma"/>
          <w:bCs/>
          <w:sz w:val="28"/>
          <w:lang w:bidi="zxx"/>
        </w:rPr>
        <w:t xml:space="preserve">руководителя осуществляется по решению главы Администрации </w:t>
      </w:r>
      <w:r>
        <w:rPr>
          <w:rFonts w:cs="Tahoma"/>
          <w:kern w:val="2"/>
          <w:sz w:val="28"/>
          <w:szCs w:val="28"/>
          <w:lang w:bidi="zxx"/>
        </w:rPr>
        <w:t>Дубовского</w:t>
      </w:r>
      <w:r>
        <w:rPr>
          <w:rFonts w:cs="Tahoma"/>
          <w:bCs/>
          <w:sz w:val="28"/>
          <w:lang w:bidi="zxx"/>
        </w:rPr>
        <w:t xml:space="preserve"> сельского поселения;</w:t>
      </w:r>
      <w:r>
        <w:rPr>
          <w:rFonts w:cs="Tahoma"/>
          <w:bCs/>
          <w:kern w:val="2"/>
          <w:sz w:val="28"/>
          <w:lang w:bidi="zxx"/>
        </w:rPr>
        <w:t xml:space="preserve"> бухгалтера — по решению руководителя учреждения по согласованию с  главой Администрации </w:t>
      </w:r>
      <w:r>
        <w:rPr>
          <w:rFonts w:cs="Tahoma"/>
          <w:kern w:val="2"/>
          <w:sz w:val="28"/>
          <w:szCs w:val="28"/>
          <w:lang w:bidi="zxx"/>
        </w:rPr>
        <w:t>Дубовского</w:t>
      </w:r>
      <w:r>
        <w:rPr>
          <w:rFonts w:cs="Tahoma"/>
          <w:bCs/>
          <w:kern w:val="2"/>
          <w:sz w:val="28"/>
          <w:lang w:bidi="zxx"/>
        </w:rPr>
        <w:t xml:space="preserve"> сельского поселения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8.2. Премирование руководителя учреждения производится с учетом целевых показателей эффективности деятельности учреждения, устанавливаемых </w:t>
      </w:r>
      <w:r>
        <w:rPr>
          <w:rFonts w:cs="Tahoma"/>
          <w:bCs/>
          <w:sz w:val="28"/>
          <w:lang w:bidi="zxx"/>
        </w:rPr>
        <w:t xml:space="preserve"> Администрацией </w:t>
      </w:r>
      <w:r>
        <w:rPr>
          <w:rFonts w:cs="Tahoma"/>
          <w:kern w:val="2"/>
          <w:sz w:val="28"/>
          <w:szCs w:val="28"/>
          <w:lang w:bidi="zxx"/>
        </w:rPr>
        <w:t>Дубовского</w:t>
      </w:r>
      <w:r>
        <w:rPr>
          <w:rFonts w:cs="Tahoma"/>
          <w:bCs/>
          <w:sz w:val="28"/>
          <w:lang w:bidi="zxx"/>
        </w:rPr>
        <w:t xml:space="preserve">  сельского поселения</w:t>
      </w:r>
      <w:r>
        <w:rPr>
          <w:rFonts w:cs="Tahoma"/>
          <w:kern w:val="2"/>
          <w:sz w:val="28"/>
          <w:szCs w:val="28"/>
          <w:lang w:bidi="zxx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8.3. Премия по итогам работы выплачивается в пределах имеющихся средств. </w:t>
      </w:r>
      <w:r>
        <w:rPr>
          <w:rFonts w:cs="Tahoma"/>
          <w:bCs/>
          <w:kern w:val="2"/>
          <w:sz w:val="28"/>
          <w:szCs w:val="28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  <w:t>5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zxx"/>
        </w:rPr>
        <w:t xml:space="preserve">5.11. </w:t>
      </w:r>
      <w:r>
        <w:rPr>
          <w:rFonts w:eastAsia="Times New Roman" w:cs="Tahoma"/>
          <w:color w:val="000000"/>
          <w:kern w:val="2"/>
          <w:sz w:val="28"/>
          <w:szCs w:val="28"/>
          <w:lang w:bidi="zxx"/>
        </w:rPr>
        <w:t xml:space="preserve">Стимулирующие выплаты </w:t>
      </w:r>
      <w:r>
        <w:rPr>
          <w:rFonts w:cs="Tahoma"/>
          <w:color w:val="000000"/>
          <w:kern w:val="2"/>
          <w:sz w:val="28"/>
          <w:szCs w:val="28"/>
          <w:lang w:bidi="zxx"/>
        </w:rPr>
        <w:t>за выслугу лет</w:t>
      </w:r>
      <w:r>
        <w:rPr>
          <w:rFonts w:eastAsia="Times New Roman" w:cs="Tahoma"/>
          <w:color w:val="000000"/>
          <w:kern w:val="2"/>
          <w:sz w:val="28"/>
          <w:szCs w:val="28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ahoma"/>
          <w:color w:val="000000"/>
          <w:kern w:val="2"/>
          <w:sz w:val="28"/>
          <w:szCs w:val="28"/>
          <w:lang w:bidi="zxx"/>
        </w:rPr>
      </w:pPr>
      <w:r>
        <w:rPr>
          <w:rFonts w:eastAsia="Times New Roman"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дел 5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Из фонда оплаты труда работникам может быть оказана материальная помощь в размере 1 процента планового фонда оплаты труда при наличии экономии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– по решению главы Администрации  </w:t>
      </w:r>
      <w:r>
        <w:rPr>
          <w:rFonts w:cs="Tahoma"/>
          <w:kern w:val="2"/>
          <w:sz w:val="28"/>
          <w:szCs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bidi="zxx"/>
        </w:rPr>
        <w:tab/>
        <w:t>6.2.</w:t>
      </w:r>
      <w:r>
        <w:rPr>
          <w:sz w:val="28"/>
          <w:szCs w:val="28"/>
          <w:lang w:bidi="zxx"/>
        </w:rPr>
        <w:t xml:space="preserve"> Объемные показатели и порядок отнесения к группам по оплате труда руководителей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bidi="zxx"/>
        </w:rPr>
        <w:t>6.2.1. Показатели и порядок отнесения учреждений клубного типа к группам по оплате труда руководителей и специалистов</w:t>
      </w:r>
      <w:r>
        <w:rPr/>
        <w:t>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1290"/>
        <w:gridCol w:w="1085"/>
        <w:gridCol w:w="1085"/>
        <w:gridCol w:w="1391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val="en-US"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val="en-US" w:bidi="zxx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I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Количество постоянно действующих в течение года клубных формирований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лубные учреждения городов с населением более 1 млн. челове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6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5-6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-44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клубные учреждения городов с населением менее 1 млн. 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6-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5-2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15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6-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2-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1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лубные учреждения городов с населением более 1 млн. челове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7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клубные учреждения городов с населением менее 1 млн. 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5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-15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4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-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-2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3. Конкретные показатели деятельности тех или иных учреждений в пределах указанного в показателях диапазона устанавливаются </w:t>
      </w:r>
      <w:r>
        <w:rPr>
          <w:rFonts w:cs="Tahoma"/>
          <w:bCs/>
          <w:sz w:val="28"/>
          <w:lang w:bidi="zxx"/>
        </w:rPr>
        <w:t xml:space="preserve">Администрацией </w:t>
      </w:r>
      <w:r>
        <w:rPr>
          <w:rFonts w:cs="Tahoma"/>
          <w:kern w:val="2"/>
          <w:sz w:val="28"/>
          <w:szCs w:val="28"/>
          <w:lang w:bidi="zxx"/>
        </w:rPr>
        <w:t>Дубовского</w:t>
      </w:r>
      <w:r>
        <w:rPr>
          <w:rFonts w:cs="Tahoma"/>
          <w:bCs/>
          <w:sz w:val="28"/>
          <w:lang w:bidi="zxx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6.1. </w:t>
      </w:r>
      <w:r>
        <w:rPr>
          <w:rFonts w:cs="Tahoma"/>
          <w:bCs/>
          <w:kern w:val="2"/>
          <w:sz w:val="28"/>
          <w:szCs w:val="28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кадровой,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szCs w:val="28"/>
        </w:rPr>
        <w:t>архивной работе, регистрационному учету                                   Л.В.Сизова</w:t>
      </w:r>
    </w:p>
    <w:p>
      <w:pPr>
        <w:pStyle w:val="Normal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basedOn w:val="Style6"/>
    <w:qFormat/>
    <w:rPr>
      <w:rFonts w:eastAsia="Lucida Sans Unicode" w:cs="Tahoma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7:00Z</dcterms:created>
  <dc:creator>Любовь Мацко</dc:creator>
  <dc:description/>
  <cp:keywords/>
  <dc:language>en-US</dc:language>
  <cp:lastModifiedBy>User</cp:lastModifiedBy>
  <cp:lastPrinted>2008-12-18T17:15:00Z</cp:lastPrinted>
  <dcterms:modified xsi:type="dcterms:W3CDTF">2012-08-20T11:28:00Z</dcterms:modified>
  <cp:revision>35</cp:revision>
  <dc:subject/>
  <dc:title>Проект</dc:title>
</cp:coreProperties>
</file>