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9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  августа  2012г.                                                                      с. Дубовское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обмена информацией в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й о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 от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во исполнение Постановления Правительства Ростовской области №304 от 19 апреля 2012года «Об утверждении порядка сбора и обмена информацией в области защиты населения и территорий от ситуаций межмуниципального и муниципального характера», Постановления Администрации Дубовского района Ростовской области № 525 от 25.06.2012года «Об утверждении положения о порядке сбора и обмена информацией в области защиты населения и территорий от ситуаций межмуниципального и муниципального характера»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рядок, сбора и обмена информацией в области защиты        населения  и территорий от чрезвычайных ситуаций муниципального характера согласно приложени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пециалистам Администрации Дубовского сельского поселения организовать сбор и обмен информацией в Дубовском сельском поселении в соответствии с действующим законодательством и приложением к настоящему постановлени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Дубовского сельского поселения                        О.Н. Михайл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специалист по правовой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дровой, архивной работ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регистрационному учету                                                           Л.В. Сизова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о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чев В.Н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5-10-6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Дубовс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         </w:t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ab/>
        <w:t>от 14. 08.2012г. № 149</w:t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БОРА И ОБМЕНА ИНФОРМАЦИЕЙ О ОБЛАСТИ ЗАЩИТ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Й ОТ ЧРЕЗВЫЧАЙНЫХ СИТУАЦИЙ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сбора и обмена информацией в области защиты населения и территорий от чрезвычайных ситуаций муниципального характера (далее – информация) разработан в соответствии с Федеральным законом от 21.12.1994 № 68 –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 от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во исполнение Постановления Правительства Ростовской области №304 от 19 апреля 2012года «Об утверждении порядка сбора и обмена информацией в области защиты населения и территорий от ситуаций межмуниципального и муниципального характера», Постановления Администрации Дубовского района Ростовской области № 525 от 25.06.2012года «Об утверждении положения о порядке сбора и обмена информацией в области защиты населения и территорий от ситуаций межмуниципального и муниципального характера»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биологической, взрывной, пожарной и экологической безопасности на территории Дубовского сельского поселения, а также сведения о деятельности предприятий, учреждений и организаций независимо от форм собственности (далее - организации)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истему сбора и обмена информацией на территории Дубовского сельского поселения (далее – информационный обмен) образуют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. Субъекты информационного обмене – постоянно действующие органы управления муниципального звена территориальной (областной) подсистемы единой государственной системы предупреждения и ликвидации чрезвычайных ситуаций на территории Дубовского сельского поселения (далее – МЗ ТП РСЧС)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– ответственный за решение задач в области защиты населения и территорий от чрезвычайных ситуаций и гражданской обороны 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. Информационно – телекоммуникационная инфраструктура МЗТП РСЧС и территориальных органов федеральных органов исполнительной власти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3. Совокупность информационных ресурсов в области защиты населения и территорий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Информационно – телекоммуникационная инфраструктура МЗ ТП РСЧС и территориальных органов федеральных органов исполнительной власти, составляющая техническую основу информационного обмена, строится путем конвергенции на всех уровнях управления различных телекоммуникационных сред в целях формирования единого информационного простран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онное обеспечение МЗ ТП РСЧС, территориальных органов федеральных органов исполнительной власти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информационного обме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нформационный обмен осуществляется в трех режимах функционирования МЗ ТП РСЧС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повседневной деятельност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повышенной готовност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жим чрезвычайной ситу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Информационные ресурсы в области защиты населения и территорий от чрезвычайных ситуаций в Дубовском сельском поселении подразделяются на оперативную и плановую информац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Ответственными за сбор, обработку и передачу оперативной и плановой  информации являются органы повседневного управления МЗ ТП РСЧС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– ответственный за решение задач в области защиты населения и территорий от чрезвычайных ситуаций и гражданской обороны Администрации Дубовского сельского поселе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бъектовом уровне – дежурно-диспетчерские службы организаций (объектов) на территории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К оперативной информации относятся сведения о прогнозируемых и (или) возникших на территории Дубовского сельского поселения чрезвычайных ситуациях природного, техногенного, биолого-социального характера и их последствиях, сведения о силах и средствах МЗ ТП РСЧС постоянной готовности, привлекаемых для предупреждения и ликвидации чрезвычайных ситуаций, а также для их деятельности, направленной на предупреждение и ликвидацию чрезвычайных ситуа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ая информация предназначена для оповещения населения об угрозе возникновения или возникновения чрезвычайных ситуаций на территории Дубовского сельского поселения, оценки вероятных последствий и принятия мер по ее ликвид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.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м местного самоуправлени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В рамках информационного обмена ответственный по ГО  ЧС и ПБ Администрации Дубовского сельского поселени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сбор и обработку информации, представляемой территориальными органами федеральных органов исполнительной власти, органами власти Дубовского района и организациями на территории Дубовского сельского поселе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ет в порядке, установленном Правительством Ростовской области, Администрацией Дубовского района, в ГО и ЧС, МП, ЕДДС Администрации Дубовского района о муниципальных чрезвычайных ситуациях и мерах, принимаемых по их ликвидации, а также ежегодный доклад о состоянии защиты населения и территорий от чрезвычайных ситуаци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т учет чрезвычайных ситуаций муниципального характера на территории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8.  Ответственный по ГО ЧС и ПБ Администрации Дубовского сельского поселения в порядке взаимодействия осуществляет сбор, обработку и обмен оперативной и плановой информацией, получаемой от диспетчерских служб организаций (объектов) о прогнозируемых и возникших чрезвычайных ситуациях и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Дубовского сельского поселени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К плановой информации относятся сведения о муницип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ключаются сведения о численности населения муниципального образования и работников организа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 Для сбора плановой информации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фере своей деятельности, осуществляют их актуализацию и представляют информацию о структуре баз данных и их формате в базу данных отдела ГО и ЧС, МП, ЕДДС в установленном порядк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ы данных в обязательном порядке включаются в каталог, который создается соответствующим органом, уполномоченным на решение задач в области гражданской обороны и чрезвычайных ситуа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 При угрозе возникновения и возникновении чрезвычайных ситуаций межмуниципального и муниципального характера на территории Дубовского района, а также для планирования мероприятий по предупреждению чрезвычайных ситуаций межмуниципального и муниципального характера отдел ГО и ЧС, МП, ЕДДС имеет право запрашивать информацию из баз данных, представленных в каталогах, необходимую для принятия решений по предупреждению и ликвидации чрезвычайных ситуаций.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е органы федеральных органов исполнительной власти и уполномоченные организации, органы власти Дубовского района, органы местного самоуправления и организации могут осуществлять обмен информацией по запросу заинтересованной сторон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Критерии информации о чрезвычайных ситуациях устанавливаются МЧС России и направляются в постоянно действующие органы управления РЗ ТП РСЧС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 Базы данных территориальных органов федеральных органов исполнительной власти, органов власти Дубовского района, местного самоуправления и организаций на территории Дубовского района ведутся с использованием автоматизированных информационных сист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специалист по правовой, кадровой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хивной работе и регистрационному учету                     Л.В. Сиз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я к про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«Об утверждении Положения о порядке сбора и обмена информацией в области защиты населения и территорий от чрезвычайных ситуаций межмуниципального и муниципального характер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«      » августа 2012 г.инспектор по ФК и спорту Текучев В.Н.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должность, подпис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_________________________________   Л.В. Сиз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организаций для рассыл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 Специалисту по правовой и кадровой работе – 2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нтральная районная библиотека – 1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. МУП СДК в х. Ериковский – 1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4. Инспектору по ФК и спорту – 1 эк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       »_______________ 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дпись руководителя отдела внесшего проек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отр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                                      Подпись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8:06Z</dcterms:created>
  <dc:creator/>
  <dc:description/>
  <dc:language>en-US</dc:language>
  <cp:lastModifiedBy>user</cp:lastModifiedBy>
  <cp:lastPrinted>2012-08-15T12:21:00Z</cp:lastPrinted>
  <dcterms:modified xsi:type="dcterms:W3CDTF">2012-08-15T09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