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 xml:space="preserve">                                       </w:t>
      </w:r>
      <w:r>
        <w:rPr>
          <w:shadow/>
          <w:sz w:val="28"/>
          <w:szCs w:val="28"/>
        </w:rPr>
        <w:t xml:space="preserve">АДМИНИСТРАЦИЯ                                          </w:t>
      </w:r>
      <w:r>
        <w:rPr>
          <w:shadow/>
        </w:rPr>
        <w:t xml:space="preserve">                                   </w:t>
      </w:r>
      <w:r>
        <w:rPr>
          <w:shadow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</w:t>
      </w:r>
      <w:r>
        <w:rPr>
          <w:shadow/>
          <w:sz w:val="28"/>
          <w:szCs w:val="28"/>
        </w:rPr>
        <w:t>ДУБОВСКОГО  СЕЛЬСКОГО  ПОСЕЛЕНИЯ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</w:t>
      </w:r>
      <w:r>
        <w:rPr>
          <w:shadow/>
          <w:sz w:val="28"/>
          <w:szCs w:val="28"/>
        </w:rPr>
        <w:t>ДУБОВСКОГО  РАЙОНА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</w:t>
      </w:r>
      <w:r>
        <w:rPr>
          <w:shadow/>
          <w:sz w:val="28"/>
          <w:szCs w:val="28"/>
        </w:rPr>
        <w:t>РОСТОВСКОЙ  ОБЛАСТИ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</w:t>
      </w:r>
      <w:r>
        <w:rPr>
          <w:shadow/>
          <w:sz w:val="28"/>
          <w:szCs w:val="28"/>
        </w:rPr>
        <w:t>ПОСТАНОВЛЕНИЕ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   № </w:t>
      </w:r>
      <w:r>
        <w:rPr>
          <w:shadow/>
          <w:sz w:val="28"/>
          <w:szCs w:val="28"/>
        </w:rPr>
        <w:t>148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14 .08.2012г.                                                                                     с. Дубовское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О введении на территории Дубовского сельского поселения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особого противопожарного режима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Учитывая сложившиеся погодные условия, высокая температура атмосферного воздуха, сильный ветер, способствующие возникновению и быстрому распространению пожаров на территории Дубовского сельского поселения в летний пожароопасный период, -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 xml:space="preserve">                                           </w:t>
      </w:r>
      <w:r>
        <w:rPr>
          <w:b/>
          <w:shadow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1. Ввести на территории Дубовского сельского поселения особый противопожарный режим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2. Не допускать разведения костров, проведения пожароопасных работ.                                                                                                                                            3. Утвердить график дежурства сотрудников администрации Дубовского сельского поселения на период особого противопожарного пери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спектору по ФК и спорту Текучеву В.Н. обеспечить техническую исправность индивидуальных средств пожаротушения находящихся в ДПД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Сектору по социальным вопросам, земельным и имущественным отношениям, вопросам муниципального хозяйства на сходах граждан проводить разъяснительную работу среди населения о мерах пожарной безопасности  и действиях в случае возникновения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организаций, ИП очистить территории производственных объектов и прилегающей территории от сухой раст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иректору МУП «Исток» Гвоздь В.Я. обеспечить техническую исправность автомобиля с цистерной для оказания помощи в тушен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нспектору по ФК и спорту Текучеву В.Н. при получении сообщения о пожаре производить информирование подразделений Государственного учреждения ПЧ-50 ФПС в Ростовской области, а также оповещение и сбор добровольных пожарных по средствам телефонной связи, в каждом случае выявлять винов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>9.   Постановл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Дуб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О.Н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 и регистрационному учету                   Л.В. 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готовлено:</w:t>
      </w:r>
    </w:p>
    <w:p>
      <w:pPr>
        <w:pStyle w:val="Normal"/>
        <w:rPr/>
      </w:pPr>
      <w:r>
        <w:rPr/>
        <w:t>В.Н. Текучев</w:t>
      </w:r>
    </w:p>
    <w:p>
      <w:pPr>
        <w:pStyle w:val="Normal"/>
        <w:rPr/>
      </w:pPr>
      <w:r>
        <w:rPr/>
        <w:t>8(86377) 5-1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02:00Z</dcterms:created>
  <dc:creator>operator</dc:creator>
  <dc:description/>
  <cp:keywords/>
  <dc:language>en-US</dc:language>
  <cp:lastModifiedBy>user</cp:lastModifiedBy>
  <cp:lastPrinted>2012-08-15T11:02:00Z</cp:lastPrinted>
  <dcterms:modified xsi:type="dcterms:W3CDTF">2012-08-16T07:55:00Z</dcterms:modified>
  <cp:revision>13</cp:revision>
  <dc:subject/>
  <dc:title>Статья 16</dc:title>
</cp:coreProperties>
</file>